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T.C.</w:t>
      </w:r>
    </w:p>
    <w:p>
      <w:pPr>
        <w:pStyle w:val="Normal"/>
        <w:autoSpaceDE w:val="false"/>
        <w:jc w:val="center"/>
        <w:rPr/>
      </w:pPr>
      <w:r>
        <w:rPr>
          <w:rFonts w:cs="Times-Bold;Times New Roman" w:ascii="Times-Bold;Times New Roman" w:hAnsi="Times-Bold;Times New Roman"/>
          <w:b/>
          <w:bCs/>
          <w:sz w:val="48"/>
          <w:szCs w:val="48"/>
        </w:rPr>
        <w:t>RADYO VE TELEVİZYON ÜSTKURULU</w:t>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İLKÖĞRETİM</w:t>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MEDYA OKURYAZARLIĞI DERSİ</w:t>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ÖĞRETMEN EL KİTABI</w:t>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48"/>
          <w:szCs w:val="48"/>
        </w:rPr>
      </w:pPr>
      <w:r>
        <w:rPr>
          <w:rFonts w:cs="Times-Bold;Times New Roman" w:ascii="Times-Bold;Times New Roman" w:hAnsi="Times-Bold;Times New Roman"/>
          <w:b/>
          <w:bCs/>
          <w:sz w:val="48"/>
          <w:szCs w:val="48"/>
        </w:rPr>
        <w:t>ANKARA–2007</w:t>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MEDYA OKURYAZARLIĞI DERSİ</w:t>
      </w:r>
    </w:p>
    <w:p>
      <w:pPr>
        <w:pStyle w:val="Normal"/>
        <w:autoSpaceDE w:val="false"/>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ÖĞRETMEN EL KİTABI</w:t>
      </w:r>
    </w:p>
    <w:p>
      <w:pPr>
        <w:pStyle w:val="Normal"/>
        <w:autoSpaceDE w:val="false"/>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YAYIN KURULU</w:t>
      </w:r>
    </w:p>
    <w:p>
      <w:pPr>
        <w:pStyle w:val="Normal"/>
        <w:autoSpaceDE w:val="false"/>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jc w:val="center"/>
        <w:rPr>
          <w:rFonts w:ascii="Times-Bold;Times New Roman" w:hAnsi="Times-Bold;Times New Roman" w:cs="Times-Bold;Times New Roman"/>
          <w:b/>
          <w:b/>
          <w:bCs/>
          <w:sz w:val="28"/>
          <w:szCs w:val="28"/>
        </w:rPr>
      </w:pPr>
      <w:r>
        <w:rPr>
          <w:b/>
          <w:sz w:val="28"/>
          <w:szCs w:val="28"/>
        </w:rPr>
        <w:t>YAYIN DANIŞMANI</w:t>
      </w:r>
    </w:p>
    <w:p>
      <w:pPr>
        <w:pStyle w:val="Normal"/>
        <w:autoSpaceDE w:val="false"/>
        <w:spacing w:lineRule="auto" w:line="360"/>
        <w:jc w:val="center"/>
        <w:rPr>
          <w:sz w:val="28"/>
          <w:szCs w:val="28"/>
        </w:rPr>
      </w:pPr>
      <w:r>
        <w:rPr>
          <w:sz w:val="28"/>
          <w:szCs w:val="28"/>
        </w:rPr>
        <w:t>Prof. Dr. M. Naci BOSTANCI</w:t>
      </w:r>
    </w:p>
    <w:p>
      <w:pPr>
        <w:pStyle w:val="Normal"/>
        <w:autoSpaceDE w:val="false"/>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360"/>
        <w:jc w:val="center"/>
        <w:rPr>
          <w:rFonts w:ascii="Times-Bold;Times New Roman" w:hAnsi="Times-Bold;Times New Roman" w:cs="Times-Bold;Times New Roman"/>
          <w:b/>
          <w:b/>
          <w:bCs/>
          <w:sz w:val="28"/>
          <w:szCs w:val="28"/>
        </w:rPr>
      </w:pPr>
      <w:r>
        <w:rPr>
          <w:b/>
          <w:sz w:val="28"/>
          <w:szCs w:val="28"/>
        </w:rPr>
        <w:t>YAYIN KURULU</w:t>
      </w:r>
      <w:r>
        <w:rPr>
          <w:sz w:val="28"/>
          <w:szCs w:val="28"/>
        </w:rPr>
        <w:br/>
        <w:t>Doç. Dr. M. Bilal ARIK</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Yrd. Doç. Dr. Kenan ÇAĞAN</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Yrd. Doç. Dr. Zülfikar DAMLAPINAR</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Uzman Dr. Aydan ÖZSOY</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Hakan AYDIN</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İ. Hakan DÖNMEZ</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Uzman Elif Pınar KILIÇATAN</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Barış KILINÇ</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Duygu AYDIN</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Ayça Çekiç AKYOL</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Mevlüt AKYOL</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K.Tolga GÜREL</w:t>
      </w:r>
    </w:p>
    <w:p>
      <w:pPr>
        <w:pStyle w:val="Normal"/>
        <w:autoSpaceDE w:val="false"/>
        <w:spacing w:lineRule="auto" w:line="360"/>
        <w:jc w:val="center"/>
        <w:rPr>
          <w:rFonts w:ascii="Times-Bold;Times New Roman" w:hAnsi="Times-Bold;Times New Roman" w:cs="Times-Bold;Times New Roman"/>
          <w:b/>
          <w:b/>
          <w:bCs/>
          <w:sz w:val="28"/>
          <w:szCs w:val="28"/>
        </w:rPr>
      </w:pPr>
      <w:r>
        <w:rPr>
          <w:sz w:val="28"/>
          <w:szCs w:val="28"/>
        </w:rPr>
        <w:t>Arş. Gör. Enes BAL</w:t>
      </w:r>
    </w:p>
    <w:p>
      <w:pPr>
        <w:pStyle w:val="Normal"/>
        <w:ind w:hanging="18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ind w:hanging="180"/>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spacing w:lineRule="auto" w:line="360" w:before="120" w:after="120"/>
        <w:jc w:val="center"/>
        <w:rPr>
          <w:rFonts w:ascii="Times-Roman;Times New Roman" w:hAnsi="Times-Roman;Times New Roman" w:cs="Times-Roman;Times New Roman"/>
          <w:b/>
          <w:b/>
        </w:rPr>
      </w:pPr>
      <w:r>
        <w:rPr>
          <w:rFonts w:cs="Times-Roman;Times New Roman" w:ascii="Times-Roman;Times New Roman" w:hAnsi="Times-Roman;Times New Roman"/>
          <w:b/>
        </w:rPr>
        <w:t>ÖNSÖZ</w:t>
      </w:r>
    </w:p>
    <w:p>
      <w:pPr>
        <w:pStyle w:val="Normal"/>
        <w:autoSpaceDE w:val="false"/>
        <w:spacing w:lineRule="auto" w:line="360" w:before="120" w:after="120"/>
        <w:ind w:firstLine="708"/>
        <w:jc w:val="both"/>
        <w:rPr/>
      </w:pPr>
      <w:r>
        <w:rPr>
          <w:rFonts w:cs="Times-Roman;Times New Roman" w:ascii="Times-Roman;Times New Roman" w:hAnsi="Times-Roman;Times New Roman"/>
        </w:rPr>
        <w:t xml:space="preserve">Yapılan bütün araştırmalar ve bunlar üzerinde yapılan değerlendirmeler; görsel, işitsel ve yazılı medya karşısında savunmasız bir alıcı durumunda bulunan çocukların, ilköğretimden başlayarak medya karşısında bilinçlendirilmelerinin gerekliliğini ortaya koymaktadır. Böylelikle öğrenci; medya karşısında pasif bir alıcı olmak yerine, medyayı okuyabilecek, medyanın dilini çözebilecek bilinç düzeyine ulaşarak iletişim olgusunda aktif bir birey olarak yer alabilecektir. Batı’da son 30 yıldır ilkokullar için medya okuryazarlığı dersinin zorunlu olup olmaması gerektiği tartışılmış ve tartışılmaktadır. Bu ülkelerin bazılarında tıpkı matematik, fen bilgisi ya da dil bilgisi gibi medya okuryazarlığı dersi de diğer dersler arasında yerini almıştır. Ancak Kanada’da olduğu gibi bazı ülkelerde ise medya okuryazarlığına ilişkin konular başka derslerin (sanat, edebiyat, vatandaşlık bilgisi vb.) içerisinde verilmektedir. Televizyon karşısında en hassas ve etkiye en açık grubu oluşturan çocukların ekranda izlediklerini, “gerçeklik” ve “kurgu” bakımında ayırt etme becerisini de kazanacakları medya okuryazarlığı dersinde, medyanın olayları ve olguları nasıl ve neden belli yönleriyle yansıttığı çocuklara anlatılmalı ve insanlar ilköğretim çağından başlayarak medyaya eleştirel bakabilen, bilinçli alıcılar olarak yetiştirilmelidir. </w:t>
      </w:r>
    </w:p>
    <w:p>
      <w:pPr>
        <w:pStyle w:val="Normal"/>
        <w:autoSpaceDE w:val="false"/>
        <w:spacing w:lineRule="auto" w:line="360" w:before="12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before="120" w:after="120"/>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Bu çalışma, medya okuryazarlığı eğitimini verecek öğretmenlere gerekli donanımı sağlamak için hazırlanmıştır. İlköğretim Medya Okuryazarlığı Dersi Öğretim Programı ve Kılavuzu’nu temel alan çalışma iki açıdan önemlidir. Öncelikle öğretmenlerin bu konuda sağlıklı bir şekilde bilgilenmelerine yardım edecektir. Bu konu da bilgi düzeyi artan öğretmenler medyaya eleştirel bakabilen bir neslin yetişmesinin önemini fark edeceklerdir. Çalışma Öğretim Kılavuzuna göre daha ayrıntılı bilgiler içermektedir. Öğretmenlerin konuyu değişik boyutlarıyla ele alabilecek bilgi düzeyine ulaşmalarında yarar görülmüştür. Çalışma bu konudaki sorumluluğun yalnızca öğretmenlere ait olmadığını da göstermektedir. Radyo Televizyon Üst Kurulu bu konudaki ihtiyacın giderilmesi için ebeveynler için de bir kılavuz hazırlama gereği duymuştur. Öğrencilerin yaşamların önemli bir bölümünü medya mesajlarına maruz kaldıkları ortamlarda geçirmeleri onların medya karşısında aktif bir birey olmalarını sağlayacak herkese önemli sorumluluklar yüklemektedir.  </w:t>
      </w:r>
    </w:p>
    <w:p>
      <w:pPr>
        <w:pStyle w:val="Normal"/>
        <w:spacing w:lineRule="auto" w:line="360" w:before="120" w:after="1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pPr>
      <w:r>
        <w:rPr/>
      </w:r>
    </w:p>
    <w:p>
      <w:pPr>
        <w:pStyle w:val="Normal"/>
        <w:jc w:val="center"/>
        <w:rPr>
          <w:b/>
          <w:b/>
        </w:rPr>
      </w:pPr>
      <w:r>
        <w:rPr>
          <w:b/>
        </w:rPr>
      </w:r>
    </w:p>
    <w:p>
      <w:pPr>
        <w:pStyle w:val="Normal"/>
        <w:jc w:val="center"/>
        <w:rPr>
          <w:b/>
          <w:b/>
        </w:rPr>
      </w:pPr>
      <w:r>
        <w:rPr>
          <w:b/>
        </w:rPr>
        <w:t>ÜNİTELER</w:t>
      </w:r>
    </w:p>
    <w:p>
      <w:pPr>
        <w:pStyle w:val="Normal"/>
        <w:rPr>
          <w:b/>
          <w:b/>
        </w:rPr>
      </w:pPr>
      <w:r>
        <w:rPr>
          <w:b/>
        </w:rPr>
      </w:r>
    </w:p>
    <w:p>
      <w:pPr>
        <w:pStyle w:val="Normal"/>
        <w:rPr/>
      </w:pPr>
      <w:r>
        <w:rPr/>
      </w:r>
    </w:p>
    <w:p>
      <w:pPr>
        <w:pStyle w:val="Normal"/>
        <w:rPr/>
      </w:pPr>
      <w:r>
        <w:rPr/>
        <w:t>ÜNİTE 1……………. İletişime Giriş</w:t>
      </w:r>
    </w:p>
    <w:p>
      <w:pPr>
        <w:pStyle w:val="Normal"/>
        <w:rPr/>
      </w:pPr>
      <w:r>
        <w:rPr/>
      </w:r>
    </w:p>
    <w:p>
      <w:pPr>
        <w:pStyle w:val="Normal"/>
        <w:rPr/>
      </w:pPr>
      <w:r>
        <w:rPr/>
        <w:t>ÜNİTE 2……………. Medya Kavramı ve Medyanın İşlevleri</w:t>
      </w:r>
    </w:p>
    <w:p>
      <w:pPr>
        <w:pStyle w:val="Normal"/>
        <w:rPr/>
      </w:pPr>
      <w:r>
        <w:rPr/>
      </w:r>
    </w:p>
    <w:p>
      <w:pPr>
        <w:pStyle w:val="Normal"/>
        <w:rPr/>
      </w:pPr>
      <w:r>
        <w:rPr/>
        <w:t>ÜNİTE 3……………. Medya Okuryazarlığı ve Türkiye’deki Uygulama Alanları</w:t>
      </w:r>
    </w:p>
    <w:p>
      <w:pPr>
        <w:pStyle w:val="Normal"/>
        <w:rPr/>
      </w:pPr>
      <w:r>
        <w:rPr/>
      </w:r>
    </w:p>
    <w:p>
      <w:pPr>
        <w:pStyle w:val="Normal"/>
        <w:rPr/>
      </w:pPr>
      <w:r>
        <w:rPr/>
        <w:t>ÜNİTE 4……………. Aile, Çocuk ve Televizyon</w:t>
      </w:r>
    </w:p>
    <w:p>
      <w:pPr>
        <w:pStyle w:val="Normal"/>
        <w:rPr/>
      </w:pPr>
      <w:r>
        <w:rPr/>
      </w:r>
    </w:p>
    <w:p>
      <w:pPr>
        <w:pStyle w:val="Normal"/>
        <w:rPr/>
      </w:pPr>
      <w:r>
        <w:rPr/>
        <w:t>ÜNİTE 5……………. Televizyon</w:t>
      </w:r>
    </w:p>
    <w:p>
      <w:pPr>
        <w:pStyle w:val="Normal"/>
        <w:rPr/>
      </w:pPr>
      <w:r>
        <w:rPr/>
      </w:r>
    </w:p>
    <w:p>
      <w:pPr>
        <w:pStyle w:val="Normal"/>
        <w:rPr/>
      </w:pPr>
      <w:r>
        <w:rPr/>
        <w:t>ÜNİTE 6……………. Radyo</w:t>
      </w:r>
    </w:p>
    <w:p>
      <w:pPr>
        <w:pStyle w:val="Normal"/>
        <w:rPr/>
      </w:pPr>
      <w:r>
        <w:rPr/>
      </w:r>
    </w:p>
    <w:p>
      <w:pPr>
        <w:pStyle w:val="Normal"/>
        <w:rPr/>
      </w:pPr>
      <w:r>
        <w:rPr/>
        <w:t>ÜNİTE 7……………. Gazete ve Dergi</w:t>
      </w:r>
    </w:p>
    <w:p>
      <w:pPr>
        <w:pStyle w:val="Normal"/>
        <w:rPr/>
      </w:pPr>
      <w:r>
        <w:rPr/>
      </w:r>
    </w:p>
    <w:p>
      <w:pPr>
        <w:pStyle w:val="Normal"/>
        <w:rPr/>
      </w:pPr>
      <w:r>
        <w:rPr/>
        <w:t>ÜNİTE 8…………….  İnternet</w:t>
      </w:r>
    </w:p>
    <w:p>
      <w:pPr>
        <w:pStyle w:val="Normal"/>
        <w:rPr/>
      </w:pPr>
      <w:r>
        <w:rPr/>
      </w:r>
    </w:p>
    <w:p>
      <w:pPr>
        <w:pStyle w:val="Normal"/>
        <w:rPr/>
      </w:pPr>
      <w:r>
        <w:rPr/>
      </w:r>
    </w:p>
    <w:p>
      <w:pPr>
        <w:pStyle w:val="Normal"/>
        <w:jc w:val="center"/>
        <w:rPr>
          <w:b/>
          <w:b/>
        </w:rPr>
      </w:pPr>
      <w:r>
        <w:rPr>
          <w:b/>
        </w:rPr>
        <w:t>SERBEST YAZILAR</w:t>
      </w:r>
    </w:p>
    <w:p>
      <w:pPr>
        <w:pStyle w:val="Normal"/>
        <w:rPr>
          <w:b/>
          <w:b/>
        </w:rPr>
      </w:pPr>
      <w:r>
        <w:rPr>
          <w:b/>
        </w:rPr>
      </w:r>
    </w:p>
    <w:p>
      <w:pPr>
        <w:pStyle w:val="Normal"/>
        <w:rPr/>
      </w:pPr>
      <w:r>
        <w:rPr/>
        <w:t>Medyanın Doğru Bilgi Aktarmasının Şartları………………………………………..</w:t>
      </w:r>
    </w:p>
    <w:p>
      <w:pPr>
        <w:pStyle w:val="Normal"/>
        <w:rPr/>
      </w:pPr>
      <w:r>
        <w:rPr/>
        <w:t>Prof. Dr. M. Naci Bostancı</w:t>
      </w:r>
    </w:p>
    <w:p>
      <w:pPr>
        <w:pStyle w:val="Normal"/>
        <w:rPr/>
      </w:pPr>
      <w:r>
        <w:rPr/>
      </w:r>
    </w:p>
    <w:p>
      <w:pPr>
        <w:pStyle w:val="Normal"/>
        <w:rPr/>
      </w:pPr>
      <w:r>
        <w:rPr/>
        <w:t>Medya ve Siyaset İlişkilerinde Temel Yaklaşımlar………………………………….</w:t>
      </w:r>
    </w:p>
    <w:p>
      <w:pPr>
        <w:pStyle w:val="Normal"/>
        <w:rPr/>
      </w:pPr>
      <w:r>
        <w:rPr/>
        <w:t>Yrd. Doç. Dr. Zülfükar Damlapınar</w:t>
      </w:r>
    </w:p>
    <w:p>
      <w:pPr>
        <w:pStyle w:val="Normal"/>
        <w:rPr/>
      </w:pPr>
      <w:r>
        <w:rPr/>
      </w:r>
    </w:p>
    <w:p>
      <w:pPr>
        <w:pStyle w:val="Normal"/>
        <w:rPr/>
      </w:pPr>
      <w:r>
        <w:rPr/>
        <w:t xml:space="preserve">Medyaya Anadamar (Amprik) ve Eleştirel Yaklaşımlar……………………………. </w:t>
      </w:r>
    </w:p>
    <w:p>
      <w:pPr>
        <w:pStyle w:val="Normal"/>
        <w:rPr/>
      </w:pPr>
      <w:r>
        <w:rPr/>
        <w:t>Yrd. Doç. Dr. Zülfükar Damlapınar</w:t>
      </w:r>
    </w:p>
    <w:p>
      <w:pPr>
        <w:pStyle w:val="Normal"/>
        <w:rPr/>
      </w:pPr>
      <w:r>
        <w:rPr/>
      </w:r>
    </w:p>
    <w:p>
      <w:pPr>
        <w:pStyle w:val="Normal"/>
        <w:rPr/>
      </w:pPr>
      <w:r>
        <w:rPr/>
        <w:t>Reklam “Kuşağı”…………………………………………………………………….</w:t>
      </w:r>
    </w:p>
    <w:p>
      <w:pPr>
        <w:pStyle w:val="Normal"/>
        <w:rPr/>
      </w:pPr>
      <w:r>
        <w:rPr/>
        <w:t>Arş. Gör. Duygu Aydın</w:t>
      </w:r>
      <w:r>
        <w:br w:type="page"/>
      </w:r>
    </w:p>
    <w:p>
      <w:pPr>
        <w:pStyle w:val="Heading1"/>
        <w:tabs>
          <w:tab w:val="clear" w:pos="708"/>
          <w:tab w:val="left" w:pos="72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ÜNİTE 1</w:t>
      </w:r>
    </w:p>
    <w:p>
      <w:pPr>
        <w:pStyle w:val="Normal"/>
        <w:tabs>
          <w:tab w:val="clear" w:pos="708"/>
          <w:tab w:val="left" w:pos="720" w:leader="none"/>
        </w:tabs>
        <w:spacing w:lineRule="auto" w:line="360"/>
        <w:jc w:val="center"/>
        <w:rPr>
          <w:b/>
          <w:b/>
          <w:sz w:val="28"/>
          <w:szCs w:val="28"/>
        </w:rPr>
      </w:pPr>
      <w:r>
        <w:rPr>
          <w:b/>
        </w:rPr>
        <w:t>İLETİŞİME GİRİŞ</w:t>
      </w:r>
    </w:p>
    <w:p>
      <w:pPr>
        <w:pStyle w:val="Heading1"/>
        <w:tabs>
          <w:tab w:val="clear" w:pos="708"/>
          <w:tab w:val="left" w:pos="720" w:leader="none"/>
          <w:tab w:val="left" w:pos="1620"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rPr>
      </w:r>
    </w:p>
    <w:p>
      <w:pPr>
        <w:pStyle w:val="Normal"/>
        <w:rPr/>
      </w:pPr>
      <w:r>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 xml:space="preserve">İletişim olgusunu toplumsal yaşamın her alanında ve her aşamasında görmek mümkündür. İletişim, toplumsal yaşam içinde bulunan insanların birbirleri ile olan ilişki ve etkileşiminde önemli bir rol oynamaktadır. İnsanın yaşadığı toplumun bir üyesi olması, duygu ve düşüncelerini çevresi ile paylaşımı iletişimi gerektirmektedir. Bu nedenle iletişim toplumsal yaşamın düzenlenmesinde ve oluşmasında önemli bir işlev görmektedir. </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İletişim kavramı İngilizce’deki communication kelimesinin karşılığı olarak dilimizde kullanılmaktadır. Kavramın kökeni incelendiğinde ‘commun’ yani; odaklaşmak, ortak kılmak kökünden türediği görülmektedir. Kavramın genel bir tanımını yapmak gerekirse; insanlar arasındaki her türlü bilgi, duygu ve düşünce alış-verişi, bilginin ortaklaşa kullanılması şeklinde bir tanım vermek mümkündür. Tanımdan da anlaşılacağı gibi iletişim hem kişisel hem de toplumsal bir süreci kapsamaktadır</w:t>
      </w:r>
      <w:r>
        <w:rPr>
          <w:rFonts w:cs="Times New Roman" w:ascii="Times New Roman" w:hAnsi="Times New Roman"/>
          <w:vertAlign w:val="superscript"/>
        </w:rPr>
        <w:t>1</w:t>
      </w:r>
      <w:r>
        <w:rPr>
          <w:rFonts w:cs="Times New Roman" w:ascii="Times New Roman" w:hAnsi="Times New Roman"/>
        </w:rPr>
        <w:t>.</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İnsan yaşamında çok önemli olan bu kavramın tanımı üzerinde bir görüş birliği sağlamak kolay olmamaktadır. Kullanılan alanlara göre değişik anlamlar kazanan iletişim kavramının çeşitli yazarlarca birbirinden farklı pek çok tanımı yapılmıştır.</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İletişim en yalın tanımıyla, “ duygu, düşünce veya bilgilerin akla gelebilecek her türlü yolla başkalarına aktarılmasıdır”</w:t>
      </w:r>
      <w:r>
        <w:rPr>
          <w:rFonts w:cs="Times New Roman" w:ascii="Times New Roman" w:hAnsi="Times New Roman"/>
          <w:vertAlign w:val="superscript"/>
        </w:rPr>
        <w:t>2</w:t>
      </w:r>
      <w:r>
        <w:rPr>
          <w:rFonts w:cs="Times New Roman" w:ascii="Times New Roman" w:hAnsi="Times New Roman"/>
        </w:rPr>
        <w:t xml:space="preserve">. </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İletişime ilişkin yapılan tanımlarda iki yaklaşım görülmektedir. Birincisi, “Gönderici-Mesaj-Kanal-Alıcı çizgisel modeliyle karakterize edilen” bir yaklaşımdır. Bu tür modeller bir fikrin, duygunun, tutumun vb. birinden bir başkasına nasıl aktarıldığını ortaya koymaktadır. Diğer bir yaklaşım ise; karşılıklılık, ortak algılama ve paylaşma gibi unsurların altını çizmektedir</w:t>
      </w:r>
      <w:r>
        <w:rPr>
          <w:rFonts w:cs="Times New Roman" w:ascii="Times New Roman" w:hAnsi="Times New Roman"/>
          <w:vertAlign w:val="superscript"/>
        </w:rPr>
        <w:t>3</w:t>
      </w:r>
      <w:r>
        <w:rPr>
          <w:rFonts w:cs="Times New Roman" w:ascii="Times New Roman" w:hAnsi="Times New Roman"/>
        </w:rPr>
        <w:t>.</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Bir diğer görüşe göre; iki birim arasındaki birbirine ilişkin mesaj alış-verişi olarak tanımlanabilen iletişimin üç temel özelliğinden söz edilebilir</w:t>
      </w:r>
      <w:r>
        <w:rPr>
          <w:rFonts w:cs="Times New Roman" w:ascii="Times New Roman" w:hAnsi="Times New Roman"/>
          <w:vertAlign w:val="superscript"/>
        </w:rPr>
        <w:t>4</w:t>
      </w:r>
      <w:r>
        <w:rPr>
          <w:rFonts w:cs="Times New Roman" w:ascii="Times New Roman" w:hAnsi="Times New Roman"/>
        </w:rPr>
        <w:t>:</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İletişimin ortaya çıkabilmesi yani, iletişimin varlığından söz edilebilmesi için öncelikle en az iki birimin mevcut olması gerekmektedir. Buna göre; kaynak, kod, kanal, mesaj, hedef kitle ve feedback’tan oluşan iletişim sürecinin temel unsurlarından ikisinin yani, kaynak ve alıcı olarak ifade edilen hedef kitlenin bulunması zorunludur.</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İkinci olarak ise, iletişime taraf olan birimler arasında bir ortaklık kurulması şartı bulunmaktadır. Söz konusu ortaklığın gerçekleşebilmesi için ise mesaj alış-verişinin gerçekleşmesi üçüncü ve son olarak ise, bu mesaj alış-verişinin de birbirine ilişkin olması gerekmektedir.</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t>İletişim Süreci ve Öğeleri</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 xml:space="preserve">İletişim sürecini anlamlı hale getiren unsurlarıdır. </w:t>
      </w:r>
      <w:r>
        <w:rPr>
          <w:rFonts w:cs="Times New Roman" w:ascii="Times New Roman" w:hAnsi="Times New Roman"/>
          <w:bCs/>
        </w:rPr>
        <w:t xml:space="preserve">İletişim sürecinin unsurları temel olarak; kaynak, ileti (mesaj), kodlama- kodaçma, kanal, hedef kitle (alıcı), tutum-davranış değişikliği ve geri besleme (feedback) şeklinde sıralanmaktadır. </w:t>
      </w:r>
    </w:p>
    <w:p>
      <w:pPr>
        <w:pStyle w:val="Normal"/>
        <w:tabs>
          <w:tab w:val="clear" w:pos="708"/>
          <w:tab w:val="left" w:pos="720" w:leader="none"/>
        </w:tabs>
        <w:spacing w:lineRule="auto" w:line="360"/>
        <w:jc w:val="both"/>
        <w:rPr/>
      </w:pPr>
      <w:r>
        <w:rPr>
          <w:b/>
        </w:rPr>
        <w:t xml:space="preserve">Şekil: </w:t>
      </w:r>
      <w:r>
        <w:rPr>
          <w:i/>
        </w:rPr>
        <w:t>İnsan İletişiminin Temelleri</w:t>
      </w:r>
    </w:p>
    <w:p>
      <w:pPr>
        <w:pStyle w:val="Normal"/>
        <w:tabs>
          <w:tab w:val="clear" w:pos="708"/>
          <w:tab w:val="left" w:pos="72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44780</wp:posOffset>
                </wp:positionV>
                <wp:extent cx="5372100" cy="2760980"/>
                <wp:effectExtent l="12700" t="12700" r="12700" b="0"/>
                <wp:wrapNone/>
                <wp:docPr id="1" name=""/>
                <a:graphic xmlns:a="http://schemas.openxmlformats.org/drawingml/2006/main">
                  <a:graphicData uri="http://schemas.microsoft.com/office/word/2010/wordprocessingGroup">
                    <wpg:wgp>
                      <wpg:cNvGrpSpPr/>
                      <wpg:grpSpPr>
                        <a:xfrm>
                          <a:off x="0" y="0"/>
                          <a:ext cx="5372280" cy="2760840"/>
                          <a:chOff x="0" y="0"/>
                          <a:chExt cx="5372280" cy="2760840"/>
                        </a:xfrm>
                      </wpg:grpSpPr>
                      <wps:wsp>
                        <wps:cNvSpPr/>
                        <wps:spPr>
                          <a:xfrm>
                            <a:off x="0" y="0"/>
                            <a:ext cx="5372280" cy="2726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128680" y="0"/>
                            <a:ext cx="1186200" cy="55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Çevresel Bağlam</w:t>
                              </w:r>
                            </w:p>
                          </w:txbxContent>
                        </wps:txbx>
                        <wps:bodyPr wrap="square" anchor="t">
                          <a:noAutofit/>
                        </wps:bodyPr>
                      </wps:wsp>
                      <wps:wsp>
                        <wps:cNvSpPr txBox="1"/>
                        <wps:spPr>
                          <a:xfrm>
                            <a:off x="88920" y="106560"/>
                            <a:ext cx="71136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wps:txbx>
                        <wps:bodyPr wrap="square" anchor="t">
                          <a:noAutofit/>
                        </wps:bodyPr>
                      </wps:wsp>
                      <wps:wsp>
                        <wps:cNvSpPr txBox="1"/>
                        <wps:spPr>
                          <a:xfrm>
                            <a:off x="267840" y="2383200"/>
                            <a:ext cx="76068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wps:txbx>
                        <wps:bodyPr wrap="square" anchor="t">
                          <a:noAutofit/>
                        </wps:bodyPr>
                      </wps:wsp>
                      <wps:wsp>
                        <wps:cNvSpPr/>
                        <wps:spPr>
                          <a:xfrm rot="2574000">
                            <a:off x="558720" y="440640"/>
                            <a:ext cx="354960" cy="360000"/>
                          </a:xfrm>
                          <a:prstGeom prst="rightArrow">
                            <a:avLst>
                              <a:gd name="adj1" fmla="val 50000"/>
                              <a:gd name="adj2" fmla="val 25000"/>
                            </a:avLst>
                          </a:prstGeom>
                          <a:solidFill>
                            <a:srgbClr val="000000"/>
                          </a:solidFill>
                          <a:ln w="25560">
                            <a:solidFill>
                              <a:srgbClr val="000000"/>
                            </a:solidFill>
                            <a:miter/>
                          </a:ln>
                        </wps:spPr>
                        <wps:style>
                          <a:lnRef idx="0"/>
                          <a:fillRef idx="0"/>
                          <a:effectRef idx="0"/>
                          <a:fontRef idx="minor"/>
                        </wps:style>
                        <wps:bodyPr/>
                      </wps:wsp>
                      <wps:wsp>
                        <wps:cNvSpPr/>
                        <wps:spPr>
                          <a:xfrm rot="19489800">
                            <a:off x="633960" y="1926720"/>
                            <a:ext cx="354240" cy="369720"/>
                          </a:xfrm>
                          <a:prstGeom prst="rightArrow">
                            <a:avLst>
                              <a:gd name="adj1" fmla="val 50000"/>
                              <a:gd name="adj2" fmla="val 25000"/>
                            </a:avLst>
                          </a:prstGeom>
                          <a:solidFill>
                            <a:srgbClr val="000000"/>
                          </a:solidFill>
                          <a:ln w="25560">
                            <a:solidFill>
                              <a:srgbClr val="000000"/>
                            </a:solidFill>
                            <a:miter/>
                          </a:ln>
                        </wps:spPr>
                        <wps:style>
                          <a:lnRef idx="0"/>
                          <a:fillRef idx="0"/>
                          <a:effectRef idx="0"/>
                          <a:fontRef idx="minor"/>
                        </wps:style>
                        <wps:bodyPr/>
                      </wps:wsp>
                      <wps:wsp>
                        <wps:cNvSpPr txBox="1"/>
                        <wps:spPr>
                          <a:xfrm>
                            <a:off x="4229280" y="2383200"/>
                            <a:ext cx="6858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wps:txbx>
                        <wps:bodyPr wrap="square" anchor="t">
                          <a:noAutofit/>
                        </wps:bodyPr>
                      </wps:wsp>
                      <wps:wsp>
                        <wps:cNvSpPr txBox="1"/>
                        <wps:spPr>
                          <a:xfrm>
                            <a:off x="4343400" y="106560"/>
                            <a:ext cx="685800" cy="378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wps:txbx>
                        <wps:bodyPr wrap="square" anchor="t">
                          <a:noAutofit/>
                        </wps:bodyPr>
                      </wps:wsp>
                      <wps:wsp>
                        <wps:cNvSpPr/>
                        <wps:spPr>
                          <a:xfrm rot="12843600">
                            <a:off x="4242960" y="1926360"/>
                            <a:ext cx="354960" cy="365760"/>
                          </a:xfrm>
                          <a:prstGeom prst="rightArrow">
                            <a:avLst>
                              <a:gd name="adj1" fmla="val 50000"/>
                              <a:gd name="adj2" fmla="val 25000"/>
                            </a:avLst>
                          </a:prstGeom>
                          <a:solidFill>
                            <a:srgbClr val="000000"/>
                          </a:solidFill>
                          <a:ln w="25560">
                            <a:solidFill>
                              <a:srgbClr val="000000"/>
                            </a:solidFill>
                            <a:miter/>
                          </a:ln>
                        </wps:spPr>
                        <wps:style>
                          <a:lnRef idx="0"/>
                          <a:fillRef idx="0"/>
                          <a:effectRef idx="0"/>
                          <a:fontRef idx="minor"/>
                        </wps:style>
                        <wps:bodyPr/>
                      </wps:wsp>
                      <wps:wsp>
                        <wps:cNvSpPr/>
                        <wps:spPr>
                          <a:xfrm rot="9305400">
                            <a:off x="4103640" y="325800"/>
                            <a:ext cx="354960" cy="374040"/>
                          </a:xfrm>
                          <a:prstGeom prst="rightArrow">
                            <a:avLst>
                              <a:gd name="adj1" fmla="val 50000"/>
                              <a:gd name="adj2" fmla="val 25000"/>
                            </a:avLst>
                          </a:prstGeom>
                          <a:solidFill>
                            <a:srgbClr val="000000"/>
                          </a:solidFill>
                          <a:ln w="25560">
                            <a:solidFill>
                              <a:srgbClr val="000000"/>
                            </a:solidFill>
                            <a:miter/>
                          </a:ln>
                        </wps:spPr>
                        <wps:style>
                          <a:lnRef idx="0"/>
                          <a:fillRef idx="0"/>
                          <a:effectRef idx="0"/>
                          <a:fontRef idx="minor"/>
                        </wps:style>
                        <wps:bodyPr/>
                      </wps:wsp>
                      <wps:wsp>
                        <wps:cNvSpPr/>
                        <wps:spPr>
                          <a:xfrm>
                            <a:off x="800280" y="1698120"/>
                            <a:ext cx="3429000" cy="0"/>
                          </a:xfrm>
                          <a:prstGeom prst="line">
                            <a:avLst/>
                          </a:prstGeom>
                          <a:ln w="25560">
                            <a:solidFill>
                              <a:srgbClr val="000000"/>
                            </a:solidFill>
                            <a:miter/>
                          </a:ln>
                        </wps:spPr>
                        <wps:style>
                          <a:lnRef idx="0"/>
                          <a:fillRef idx="0"/>
                          <a:effectRef idx="0"/>
                          <a:fontRef idx="minor"/>
                        </wps:style>
                        <wps:bodyPr/>
                      </wps:wsp>
                      <wps:wsp>
                        <wps:cNvSpPr/>
                        <wps:spPr>
                          <a:xfrm flipV="1">
                            <a:off x="4229280" y="1355040"/>
                            <a:ext cx="0" cy="343080"/>
                          </a:xfrm>
                          <a:prstGeom prst="line">
                            <a:avLst/>
                          </a:prstGeom>
                          <a:ln w="25560">
                            <a:solidFill>
                              <a:srgbClr val="000000"/>
                            </a:solidFill>
                            <a:miter/>
                          </a:ln>
                        </wps:spPr>
                        <wps:style>
                          <a:lnRef idx="0"/>
                          <a:fillRef idx="0"/>
                          <a:effectRef idx="0"/>
                          <a:fontRef idx="minor"/>
                        </wps:style>
                        <wps:bodyPr/>
                      </wps:wsp>
                      <wps:wsp>
                        <wps:cNvSpPr txBox="1"/>
                        <wps:spPr>
                          <a:xfrm>
                            <a:off x="570960" y="964080"/>
                            <a:ext cx="758880" cy="378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KAYNAK</w:t>
                              </w:r>
                            </w:p>
                          </w:txbxContent>
                        </wps:txbx>
                        <wps:bodyPr wrap="square" anchor="t">
                          <a:noAutofit/>
                        </wps:bodyPr>
                      </wps:wsp>
                      <wps:wsp>
                        <wps:cNvSpPr txBox="1"/>
                        <wps:spPr>
                          <a:xfrm>
                            <a:off x="1713960" y="977400"/>
                            <a:ext cx="626760" cy="378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ESAJ</w:t>
                              </w:r>
                            </w:p>
                          </w:txbxContent>
                        </wps:txbx>
                        <wps:bodyPr wrap="square" anchor="t">
                          <a:noAutofit/>
                        </wps:bodyPr>
                      </wps:wsp>
                      <wps:wsp>
                        <wps:cNvSpPr txBox="1"/>
                        <wps:spPr>
                          <a:xfrm>
                            <a:off x="2629080" y="964080"/>
                            <a:ext cx="646560" cy="378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ARAÇ</w:t>
                              </w:r>
                            </w:p>
                          </w:txbxContent>
                        </wps:txbx>
                        <wps:bodyPr wrap="square" anchor="t">
                          <a:noAutofit/>
                        </wps:bodyPr>
                      </wps:wsp>
                      <wps:wsp>
                        <wps:cNvSpPr txBox="1"/>
                        <wps:spPr>
                          <a:xfrm>
                            <a:off x="3543480" y="964440"/>
                            <a:ext cx="1486080" cy="391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ALICILAR MESAJIN KODUNU ÇÖZER</w:t>
                              </w:r>
                            </w:p>
                          </w:txbxContent>
                        </wps:txbx>
                        <wps:bodyPr wrap="square" anchor="t">
                          <a:noAutofit/>
                        </wps:bodyPr>
                      </wps:wsp>
                      <wps:wsp>
                        <wps:cNvSpPr/>
                        <wps:spPr>
                          <a:xfrm>
                            <a:off x="1330200" y="107136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99320" y="1071360"/>
                            <a:ext cx="44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99600" y="1071360"/>
                            <a:ext cx="443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0" y="1820520"/>
                            <a:ext cx="2057400" cy="378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FEEDBACK (Geri Bildirim)</w:t>
                              </w:r>
                            </w:p>
                          </w:txbxContent>
                        </wps:txbx>
                        <wps:bodyPr wrap="square" anchor="t">
                          <a:noAutofit/>
                        </wps:bodyPr>
                      </wps:wsp>
                    </wpg:wgp>
                  </a:graphicData>
                </a:graphic>
              </wp:anchor>
            </w:drawing>
          </mc:Choice>
          <mc:Fallback>
            <w:pict>
              <v:group id="shape_0" style="position:absolute;margin-left:0pt;margin-top:11.4pt;width:423pt;height:217.4pt" coordorigin="0,228" coordsize="8460,4348">
                <v:rect id="shape_0" fillcolor="white" stroked="t" o:allowincell="f" style="position:absolute;left:0;top:228;width:8459;height:4293;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3352;top:228;width:1867;height:8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Çevresel Bağlam</w:t>
                        </w:r>
                      </w:p>
                    </w:txbxContent>
                  </v:textbox>
                  <v:fill o:detectmouseclick="t" on="false"/>
                  <v:stroke color="#3465a4" joinstyle="round" endcap="flat"/>
                  <w10:wrap type="none"/>
                </v:shape>
                <v:shape id="shape_0" stroked="f" o:allowincell="f" style="position:absolute;left:140;top:396;width:1119;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v:textbox>
                  <v:fill o:detectmouseclick="t" on="false"/>
                  <v:stroke color="#3465a4" joinstyle="round" endcap="flat"/>
                  <w10:wrap type="none"/>
                </v:shape>
                <v:shape id="shape_0" stroked="f" o:allowincell="f" style="position:absolute;left:422;top:3981;width:1197;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880;top:922;width:558;height:566;mso-wrap-style:none;v-text-anchor:middle;rotation:43" type="_x0000_t13">
                  <v:fill o:detectmouseclick="t" type="solid" color2="white"/>
                  <v:stroke color="black" weight="25560" joinstyle="miter" endcap="flat"/>
                  <w10:wrap type="none"/>
                </v:shape>
                <v:shape id="shape_0" fillcolor="black" stroked="t" o:allowincell="f" style="position:absolute;left:998;top:3262;width:557;height:581;mso-wrap-style:none;v-text-anchor:middle;rotation:325" type="_x0000_t13">
                  <v:fill o:detectmouseclick="t" type="solid" color2="white"/>
                  <v:stroke color="black" weight="25560" joinstyle="miter" endcap="flat"/>
                  <w10:wrap type="none"/>
                </v:shape>
                <v:shape id="shape_0" stroked="f" o:allowincell="f" style="position:absolute;left:6660;top:3981;width:1079;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v:textbox>
                  <v:fill o:detectmouseclick="t" on="false"/>
                  <v:stroke color="#3465a4" joinstyle="round" endcap="flat"/>
                  <w10:wrap type="none"/>
                </v:shape>
                <v:shape id="shape_0" stroked="f" o:allowincell="f" style="position:absolute;left:6840;top:396;width:1079;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Gürültü</w:t>
                        </w:r>
                      </w:p>
                    </w:txbxContent>
                  </v:textbox>
                  <v:fill o:detectmouseclick="t" on="false"/>
                  <v:stroke color="#3465a4" joinstyle="round" endcap="flat"/>
                  <w10:wrap type="none"/>
                </v:shape>
                <v:shape id="shape_0" fillcolor="black" stroked="t" o:allowincell="f" style="position:absolute;left:6682;top:3262;width:558;height:575;mso-wrap-style:none;v-text-anchor:middle;rotation:214" type="_x0000_t13">
                  <v:fill o:detectmouseclick="t" type="solid" color2="white"/>
                  <v:stroke color="black" weight="25560" joinstyle="miter" endcap="flat"/>
                  <w10:wrap type="none"/>
                </v:shape>
                <v:shape id="shape_0" fillcolor="black" stroked="t" o:allowincell="f" style="position:absolute;left:6463;top:741;width:558;height:588;mso-wrap-style:none;v-text-anchor:middle;rotation:155" type="_x0000_t13">
                  <v:fill o:detectmouseclick="t" type="solid" color2="white"/>
                  <v:stroke color="black" weight="25560" joinstyle="miter" endcap="flat"/>
                  <w10:wrap type="none"/>
                </v:shape>
                <v:line id="shape_0" from="1260,2902" to="6659,2902" stroked="t" o:allowincell="f" style="position:absolute">
                  <v:stroke color="black" weight="25560" joinstyle="miter" endcap="flat"/>
                  <v:fill o:detectmouseclick="t" on="false"/>
                  <w10:wrap type="none"/>
                </v:line>
                <v:line id="shape_0" from="6660,2362" to="6660,2901" stroked="t" o:allowincell="f" style="position:absolute;flip:y">
                  <v:stroke color="black" weight="25560" joinstyle="miter" endcap="flat"/>
                  <v:fill o:detectmouseclick="t" on="false"/>
                  <w10:wrap type="none"/>
                </v:line>
                <v:shape id="shape_0" fillcolor="white" stroked="f" o:allowincell="f" style="position:absolute;left:899;top:1746;width:1194;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KAYNAK</w:t>
                        </w:r>
                      </w:p>
                    </w:txbxContent>
                  </v:textbox>
                  <v:fill o:detectmouseclick="t" type="solid" color2="black"/>
                  <v:stroke color="#3465a4" joinstyle="round" endcap="flat"/>
                  <w10:wrap type="none"/>
                </v:shape>
                <v:shape id="shape_0" fillcolor="white" stroked="f" o:allowincell="f" style="position:absolute;left:2699;top:1767;width:986;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ESAJ</w:t>
                        </w:r>
                      </w:p>
                    </w:txbxContent>
                  </v:textbox>
                  <v:fill o:detectmouseclick="t" type="solid" color2="black"/>
                  <v:stroke color="#3465a4" joinstyle="round" endcap="flat"/>
                  <w10:wrap type="none"/>
                </v:shape>
                <v:shape id="shape_0" fillcolor="white" stroked="f" o:allowincell="f" style="position:absolute;left:4140;top:1746;width:1017;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ARAÇ</w:t>
                        </w:r>
                      </w:p>
                    </w:txbxContent>
                  </v:textbox>
                  <v:fill o:detectmouseclick="t" type="solid" color2="black"/>
                  <v:stroke color="#3465a4" joinstyle="round" endcap="flat"/>
                  <w10:wrap type="none"/>
                </v:shape>
                <v:shape id="shape_0" fillcolor="white" stroked="f" o:allowincell="f" style="position:absolute;left:5580;top:1747;width:2339;height:6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ALICILAR MESAJIN KODUNU ÇÖZER</w:t>
                        </w:r>
                      </w:p>
                    </w:txbxContent>
                  </v:textbox>
                  <v:fill o:detectmouseclick="t" type="solid" color2="black"/>
                  <v:stroke color="#3465a4" joinstyle="round" endcap="flat"/>
                  <w10:wrap type="none"/>
                </v:shape>
                <v:line id="shape_0" from="2095,1915" to="2792,1915" stroked="t" o:allowincell="f" style="position:absolute">
                  <v:stroke color="black" weight="28440" endarrow="block" endarrowwidth="medium" endarrowlength="medium" joinstyle="miter" endcap="flat"/>
                  <v:fill o:detectmouseclick="t" on="false"/>
                  <w10:wrap type="none"/>
                </v:line>
                <v:line id="shape_0" from="3621,1915" to="4319,1915" stroked="t" o:allowincell="f" style="position:absolute">
                  <v:stroke color="black" weight="28440" endarrow="block" endarrowwidth="medium" endarrowlength="medium" joinstyle="miter" endcap="flat"/>
                  <v:fill o:detectmouseclick="t" on="false"/>
                  <w10:wrap type="none"/>
                </v:line>
                <v:line id="shape_0" from="4881,1915" to="5579,1915"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880;top:3095;width:3239;height:5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FEEDBACK (Geri Bildirim)</w:t>
                        </w:r>
                      </w:p>
                    </w:txbxContent>
                  </v:textbox>
                  <v:fill o:detectmouseclick="t" type="solid" color2="black"/>
                  <v:stroke color="#3465a4" joinstyle="round" endcap="flat"/>
                  <w10:wrap type="none"/>
                </v:shape>
              </v:group>
            </w:pict>
          </mc:Fallback>
        </mc:AlternateContent>
      </w:r>
    </w:p>
    <w:p>
      <w:pPr>
        <w:pStyle w:val="Normal"/>
        <w:tabs>
          <w:tab w:val="clear" w:pos="708"/>
          <w:tab w:val="left" w:pos="720" w:leader="none"/>
        </w:tabs>
        <w:spacing w:lineRule="auto" w:line="360"/>
        <w:ind w:firstLine="709"/>
        <w:jc w:val="both"/>
        <w:rPr>
          <w:lang w:val="en-US" w:eastAsia="en-US"/>
        </w:rPr>
      </w:pPr>
      <w:r>
        <w:rPr>
          <w:lang w:val="en-US" w:eastAsia="en-US"/>
        </w:rPr>
      </w:r>
    </w:p>
    <w:p>
      <w:pPr>
        <w:pStyle w:val="Normal"/>
        <w:tabs>
          <w:tab w:val="clear" w:pos="708"/>
          <w:tab w:val="left" w:pos="720" w:leader="none"/>
        </w:tabs>
        <w:spacing w:lineRule="auto" w:line="360"/>
        <w:ind w:firstLine="709"/>
        <w:jc w:val="both"/>
        <w:rPr>
          <w:lang w:val="en-US" w:eastAsia="en-US"/>
        </w:rPr>
      </w:pPr>
      <w:r>
        <w:rPr>
          <w:lang w:val="en-US" w:eastAsia="en-US"/>
        </w:rPr>
      </w:r>
    </w:p>
    <w:p>
      <w:pPr>
        <w:pStyle w:val="Normal"/>
        <w:tabs>
          <w:tab w:val="clear" w:pos="708"/>
          <w:tab w:val="left" w:pos="720" w:leader="none"/>
        </w:tabs>
        <w:spacing w:lineRule="auto" w:line="360"/>
        <w:ind w:firstLine="709"/>
        <w:jc w:val="both"/>
        <w:rPr>
          <w:lang w:val="en-US" w:eastAsia="en-US"/>
        </w:rPr>
      </w:pPr>
      <w:r>
        <w:rPr>
          <w:lang w:val="en-US" w:eastAsia="en-US"/>
        </w:rPr>
      </w:r>
    </w:p>
    <w:p>
      <w:pPr>
        <w:pStyle w:val="Normal"/>
        <w:tabs>
          <w:tab w:val="clear" w:pos="708"/>
          <w:tab w:val="left" w:pos="720" w:leader="none"/>
        </w:tabs>
        <w:spacing w:lineRule="auto" w:line="360"/>
        <w:ind w:firstLine="709"/>
        <w:jc w:val="both"/>
        <w:rPr>
          <w:lang w:val="en-US" w:eastAsia="en-US"/>
        </w:rPr>
      </w:pPr>
      <w:r>
        <w:rPr>
          <w:lang w:val="en-US" w:eastAsia="en-US"/>
        </w:rPr>
      </w:r>
    </w:p>
    <w:p>
      <w:pPr>
        <w:pStyle w:val="Normal"/>
        <w:tabs>
          <w:tab w:val="clear" w:pos="708"/>
          <w:tab w:val="left" w:pos="720" w:leader="none"/>
        </w:tabs>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763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63pt,42.8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firstLine="709"/>
        <w:jc w:val="both"/>
        <w:rPr/>
      </w:pPr>
      <w:r>
        <w:rPr/>
        <w:t xml:space="preserve"> </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jc w:val="both"/>
        <w:rPr/>
      </w:pPr>
      <w:r>
        <w:rPr/>
        <w:t>Şekilde de sunulduğu gibi iletişim süreci, mesajı kodlayan ve dağıtan bilgi kaynağı ile başlamaktadır. Kodlanan mesajlar daha sonra aktarma aracı yoluyla dolaşıma sokulmaktadır. Bu araçlar; yüz yüze iletişim kanalları, gazete ve dergi gibi yazılı araçlar, radyo, televizyon, internet gibi elektronik araçlar olabilmektedir. Aracın karakteristiği, mesajın yorumuyla birlikte bilginin nasıl işleneceğini de etkilemektedir. Bir başka aşamada kaynak tarafından kodlanıp dolaşıma sokulan mesaj, kod çözen ve yorumlayan izleyici üyeleri tarafından alınmaktadır. Burada hedef kitlenin kişiliği, zekâsı, konuya ilgi düzeyi gibi karakteristikleri, onun mesajın kodunu nasıl çözdüğünü ve iletiye nasıl tepki verdiğini belirlemektedir. Sonuç olarak tüm bu süreç, değişik türdeki uyarıcıların bireylerin dikkatini dağıtmak, onların ruh hallerini etkilemek ve mesajların aktarılmasında gürültü çıkarmak yoluyla engellendiği genel çevresel bağlamda gerçekleş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İşte yukarıda kısaca özetlemeye çalıştığımız iletişim sürecinin daha iyi anlaşılması açısından bundan sonraki kısımda, süreçte yer alan unsurlar tek tek ele alınıp detaylı bilgi verilecekti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Kaynak</w:t>
      </w:r>
    </w:p>
    <w:p>
      <w:pPr>
        <w:pStyle w:val="TextBodyIndent"/>
        <w:tabs>
          <w:tab w:val="clear" w:pos="708"/>
          <w:tab w:val="left" w:pos="720" w:leader="none"/>
        </w:tabs>
        <w:spacing w:before="0" w:after="0"/>
        <w:ind w:hanging="0"/>
        <w:rPr>
          <w:rFonts w:ascii="Times New Roman" w:hAnsi="Times New Roman" w:cs="Times New Roman"/>
          <w:b/>
          <w:b/>
        </w:rPr>
      </w:pPr>
      <w:r>
        <w:rPr>
          <w:rFonts w:cs="Times New Roman" w:ascii="Times New Roman" w:hAnsi="Times New Roman"/>
          <w:b/>
        </w:rPr>
      </w:r>
    </w:p>
    <w:p>
      <w:pPr>
        <w:pStyle w:val="TextBodyIndent"/>
        <w:tabs>
          <w:tab w:val="clear" w:pos="708"/>
          <w:tab w:val="left" w:pos="720" w:leader="none"/>
        </w:tabs>
        <w:spacing w:before="0" w:after="0"/>
        <w:ind w:hanging="0"/>
        <w:rPr/>
      </w:pPr>
      <w:r>
        <w:rPr>
          <w:rFonts w:cs="Times New Roman" w:ascii="Times New Roman" w:hAnsi="Times New Roman"/>
        </w:rPr>
        <w:t>İletişim sürecinde kaynak, “iletişimin konusunu ya doğrudan doğruya oluşturan ya da başkalarınca oluşturulmuş konuyu, düşünceleri, görüşleri düzenleyen ve hedef kitleye gönderen kişi/kişiler, kuruluş veya işletme olabilmektedir</w:t>
      </w:r>
      <w:r>
        <w:rPr>
          <w:rFonts w:cs="Times New Roman" w:ascii="Times New Roman" w:hAnsi="Times New Roman"/>
          <w:vertAlign w:val="superscript"/>
        </w:rPr>
        <w:t>5</w:t>
      </w:r>
      <w:r>
        <w:rPr>
          <w:rFonts w:cs="Times New Roman" w:ascii="Times New Roman" w:hAnsi="Times New Roman"/>
        </w:rPr>
        <w:t xml:space="preserve">. Tanımdan da anlaşılacağı gibi hangi iletinin gönderileceğine kaynak karar verir ya da olası iletilerden birini seçer ve dolaşıma sokar. </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Kaynak sadece, iletişim sürecinin önemli bir öğesi olmakla kalmayıp, mesajın algılanması üzerinde önemli bir role de sahip bulunmaktadır. Bu açıdan aynı mesaj, iki değişik kişi tarafından sunulduğunda, biri diğerinden daha etkili olabilmektedir. Kaynak durumundaki kişinin, kurum ya da hedef konumundaki kitleye oranla olaylar arasındaki ilişkileri çabuk kavrayabilmesi, isabetli kararlar alabilmesi, duygu ve düşüncelerini akıcı bir üslupla, etkili bir şekilde ifade edebilme yeteneğine sahip olması gerekmektedir.</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Bu bakımdan iletişimin istenilen düzeyde gerçekleşebilmesi için kaynağın bir takım özellikleri taşıması gerekmektedir. İletişim araştırmacıları, genel kabul görmüş kaynağın taşıması gereken iki temel nitelik belirlemişlerdir. Bunlardan birisi kaynağın inandırıcılığı, diğeri ise kaynağın sevilmesidir</w:t>
      </w:r>
      <w:r>
        <w:rPr>
          <w:rFonts w:cs="Times New Roman" w:ascii="Times New Roman" w:hAnsi="Times New Roman"/>
          <w:vertAlign w:val="superscript"/>
        </w:rPr>
        <w:t>6</w:t>
      </w:r>
      <w:r>
        <w:rPr>
          <w:rFonts w:cs="Times New Roman" w:ascii="Times New Roman" w:hAnsi="Times New Roman"/>
        </w:rPr>
        <w:t>.</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İletişim kaynağının saygınlığın ötesinde, aynı zamanda güvenilir olması da gerekmektedir. Burada dinleyicinin kaynağın amacı konusundaki görüşü kastedilmektedir. Yani güvenilirlik, alıcının kaynağı dürüst ya da inanılır olarak algıladığı seviyedir. Hovland ve Yale Üniversitesi’ndeki ekibin çalışmaları sonucunda, çok güven veren iletişimcinin, düşük güven verene oranla çok daha etkili olduğu görülmüştür</w:t>
      </w:r>
      <w:r>
        <w:rPr>
          <w:rFonts w:cs="Times New Roman" w:ascii="Times New Roman" w:hAnsi="Times New Roman"/>
          <w:vertAlign w:val="superscript"/>
        </w:rPr>
        <w:t>7</w:t>
      </w:r>
      <w:r>
        <w:rPr>
          <w:rFonts w:cs="Times New Roman" w:ascii="Times New Roman" w:hAnsi="Times New Roman"/>
        </w:rPr>
        <w:t xml:space="preserve">. Güven, dikkate almayı, mesajı daha dikkatli izlemeyi ve dolayısıyla iletişim sürecinde iknayı etkilemektedir. </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 xml:space="preserve">Öte yandan güvenilirlik birbirine bağlı iki etmene dayanmaktadır. İlki, kaynağa atfedilen uzmanlıktır. Zekâ, bilgi, olgunluk, profesyonel veya sosyal durum gibi karakteristikler bir bireyin ya da grubun uzmanlığına katkıda bulunmaktadır. İkinci bir faktör de kaynağa atfedilen objektifliktir. Diğer bir ifadeyle, izleyici kaynağın ürün hakkında söylediklerine inanmakta mıdır? Örneğin, Süreyya Ayhan atletik ayakkabılar için yüksek güvenilirliğine sahiptir ya da insanlara sigarayı bırakmasını tavsiye eden bir halk hizmeti ilanında ünlü bir doktor, yüksek bir güvenilirlik kaynağıdır.  </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Bunların yanında sosyal statü, dürüstlük ve samimilik gibi unsurlar da kaynağının güvenirliliği noktasında üzerinde durulması gereken özelliklerdir. Bu noktada kaynağın samimi davranışı, hedef kitle gözünde “içimizden biri” imajını doğuracak, beğenilmesine ve sevilmesine neden olacaktır.</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 xml:space="preserve">İletişim kaynağının çevresinde sevilen hoş bir kimse olması da iletişim sürecinde etkinliği artıran önemli bir etken olarak belirmektedir. Sevme, kaynağın hedef kitleye benzerliğini artıran ve vurgulayan bir işlev görmektedir. Bu açıdan reklamlarda çekici ve popüler kimselerin, güzel mankenlerin, sinema yıldızlarının ve sevilen sporcuların kullanılması tesadüfî değildir. Örneğin, ünlü, güzel bir sinema yıldızının oynadığı şampuan reklamını seyreden bir genç kız, o yıldıza benzeyebilmek ve onunla özdeşleşebilmek için söz konusu şampuanı kullanmaya başlayabilmektedir. Yine siyasi partilerin, kamuoyu tarafından sevilen ünlüleri, sempatik sanatçıları ve aktörleri seçimlerde aday olarak göstermesini buna örnek olarak verebiliriz.  </w:t>
      </w:r>
    </w:p>
    <w:p>
      <w:pPr>
        <w:pStyle w:val="Normal"/>
        <w:tabs>
          <w:tab w:val="clear" w:pos="708"/>
          <w:tab w:val="left" w:pos="720" w:leader="none"/>
        </w:tabs>
        <w:spacing w:lineRule="auto" w:line="360"/>
        <w:jc w:val="both"/>
        <w:rPr>
          <w:rFonts w:ascii="Times New Roman" w:hAnsi="Times New Roman" w:cs="Times New Roman"/>
        </w:rPr>
      </w:pPr>
      <w:r>
        <w:rPr>
          <w:rFonts w:cs="Times New Roman"/>
        </w:rPr>
      </w:r>
    </w:p>
    <w:p>
      <w:pPr>
        <w:pStyle w:val="Normal"/>
        <w:tabs>
          <w:tab w:val="clear" w:pos="708"/>
          <w:tab w:val="left" w:pos="720" w:leader="none"/>
        </w:tabs>
        <w:spacing w:lineRule="auto" w:line="360"/>
        <w:jc w:val="both"/>
        <w:rPr/>
      </w:pPr>
      <w:r>
        <w:rPr/>
        <w:t>Son olarak yaş, cinsiyet, din, eğitim, ekonomik düzey gibi sosyo- demografik nitelikler de iletişim sürecinde üzerinde durulması gereken kaynak özellikleridir. Örneğin, toplumsal yaşam içinde bireyler, bir sorunla karşılaştıklarında geleneksel olarak kendilerinden yaşça büyük olanlara başvurarak, onların görüş ve tavsiyelerini aldıkları sıkça görül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Cinsiyet farklılaşması kaynağın etkili olmasında bir diğer değişkeni oluşturmaktadır. Mesela, siyasi konulara erkekler daha fazla ilgi gösterdiklerinden, bu konularda erkek konuşmacı daha inandırıcı bulunmaktadır. Sevgi, güzellik ve moda gibi konularda ise kadınlar daha çok tercih edil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Kaynağın dini ve dindarlık derecesi bir başka değişken olarak hedef üzerinde etkili olabilmektedir. Hedef kitlenin dine verdiği değer ile kaynağın dine verdiği değer birbirine ne kadar yakın ise, kaynağın hedef üzerindeki etkisi de o kadar fazla olacaktı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Mesaj</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Mesaj, hedef kitle için bir uyarıcı olarak fonksiyon icra eden sinyal ya da sinyaller bileşimi ve iletişim sürecinde aktarılan şeylerin bütünüdür</w:t>
      </w:r>
      <w:r>
        <w:rPr>
          <w:vertAlign w:val="superscript"/>
        </w:rPr>
        <w:t>8</w:t>
      </w:r>
      <w:r>
        <w:rPr/>
        <w:t>. Bir başka anlamda mesaj, kaynaktan alıcıya gönderilen bir uyarı, bir düşünce, duygu, kanı ya da bilgilerinin kaynak tarafından kodlanmış halidir</w:t>
      </w:r>
      <w:r>
        <w:rPr>
          <w:vertAlign w:val="superscript"/>
        </w:rPr>
        <w:t>9</w:t>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Mesaj öğesinde üç nokta önem taşımaktadır. Bunlar; (a) mesaj dili ve kodu, (b) mesaj içeriği, (c) mesaj geliştirimi olarak ifade edilmektedir</w:t>
      </w:r>
      <w:r>
        <w:rPr>
          <w:vertAlign w:val="superscript"/>
        </w:rPr>
        <w:t>10</w:t>
      </w:r>
      <w:r>
        <w:rPr/>
        <w:t>.</w:t>
      </w:r>
    </w:p>
    <w:p>
      <w:pPr>
        <w:pStyle w:val="Normal"/>
        <w:tabs>
          <w:tab w:val="clear" w:pos="708"/>
          <w:tab w:val="left" w:pos="720" w:leader="none"/>
        </w:tabs>
        <w:spacing w:lineRule="auto" w:line="360"/>
        <w:jc w:val="both"/>
        <w:rPr>
          <w:i/>
          <w:i/>
        </w:rPr>
      </w:pPr>
      <w:r>
        <w:rPr>
          <w:i/>
        </w:rPr>
      </w:r>
    </w:p>
    <w:p>
      <w:pPr>
        <w:pStyle w:val="Normal"/>
        <w:tabs>
          <w:tab w:val="clear" w:pos="708"/>
          <w:tab w:val="left" w:pos="720" w:leader="none"/>
        </w:tabs>
        <w:spacing w:lineRule="auto" w:line="360"/>
        <w:jc w:val="both"/>
        <w:rPr/>
      </w:pPr>
      <w:r>
        <w:rPr>
          <w:i/>
        </w:rPr>
        <w:t>Mesajın dili</w:t>
      </w:r>
      <w:r>
        <w:rPr/>
        <w:t>, herhangi bir ulusal dil olabileceği gibi, müzik, sanat ve hareketler (örneğin, jestler ve mimikler) gibi konuşulan dil dışında da bazı kodlar olabilmektedir. Mesajın dili konusunda önem verilmesi gereken en önemli nokta; etkin ve sağlık bir iletişim adına, mesaj dilinin hem kaynak hem de hedef açısından net ve anlaşılır bir yapı taşıması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Kuşkusuz burada, kullanılan dil dağarcığının, söz varlığının, hedef alıcı kitlenin temel söz varlığı ile ne kadar örtüştüğü önem kazanmaktadır. Yine diğer bir önemli husus, verilen mesajın kolayca anlaşılması yanında, tutum ve davranışı etkilemesi ve ileride kullanılmak üzere saklanması, depo edilmesidir. Burada bilinen sözcüklerden, atasözlerinden, deyimlerden yararlanılması, amaca uygun sloganlar oluşturarak hedef kitlenin yabancı olmadığı yaklaşımlardan hareket edilmesi gibi özellikler söz konusudur</w:t>
      </w:r>
      <w:r>
        <w:rPr>
          <w:vertAlign w:val="superscript"/>
        </w:rPr>
        <w:t>11</w:t>
      </w:r>
      <w:r>
        <w:rPr/>
        <w:t>.</w:t>
      </w:r>
    </w:p>
    <w:p>
      <w:pPr>
        <w:pStyle w:val="Normal"/>
        <w:tabs>
          <w:tab w:val="clear" w:pos="708"/>
          <w:tab w:val="left" w:pos="720" w:leader="none"/>
        </w:tabs>
        <w:spacing w:lineRule="auto" w:line="360"/>
        <w:jc w:val="both"/>
        <w:rPr>
          <w:i/>
          <w:i/>
        </w:rPr>
      </w:pPr>
      <w:r>
        <w:rPr>
          <w:i/>
        </w:rPr>
      </w:r>
    </w:p>
    <w:p>
      <w:pPr>
        <w:pStyle w:val="Normal"/>
        <w:tabs>
          <w:tab w:val="clear" w:pos="708"/>
          <w:tab w:val="left" w:pos="720" w:leader="none"/>
        </w:tabs>
        <w:spacing w:lineRule="auto" w:line="360"/>
        <w:jc w:val="both"/>
        <w:rPr/>
      </w:pPr>
      <w:r>
        <w:rPr>
          <w:i/>
        </w:rPr>
        <w:t>Mesaj içeriği</w:t>
      </w:r>
      <w:r>
        <w:rPr/>
        <w:t>’ni, kaynağın amacını ifade etmesinde seçilen mesaj malzemesi olarak tanımlamak mümkündür. İçerik, koda benzer şekilde öğelere ve yapıya sahiptir. Örneğin eğer üç bilgi parçası sunulacaksa, mutlaka onların belli bir düzen ve sıraya kavuşturulması da gerekmektedir.</w:t>
      </w:r>
    </w:p>
    <w:p>
      <w:pPr>
        <w:pStyle w:val="Normal"/>
        <w:tabs>
          <w:tab w:val="clear" w:pos="708"/>
          <w:tab w:val="left" w:pos="720" w:leader="none"/>
        </w:tabs>
        <w:spacing w:lineRule="auto" w:line="360"/>
        <w:jc w:val="both"/>
        <w:rPr>
          <w:i/>
          <w:i/>
        </w:rPr>
      </w:pPr>
      <w:r>
        <w:rPr>
          <w:i/>
        </w:rPr>
      </w:r>
    </w:p>
    <w:p>
      <w:pPr>
        <w:pStyle w:val="Normal"/>
        <w:tabs>
          <w:tab w:val="clear" w:pos="708"/>
          <w:tab w:val="left" w:pos="720" w:leader="none"/>
        </w:tabs>
        <w:spacing w:lineRule="auto" w:line="360"/>
        <w:jc w:val="both"/>
        <w:rPr/>
      </w:pPr>
      <w:r>
        <w:rPr>
          <w:i/>
        </w:rPr>
        <w:t>Mesaj geliştirimi</w:t>
      </w:r>
      <w:r>
        <w:rPr/>
        <w:t xml:space="preserve"> ise; iletişim kaynağının kodları ve içeriği seçerken ve düzenlerken verdiği kararlardır. Bu bağlamda, “mesaj geliştirimini neler belirler?” sorusuna verilecek yanıtta ilk olarak karşımıza kaynağın özellikleri çıkmaktadır. Kaynağın iletişim becerisi, tutumu, bilgisi, kültürü, toplumsal sistemdeki konumu ve seçici algısı hep belli seçimlerin belli biçimlerde yapılmasını beraberinde getirmektedir. Mesaj geliştiriminin diğer önemli belirleyicisi de hedef kitle ve onun özellikleridi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Mesaj tasarımlanırken temel amacı, hedef kitle üzerinde etki sağlamak oluşturmaktadır. Etki, yoğun duygulanım sonucu oluşan ve kişiyi ya da kitleyi harekete geçiren, motive eden güçtür. Dolayısıyla mesaj, etkisi oranında, hedef kitle üzerindeki amacını gerçekleştirir</w:t>
      </w:r>
      <w:r>
        <w:rPr>
          <w:vertAlign w:val="superscript"/>
        </w:rPr>
        <w:t>12</w:t>
      </w:r>
      <w:r>
        <w:rPr/>
        <w:t xml:space="preserve">.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 xml:space="preserve">Kodlama (Encoding)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İletişim sürecinin ikinci öğesi olan kodlama, kaynak tarafından iletinin sinyal haline getirilmesi işlemine denilmektedir. Yani kodlama; bilginin, düşüncenin, duygunun iletime uygun, hazır bir mesaj biçimine dönüştürülmesidi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Bu doğrultuda iletişim sürecinin başarılı ile gerçekleşebilmesi için kaynak durumunda bulunan A şahsının zihnindeki X mesajının, hedef durumundaki B şahsının zihninde de oluşması gerekmektedir. Bunu sağlamak için A şahsı bazı işaretler ve semboller kullanmak suretiyle mesajını kodlamakta ve bir kanal vasıtasıyla B şahsına ulaştırmakta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Bir bakıma iletişimin sağlıklı işleyebilmesi, iletişime girenlerin kullandığı kod sistemiyle yakından ilgilidir. Zira mesaj dilinin ortak olması, mesajın hem alıcı hem de kaynak tarafından net ve anlaşılır bir biçimde algılanmasını sağlamakta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Dil, kodlama için en önemli basamağı oluşturmaktadır. Nesneleri, olguları ve olayları nasıl anlamlandıracağımızı bilemezsek, onlar hakkında iletişimde bulunmamız güçleşmektedir. Ancak bazı durumlarda hem kaynağın hem de hedefin ortak kod olarak kabul edilen aynı dili konuşması, bireylerin birbirlerini anlaması için yeterli olmamaktadır. Bu bakımdan mesajı oluşturan ve sunan kaynağın, hedef kitlenin algılayacağı ve anlayacağı bir üslup kullanması doğru bir yaklaşım olacakt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Kaynak kodlamayı dil işaretleriyle yaptığı gibi söyleyiş tarzıyla, kelimelerini ifade sıklığıyla, jest ve mimiklerle de yapabilmektedir. Bir istek veya şikayeti net ve anlaşılır bir tarzda anlatmada, seçilen kelimenin ve kelime sıralanışının önemi olduğu gibi, diğer kodlama şekillerinin de önemi var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Bir başka noktada bir kaynağın bir iletiyi kodlaması ve onun hedef kitle tarafından anlamlandırılması; her iki tarafın ortaklaşa sahip oldukları toplumsal birikimlerin ve yaşam deneyimlerinin (ortak deneyim alanı) bir yansımasını oluşturmaktadır. Yani iletişimin gerçekleştiği yer olan ortak deneyim alanı ne denli büyük olursa, iletişim de o kadar başarılı olacaktır. Alan küçüldükçe iletişim ya hiç olmayacak ya da etkisini yitirecektir. Bir başka ifadeyle göndericinin deneyim alanı alıcınınkiyle ne kadar çok örtüşürse, mesajın etkisi de o ölçüde olacaktır. Bu yüzden, sembollerin, mesajı gönderen kaynak kadar, mesajın alıcısı tarafından da bilinen semboller olması gerekmektedi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Kanal</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Kanal, kaynak ve hedef kitle arasında yer alan ve simge ya da sembollere dönüşmüş iletinin akışını sağlayan yol, geçit olanak tanımlanmaktadır. İster yüzyüze iletişiminde, isterse de kitle iletişiminde kaynağın oluşturduğu iletinin alıcıya ulaşması için, başka deyişle iletiyi kaynaktan alıp, paylaşması istenene iletebilmek için mutlaka bir kanala ihtiyaç duyulmakta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İletişim kanallarını genel olarak kişilerarası ve kitle iletişim kanalları olmak üzere iki başlık altında sınıflandırmak mümkündür. Kişilerarası iletişim kanalları; kaynak ile alıcının yüzyüze gelmesi durumunda, örneğin, söz, yazı, resim, fotoğraf ya da hareket bağlamında gerçekleşir. Kitle iletişim kanalları ise; kaynak tarafından kodlanan bir mesajın, televizyon, radyo, gazete, film, video, internet vb. gibi kitle iletişim araçlarıyla iletilmesi durumunda söz konusudur</w:t>
      </w:r>
      <w:r>
        <w:rPr>
          <w:vertAlign w:val="superscript"/>
        </w:rPr>
        <w:t>13</w:t>
      </w:r>
      <w:r>
        <w:rPr/>
        <w: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Bir başka noktada iletişim sürecinde kullanılan kanal, hedef alıcının etkilenme derecesini de değiştirebilmektedir. Örneğin, günümüzde yoğun teknolojinin kullanıldığı kanallar, bazı hedef alıcı üzerinde etkili olurken; bazılarında etkiye yol açmamaktadır. Burada etkiyi sağlayan, kaynağın güvenilirliği, saygınlığı ya da iletinin gücü değildir. Direkt kanalın teknolojik donanımı hedef kitlede bir etki yaratabilmektedir</w:t>
      </w:r>
      <w:r>
        <w:rPr>
          <w:vertAlign w:val="superscript"/>
        </w:rPr>
        <w:t>14</w:t>
      </w:r>
      <w:r>
        <w:rPr/>
        <w:t>.</w:t>
      </w:r>
    </w:p>
    <w:p>
      <w:pPr>
        <w:pStyle w:val="Normal"/>
        <w:tabs>
          <w:tab w:val="clear" w:pos="708"/>
          <w:tab w:val="left" w:pos="720" w:leader="none"/>
        </w:tabs>
        <w:spacing w:lineRule="auto" w:line="360"/>
        <w:jc w:val="both"/>
        <w:rPr/>
      </w:pPr>
      <w:r>
        <w:rPr/>
        <w:t xml:space="preserve">    </w:t>
      </w:r>
    </w:p>
    <w:p>
      <w:pPr>
        <w:pStyle w:val="Normal"/>
        <w:tabs>
          <w:tab w:val="clear" w:pos="708"/>
          <w:tab w:val="left" w:pos="720" w:leader="none"/>
        </w:tabs>
        <w:spacing w:lineRule="auto" w:line="360"/>
        <w:jc w:val="both"/>
        <w:rPr/>
      </w:pPr>
      <w:r>
        <w:rPr/>
        <w:t>İletişim sürecinde kanal açısından üzerinde durulması gereken diğer bir nokta da, kanalın sahip olduğu kapasitedir. İletişim sürecinde bilgi aktarım kapasitesinin yüksekliği, bir oranda kanalın kapasitesine bağlı olarak değişmektedir. Örneğin, kaynağın konuşma hızı kanalın kapasitesi olarak ele alınabilir. Burada eğer kodlama iyi gerçekleştiriliyorsa, başka deyişle konuşmada gereksiz sözcüklere yer verilmiyorsa, kanalın kapasitesi de artacaktır</w:t>
      </w:r>
      <w:r>
        <w:rPr>
          <w:vertAlign w:val="superscript"/>
        </w:rPr>
        <w:t>15</w:t>
      </w:r>
      <w:r>
        <w:rPr/>
        <w:t>. Böylece kısa sürede daha fazla bilgi aktarımı gerçekleştirilebil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İletişimin her şeyden önce etkili ve başarılı olabilmesinde kanal seçiminin büyük önemi bulunmaktadır. Öyle ki, iletişimde hangi kanalın seçileceği, iletişimin amaçlarına, hedef kitlenin özelliklerine, zaman ve mekânın sınırlılıklarına bağlı olarak değişmektedir. Örneğin, hedef kitlenin, yaş, cinsiyet, gelir durumu ve eğitimi gibi sosyo-demografik değişkenlere bağlı olarak farklı kanal seçimleri söz konusu olabilmektedir. Mesela, okuma yazma oranın düşük olduğu toplumlarda gazete ve dergi yoluyla ikna edici mesaj sunumu yanlış bir strateji olacaktır. Bu gibi toplumlarda özellikle televizyon ve radyo daha etkili olabilecek iletişim kanallarıdır. Böylece hedef kitle, konuşmacıyı ekranda görebilecek, onun televizyonda gerek görünüşünden gerekse de sözsüz iletişim kodu olarak değerlendirilen beden dilinden etkilenebilecekti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ncak televizyonun bu üstünlüğüne karşın gazete ve dergi gibi kanallarla sunulan yazılı mesajlar daha kalıcı olabilmektedir. Bu gibi durumlarda birey aradan zaman geçtikten sonra bile aynı mesajı tekrar okuma ve mesaj üzerinde düşünme şansı bulabilmektedir. Gazete ve derginin aksine radyo ve televizyon kanalıyla sunulan hareketli görüntü ve ses aracılığıyla ileti bir kez duyurulmakta, görülmekte ve ardırdan kaybolmaktadır. Kaynağın iletiyi sunduğu andan itibaren ileti üzerinde değişiklik yapma şansı bulunmamaktadır</w:t>
      </w:r>
      <w:r>
        <w:rPr>
          <w:vertAlign w:val="superscript"/>
        </w:rPr>
        <w:t>16</w:t>
      </w:r>
      <w:r>
        <w:rPr/>
        <w:t>. Yine radyo ve televizyon gibi kitle iletişim kanallarıyla aktarılan mesajlar o anda izlenip- dinlenip veya kavramayı gerektirdiğinden, tekrar izlenme ya da dinlenme imkânı bulunmamakta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Hedef Kitle</w:t>
      </w:r>
    </w:p>
    <w:p>
      <w:pPr>
        <w:pStyle w:val="TextBodyIndent"/>
        <w:tabs>
          <w:tab w:val="clear" w:pos="708"/>
          <w:tab w:val="left" w:pos="720" w:leader="none"/>
        </w:tabs>
        <w:spacing w:before="0" w:after="0"/>
        <w:ind w:hanging="0"/>
        <w:rPr>
          <w:rFonts w:ascii="Times New Roman" w:hAnsi="Times New Roman" w:cs="Times New Roman"/>
          <w:b/>
          <w:b/>
        </w:rPr>
      </w:pPr>
      <w:r>
        <w:rPr>
          <w:rFonts w:cs="Times New Roman" w:ascii="Times New Roman" w:hAnsi="Times New Roman"/>
          <w:b/>
        </w:rPr>
      </w:r>
    </w:p>
    <w:p>
      <w:pPr>
        <w:pStyle w:val="TextBodyIndent"/>
        <w:tabs>
          <w:tab w:val="clear" w:pos="708"/>
          <w:tab w:val="left" w:pos="720" w:leader="none"/>
        </w:tabs>
        <w:spacing w:before="0" w:after="0"/>
        <w:ind w:hanging="0"/>
        <w:rPr/>
      </w:pPr>
      <w:r>
        <w:rPr>
          <w:rFonts w:cs="Times New Roman" w:ascii="Times New Roman" w:hAnsi="Times New Roman"/>
        </w:rPr>
        <w:t>İletişim sürecinde üzerinde en çok durulması gereken konulardan birini, belki de en önemlisini hedef kitle ve onun özellikleri oluşturmaktadır. Hedef kitle, mesajın ulaşması amaçlanan kişi ya da grup olarak ön plana çıkmaktadır. Mesajın ulaştığı insanlar dar bir bölgenin az sayıdaki insanı ile sınırlı olabileceği gibi, tüm dünya insanlığı da olabilmektedir. Yine hedef kitle, kullanılan iletişim kanallarına göre ya da kişilik, toplumsal yapı ve örgütlenme biçimine göre aktif, başka deyişle kaynak tarafından gönderilen mesajlara tepki gösteren veya tepkisini belli etmeden salt mesajı alan biri olabilir</w:t>
      </w:r>
      <w:r>
        <w:rPr>
          <w:rFonts w:cs="Times New Roman" w:ascii="Times New Roman" w:hAnsi="Times New Roman"/>
          <w:vertAlign w:val="superscript"/>
        </w:rPr>
        <w:t>17</w:t>
      </w:r>
      <w:r>
        <w:rPr>
          <w:rFonts w:cs="Times New Roman" w:ascii="Times New Roman" w:hAnsi="Times New Roman"/>
        </w:rPr>
        <w:t>.</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Hedef kitlenin dinleme, okuma, düşünme yeteneği yoksa ya da kısıtlıysa, kaynağın gönderdiği iletilerin kod açımını ya eksik yapacaktır veya hiç kod açımı gerçekleştirmeyecektir. Yine hedef kitlenin sahip olduğu bilgi düzeyi de iletişimin sağlıklı bir şekilde gerçekleşmesinde önemli bir faktör olarak görülmektedir. Çünkü hedef kitle, kodu ya da mesajın içeriğini bilmezse, mesajı anlaması mümkün olmayacaktır</w:t>
      </w:r>
      <w:r>
        <w:rPr>
          <w:rFonts w:cs="Times New Roman" w:ascii="Times New Roman" w:hAnsi="Times New Roman"/>
          <w:vertAlign w:val="superscript"/>
        </w:rPr>
        <w:t>18</w:t>
      </w:r>
      <w:r>
        <w:rPr>
          <w:rFonts w:cs="Times New Roman" w:ascii="Times New Roman" w:hAnsi="Times New Roman"/>
        </w:rPr>
        <w:t xml:space="preserve">. Ayrıca psikolojik yapıdan kaynaklanan yeniliğe açık olma durumu, iletişim sürecinde etkili olabilecek bir başka faktördür. Bilindiği gibi toplumdaki bazı insanlar diğerlerinden daha çok yeniliğe açıktır ve dolayısıyla bu kişilerin ikna edilmeleri daha kolay olacaktır. </w:t>
      </w:r>
    </w:p>
    <w:p>
      <w:pPr>
        <w:pStyle w:val="Normal"/>
        <w:tabs>
          <w:tab w:val="clear" w:pos="708"/>
          <w:tab w:val="left" w:pos="720" w:leader="none"/>
        </w:tabs>
        <w:spacing w:lineRule="auto" w:line="360"/>
        <w:ind w:firstLine="709"/>
        <w:jc w:val="both"/>
        <w:rPr>
          <w:rFonts w:ascii="Times New Roman" w:hAnsi="Times New Roman" w:cs="Times New Roman"/>
          <w:b/>
          <w:b/>
        </w:rPr>
      </w:pPr>
      <w:r>
        <w:rPr>
          <w:rFonts w:cs="Times New Roman"/>
          <w:b/>
        </w:rPr>
      </w:r>
    </w:p>
    <w:p>
      <w:pPr>
        <w:pStyle w:val="Normal"/>
        <w:tabs>
          <w:tab w:val="clear" w:pos="708"/>
          <w:tab w:val="left" w:pos="720" w:leader="none"/>
        </w:tabs>
        <w:spacing w:lineRule="auto" w:line="360"/>
        <w:jc w:val="both"/>
        <w:rPr>
          <w:b/>
          <w:b/>
        </w:rPr>
      </w:pPr>
      <w:r>
        <w:rPr>
          <w:b/>
        </w:rPr>
        <w:t>Kod Açma (Decoding)</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Mesajın kodlanması sonucu oluşan mesajların içerdiği bilgilerin, fikirlerin ve duyguların, tutum ve değerlerin, başka bir ifade ile alınan mesajların taşıdığı anlamların, hedef kitle tarafından algılanarak zihinde anlaşılır bir hale getirilmesi sürecine kod açma denilmektedir. Yani kod açma, hedef kitlelerin kendi bilgi birikimleri ve tecrübeleri sayesinde, kaynaktan gelen mesajları çözümlemeleri işlemidir</w:t>
      </w:r>
      <w:r>
        <w:rPr>
          <w:vertAlign w:val="superscript"/>
        </w:rPr>
        <w:t>19</w:t>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İletişimin başarısını ölçen önemli bir sorun, mesajın hedef kitle tarafından kod açımının yapılmasıdır. Bu durumun en önemli ölçütü ise, hedef ile kaynağın deneyim ve yaşantılarının çakışması ya da en azından kesişmesidir</w:t>
      </w:r>
      <w:r>
        <w:rPr>
          <w:vertAlign w:val="superscript"/>
        </w:rPr>
        <w:t>20</w:t>
      </w:r>
      <w:r>
        <w:rPr/>
        <w:t>. Çünkü özü itibariyle iletişim, karşılıklı anlamların üretilmesi ve paylaşılmasını içeren bir süreçtir</w:t>
      </w:r>
      <w:r>
        <w:rPr>
          <w:vertAlign w:val="superscript"/>
        </w:rPr>
        <w:t>21</w:t>
      </w:r>
      <w:r>
        <w:rPr/>
        <w: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Ancak, kodlama ve kod açımı farklı kültürel, toplumsal kodlara göre gerçekleştiğinde, mesajın amaçlanan anlamıyla, mesajdan hedef kişi veya kitlenin çıkardığı anlam farklı olacaktır. </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Görüldüğü gibi, iletişimin başarılı gerçekleşmesinde kod açımı ve algılama önemli rol oynamaktadır. Zira iletişimin gerçekleşmesi için, gönderilen ile algılanan anlamlar, birbirinin aynısı olmasalar da, en azından birbirine yakın olmalıdırlar. Başka bir ifadeyle yukarıda da belirtildiği gibi bu anlamlar, birbirleriyle örtüşmelidirler. Bu ise çoğu zaman gerçekleşmesi zor bir olasılıktır. Bunun temel nedeni, kod açımının hem iletinin yapısı, hem de algılayan kişinin özellikleriyle yakından ilişkili olmasıdır</w:t>
      </w:r>
      <w:r>
        <w:rPr>
          <w:rFonts w:cs="Times New Roman" w:ascii="Times New Roman" w:hAnsi="Times New Roman"/>
          <w:vertAlign w:val="superscript"/>
        </w:rPr>
        <w:t>22</w:t>
      </w:r>
      <w:r>
        <w:rPr>
          <w:rFonts w:cs="Times New Roman" w:ascii="Times New Roman" w:hAnsi="Times New Roman"/>
        </w:rPr>
        <w:t>.</w:t>
      </w:r>
    </w:p>
    <w:p>
      <w:pPr>
        <w:pStyle w:val="Normal"/>
        <w:tabs>
          <w:tab w:val="clear" w:pos="708"/>
          <w:tab w:val="left" w:pos="720" w:leader="none"/>
        </w:tabs>
        <w:spacing w:lineRule="auto" w:line="360"/>
        <w:jc w:val="both"/>
        <w:rPr>
          <w:rFonts w:ascii="Times New Roman" w:hAnsi="Times New Roman" w:cs="Times New Roman"/>
          <w:b/>
          <w:b/>
        </w:rPr>
      </w:pPr>
      <w:r>
        <w:rPr>
          <w:rFonts w:cs="Times New Roman"/>
          <w:b/>
        </w:rPr>
      </w:r>
    </w:p>
    <w:p>
      <w:pPr>
        <w:pStyle w:val="Normal"/>
        <w:tabs>
          <w:tab w:val="clear" w:pos="708"/>
          <w:tab w:val="left" w:pos="720" w:leader="none"/>
        </w:tabs>
        <w:spacing w:lineRule="auto" w:line="360"/>
        <w:jc w:val="both"/>
        <w:rPr>
          <w:b/>
          <w:b/>
        </w:rPr>
      </w:pPr>
      <w:r>
        <w:rPr>
          <w:b/>
        </w:rPr>
        <w:t>Tutum-Davranış Değişikliği</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Kaynak tarafından kodlanarak gönderilen ve hedef kitle tarafından algılanarak anlamlandırılan mesaj sonucunda alıcının bilgi düzeyi, tutum ve davranışlarında ortaya çıkan değişme ve gelişmeler, iletişimin etkisi olarak değerlendirilmektedir. Söz konusu etkileri üç ana grupta toplamak mümkündür: (1) Alıcı kesimin bilgi düzeyindeki değişme, (2) Alıcının tutumunda görülen değişme ve (3) Alıcının davranışlarında gözlemlenen değişme. Bilişsel boyut, belli bir nesne hakkında sahip olunan düşünce, bilgi ve inançlardan oluşmaktadır. Duygusal boyut, tutum nesnesine ilişkin duygu ve değerlendirmeleri kapsamaktadır. Davranışsal boyut ise, bilişsel ve duygusal boyut yönünde davranışta bulunmayı içer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Örneğin, reklamcılık alanında gerçekleşen iletişim bu konuya iyi bir örnek oluşturmaktadır. Çoğunlukla insanlar hakkında bilgi sahibi olmadıkları bir ürünü satın almazlar. Bu nedenle reklamcılar önce ürün hakkında bilgi veren reklamlar hazırlarlar. İletiler söz konusu ürüne karşı tüketicide olumlu bir tavır oluşturma amacıyla düzenlenir. Bu tavır takınma sonucunda satın alma davranışı beklenir</w:t>
      </w:r>
      <w:r>
        <w:rPr>
          <w:vertAlign w:val="superscript"/>
        </w:rPr>
        <w:t>23</w:t>
      </w:r>
      <w:r>
        <w:rPr/>
        <w:t>.</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Geri Bildirim (Feedback)</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İletişim sürecinde geri bildirim (feedback), kaynağın gönderdiği mesaja karşılık, hedef kitlenin verdiği cevap şeklinde tanımlanmaktadır. Bir başka deyişle geri bildirim, iletiyi alan hedef kitlenin, iletişim süreci ve koşullarına, bu süreci koşullarıyla destekleyici, devam ettirici biçimde ya da karşı değişimi arayan bir şekilde karşılık vermesidir</w:t>
      </w:r>
      <w:r>
        <w:rPr>
          <w:vertAlign w:val="superscript"/>
        </w:rPr>
        <w:t>24</w:t>
      </w:r>
      <w:r>
        <w:rPr/>
        <w: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Mesajı alıp kodlayan ve ona bir anlam veren alıcı bu sefer kaynak, ilk gönderici de alıcı durumuna geçmektedir. Yani geri bildirim mekanizması ile rol değişimi söz konusu olmakta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Konuya farklı bir açıdan yaklaşan Erdoğan’a göre ise, geri bildirim, mutlaka alıcının kaynağa tepki vermesi değildir. Örneğin, bir yıldız sporcunun küpesine bakıp küpe satın alan bir genç de geri bildirimde bulunmuştur. Yani geri bildirim sadece karşılık verme biçiminde değil, aynı zamanda karşılık vermeyerek, mesajı çöpe atarak veya görmezden gelerek de gerçekleştirilebilmektedir</w:t>
      </w:r>
      <w:r>
        <w:rPr>
          <w:vertAlign w:val="superscript"/>
        </w:rPr>
        <w:t>25</w:t>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İkna edici iletişim, genellikle bir hedef kitlenin istenilen yönde ve biçimde davranmasına yönelik tasarlandığından, iletişimin başarısının, en üst düzeyde test edilmesine ihtiyaç bulunmaktadır. Bu yüzden kaynağın mümkün olduğu kadar kısa zamanda ve doğru biçimde geri bildirim (feedback) alması gerekmektedir. Çünkü sadece geri bildirim yoluyla kaynak, mesajın ne kadar iyi alınıp-alınmadığı konusunda bilgi sahibi olacakt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yrıca geri bildirim, kaynağın, hazırladığı mesajını hedef kitlenin ihtiyaçlarına ve tepkilerine uygun hale getirmesine de yardımcı olmaktadır. Yine bir başka işlev olarak geri bildirim; alıcının, tepki ve isteklerinin dikkate alındığı düşüncesiyle, mesajı daha kolay benimsemesi ve kabul etmesine katkı sağlamaktadır</w:t>
      </w:r>
      <w:r>
        <w:rPr>
          <w:vertAlign w:val="superscript"/>
        </w:rPr>
        <w:t>26</w:t>
      </w:r>
      <w:r>
        <w:rPr/>
        <w: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Kaynağın kendisini ve mesajlarını değerlendirme olanağı sağlayan geri bildirim “olumlu” ve “olumsuz” olmaz üzere iki biçimde gerçekleşmektedir. Olumlu geri bildirim, kaynağa iletişim amacını gerçekleştirdiği, olumsuzu ise gerçekleştirmediğini bildirmektedir. Özellikle, olumsuz geri bildirim söz konusu olduğunda, kaynağın amaçladığı etkiyi elde edebilmek amacıyla bir değerlendirme yaparak, mesajlarını yeniden kodlayarak iletmesi gerekmektedir</w:t>
      </w:r>
      <w:r>
        <w:rPr>
          <w:vertAlign w:val="superscript"/>
        </w:rPr>
        <w:t>27</w:t>
      </w:r>
      <w:r>
        <w:rPr/>
        <w: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Gürültü</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En basit şekliyle gürültü, iletişim sürecinde değiş-tokuş edilen mesajlarda kaynak ve hedef kitle tarafından öngörülmemiş, istenmeyen ve iletişimin aksamasına ya da tümüyle engellenmesene neden olan şeylerdir. Yani gürültü, kaynağın isteği dışında aktarıcı sinyal ile alıcı sinyal arasındaki farklılıktır</w:t>
      </w:r>
      <w:r>
        <w:rPr>
          <w:vertAlign w:val="superscript"/>
        </w:rPr>
        <w:t>28</w:t>
      </w:r>
      <w:r>
        <w:rPr/>
        <w:t>. Bu, sesin bozulması, telefon kablosundaki hışırtı, radyo sinyalindeki parazit ya da televizyon ekranındaki “karlanma” olabil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İletişimin başarısı, mesajın tam olarak alınmasıyla, yani kaynağın ulaştırmak istediği anlam içerisinde algılanmasıyla mümkün olabilmektedir. Bu manada iletişim kaynağı, eğer bir şeyi kodlamak veya anlatmaktan yoksun ise gürültü yaratabilir. Bir başka anlatımla, eğer anlam yeterli sembollerle açıklanamıyorsa, kodlama sürecinde gürültü meydana gelebil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slında gürültü, iletişimin her aşamasında görülebilmektedir. Ancak burada önemli olan, mevcut gürültü boyutlarının iletişimi engellemeyecek bir ölçüde olup olmamasıdır. Örneğin, ders çalışan iki arkadaş için, çalınan radyodan duyulan bir müzik, iletişimi engelleyen bir gürültü olarak değerlendirilebilir. Ama bazen bu durum gürültü olarak kabul edilmeyebilir. Şöyle ki, müzikle ders çalışmayı öğrenen kişiler için radyonun çalışması bir gürültü kaynağı olarak algılanmayabilir</w:t>
      </w:r>
      <w:r>
        <w:rPr>
          <w:vertAlign w:val="superscript"/>
        </w:rPr>
        <w:t>29</w:t>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Özellikle kişilerarası iletişimde meydana gelen aksaklıklarda psikolojik gürültünün payı büyüktür. Kişi, belirli konularda önyargılı olabilir ve bu önyargısından ötürü, belirli konularda gönderilen mesajları yorumlarken, anlam içeriğini farklı yönlere saptırabili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Çevresel Bağlam</w:t>
      </w:r>
    </w:p>
    <w:p>
      <w:pPr>
        <w:pStyle w:val="TextBodyIndent"/>
        <w:tabs>
          <w:tab w:val="clear" w:pos="708"/>
          <w:tab w:val="left" w:pos="720" w:leader="none"/>
        </w:tabs>
        <w:spacing w:before="0" w:after="0"/>
        <w:ind w:hanging="0"/>
        <w:rPr>
          <w:rFonts w:ascii="Times New Roman" w:hAnsi="Times New Roman" w:cs="Times New Roman"/>
          <w:b/>
          <w:b/>
        </w:rPr>
      </w:pPr>
      <w:r>
        <w:rPr>
          <w:rFonts w:cs="Times New Roman" w:ascii="Times New Roman" w:hAnsi="Times New Roman"/>
          <w:b/>
        </w:rPr>
      </w:r>
    </w:p>
    <w:p>
      <w:pPr>
        <w:pStyle w:val="TextBodyIndent"/>
        <w:tabs>
          <w:tab w:val="clear" w:pos="708"/>
          <w:tab w:val="left" w:pos="720" w:leader="none"/>
        </w:tabs>
        <w:spacing w:before="0" w:after="0"/>
        <w:ind w:hanging="0"/>
        <w:rPr/>
      </w:pPr>
      <w:r>
        <w:rPr>
          <w:rFonts w:cs="Times New Roman" w:ascii="Times New Roman" w:hAnsi="Times New Roman"/>
        </w:rPr>
        <w:t>İkna edici iletişim özellikleri bağlamında üzerinde durulması gereken bir nokta da iletişimin yapıldığı ortam (çevre) ve onun özellikleridir. Ortam, iletişim sağlandığı, iletişim öğelerini barındıran doğal, toplumsal ve kültürel koşulların tümüdür.</w:t>
      </w:r>
    </w:p>
    <w:p>
      <w:pPr>
        <w:pStyle w:val="TextBodyIndent"/>
        <w:tabs>
          <w:tab w:val="clear" w:pos="708"/>
          <w:tab w:val="left" w:pos="720" w:leader="none"/>
        </w:tabs>
        <w:spacing w:before="0" w:after="0"/>
        <w:ind w:hanging="0"/>
        <w:rPr/>
      </w:pPr>
      <w:r>
        <w:rPr>
          <w:rFonts w:cs="Times New Roman" w:ascii="Times New Roman" w:hAnsi="Times New Roman"/>
        </w:rPr>
        <w:t>Toplumsal yapı içinde bulunan kişilerin, üye oldukları toplum içinde belirli bir takım rolleri, konumları, saygınlıkları (prestij) ve belirli işlevleri söz konusudur. Bir başka deyişle, insanlar toplum içinde kendi toplumsal yerlerini de belirleyen belirli sınırlar içinde yaşamaktadırlar. Bu koşullar ve sınırlar kuşkusuz insanların iletişimlerine de yansıyacaktır</w:t>
      </w:r>
      <w:r>
        <w:rPr>
          <w:rFonts w:cs="Times New Roman" w:ascii="Times New Roman" w:hAnsi="Times New Roman"/>
          <w:vertAlign w:val="superscript"/>
        </w:rPr>
        <w:t>30</w:t>
      </w:r>
      <w:r>
        <w:rPr>
          <w:rFonts w:cs="Times New Roman" w:ascii="Times New Roman" w:hAnsi="Times New Roman"/>
        </w:rPr>
        <w:t xml:space="preserve">. </w:t>
      </w:r>
    </w:p>
    <w:p>
      <w:pPr>
        <w:pStyle w:val="TextBodyIndent"/>
        <w:tabs>
          <w:tab w:val="clear" w:pos="708"/>
          <w:tab w:val="left" w:pos="7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before="0" w:after="0"/>
        <w:ind w:hanging="0"/>
        <w:rPr/>
      </w:pPr>
      <w:r>
        <w:rPr>
          <w:rFonts w:cs="Times New Roman" w:ascii="Times New Roman" w:hAnsi="Times New Roman"/>
        </w:rPr>
        <w:t>Bunun yanında toplumun kültürel değer ve alışkanlıkları, örf ve adetlerle kültür düzeyi gibi bazı değişkenler iletişim sürecinde mesajın oluşturulması, iletilmesi, kodun çözülmesi ve kişisel kabul alanının belirlenmesinde oldukça önemli roller oynamaktadır. Birey çoğu kez bu sosyal normların, değerlerin ve beklentilerin farkında olmasa bile, gelen mesajlar bu norm ve beklenti çerçevesi içinde yorumlanmaktadır.</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t>İletişim Türleri</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İletişim kavramını pek çok şekilde tasnif etmek mümkün olmakla birlikte, aşağıdaki şemada da görüldüğü gibi iletişimi genel olarak kişi içi (intrapersonal), kişiler arası (interpersonal), örgüt-içi (organizational) ve kitle iletişimi (mass communication) olarak dört grupta toplamak mümkündür</w:t>
      </w:r>
      <w:r>
        <w:rPr>
          <w:rFonts w:cs="Times New Roman" w:ascii="Times New Roman" w:hAnsi="Times New Roman"/>
          <w:vertAlign w:val="superscript"/>
        </w:rPr>
        <w:t>31</w:t>
      </w:r>
      <w:r>
        <w:rPr>
          <w:rFonts w:cs="Times New Roman" w:ascii="Times New Roman" w:hAnsi="Times New Roman"/>
        </w:rPr>
        <w:t>.</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525</wp:posOffset>
                </wp:positionV>
                <wp:extent cx="1733550" cy="361950"/>
                <wp:effectExtent l="0" t="0" r="0" b="0"/>
                <wp:wrapNone/>
                <wp:docPr id="3" name="Frame1"/>
                <a:graphic xmlns:a="http://schemas.openxmlformats.org/drawingml/2006/main">
                  <a:graphicData uri="http://schemas.microsoft.com/office/word/2010/wordprocessingShape">
                    <wps:wsp>
                      <wps:cNvSpPr txBox="1"/>
                      <wps:spPr>
                        <a:xfrm>
                          <a:off x="0" y="0"/>
                          <a:ext cx="1733550" cy="361950"/>
                        </a:xfrm>
                        <a:prstGeom prst="rect"/>
                        <a:solidFill>
                          <a:srgbClr val="C0C0C0"/>
                        </a:solidFill>
                        <a:ln w="19050">
                          <a:solidFill>
                            <a:srgbClr val="000000"/>
                          </a:solidFill>
                        </a:ln>
                      </wps:spPr>
                      <wps:txbx>
                        <w:txbxContent>
                          <w:p>
                            <w:pPr>
                              <w:pStyle w:val="Normal"/>
                              <w:jc w:val="center"/>
                              <w:rPr>
                                <w:b/>
                                <w:b/>
                              </w:rPr>
                            </w:pPr>
                            <w:r>
                              <w:rPr>
                                <w:b/>
                              </w:rPr>
                              <w:t>İLETİŞİM TÜRLERİ</w:t>
                            </w:r>
                          </w:p>
                        </w:txbxContent>
                      </wps:txbx>
                      <wps:bodyPr anchor="t" lIns="91440" tIns="45720" rIns="91440" bIns="45720">
                        <a:noAutofit/>
                      </wps:bodyPr>
                    </wps:wsp>
                  </a:graphicData>
                </a:graphic>
              </wp:anchor>
            </w:drawing>
          </mc:Choice>
          <mc:Fallback>
            <w:pict>
              <v:rect fillcolor="#C0C0C0" strokecolor="#000000" strokeweight="1pt" style="position:absolute;rotation:-0;width:136.5pt;height:28.5pt;mso-wrap-distance-left:9.05pt;mso-wrap-distance-right:9.05pt;mso-wrap-distance-top:0pt;mso-wrap-distance-bottom:0pt;margin-top:-0.75pt;mso-position-vertical-relative:text;margin-left:152.25pt;mso-position-horizontal-relative:text">
                <v:textbox>
                  <w:txbxContent>
                    <w:p>
                      <w:pPr>
                        <w:pStyle w:val="Normal"/>
                        <w:jc w:val="center"/>
                        <w:rPr>
                          <w:b/>
                          <w:b/>
                        </w:rPr>
                      </w:pPr>
                      <w:r>
                        <w:rPr>
                          <w:b/>
                        </w:rPr>
                        <w:t>İLETİŞİM TÜRLERİ</w:t>
                      </w:r>
                    </w:p>
                  </w:txbxContent>
                </v:textbox>
                <w10:wrap type="none"/>
              </v:rect>
            </w:pict>
          </mc:Fallback>
        </mc:AlternateContent>
      </w:r>
    </w:p>
    <w:p>
      <w:pPr>
        <w:pStyle w:val="TextBodyIndent"/>
        <w:tabs>
          <w:tab w:val="clear" w:pos="708"/>
          <w:tab w:val="left" w:pos="720" w:leader="none"/>
          <w:tab w:val="left" w:pos="1620"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3810</wp:posOffset>
                </wp:positionV>
                <wp:extent cx="6985" cy="304800"/>
                <wp:effectExtent l="9525" t="635" r="9525" b="635"/>
                <wp:wrapNone/>
                <wp:docPr id="4" name=""/>
                <a:graphic xmlns:a="http://schemas.openxmlformats.org/drawingml/2006/main">
                  <a:graphicData uri="http://schemas.microsoft.com/office/word/2010/wordprocessingShape">
                    <wps:wsp>
                      <wps:cNvSpPr/>
                      <wps:spPr>
                        <a:xfrm>
                          <a:off x="0" y="0"/>
                          <a:ext cx="684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0.3pt" to="215.95pt,2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915</wp:posOffset>
                </wp:positionH>
                <wp:positionV relativeFrom="paragraph">
                  <wp:posOffset>304800</wp:posOffset>
                </wp:positionV>
                <wp:extent cx="4914900" cy="0"/>
                <wp:effectExtent l="0" t="9525" r="0" b="9525"/>
                <wp:wrapNone/>
                <wp:docPr id="5"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5pt,24pt" to="413.4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915</wp:posOffset>
                </wp:positionH>
                <wp:positionV relativeFrom="paragraph">
                  <wp:posOffset>3162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24.9pt" to="26.45pt,42.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04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4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048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288pt,4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04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pt" to="414pt,4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tabs>
          <w:tab w:val="clear" w:pos="708"/>
          <w:tab w:val="left" w:pos="720" w:leader="none"/>
          <w:tab w:val="left" w:pos="1620"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80975</wp:posOffset>
                </wp:positionV>
                <wp:extent cx="1162050" cy="476250"/>
                <wp:effectExtent l="0" t="0" r="0" b="0"/>
                <wp:wrapNone/>
                <wp:docPr id="10" name="Frame2"/>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19050">
                          <a:solidFill>
                            <a:srgbClr val="000000"/>
                          </a:solidFill>
                        </a:ln>
                      </wps:spPr>
                      <wps:txbx>
                        <w:txbxContent>
                          <w:p>
                            <w:pPr>
                              <w:pStyle w:val="Normal"/>
                              <w:jc w:val="center"/>
                              <w:rPr>
                                <w:b/>
                                <w:b/>
                              </w:rPr>
                            </w:pPr>
                            <w:r>
                              <w:rPr>
                                <w:b/>
                              </w:rPr>
                              <w:t>Kişi-içi İletişim</w:t>
                            </w:r>
                          </w:p>
                        </w:txbxContent>
                      </wps:txbx>
                      <wps:bodyPr anchor="t" lIns="91440" tIns="45720" rIns="91440" bIns="45720">
                        <a:noAutofit/>
                      </wps:bodyPr>
                    </wps:wsp>
                  </a:graphicData>
                </a:graphic>
              </wp:anchor>
            </w:drawing>
          </mc:Choice>
          <mc:Fallback>
            <w:pict>
              <v:rect fillcolor="#C0C0C0" strokecolor="#000000" strokeweight="1pt" style="position:absolute;rotation:-0;width:91.5pt;height:37.5pt;mso-wrap-distance-left:9.05pt;mso-wrap-distance-right:9.05pt;mso-wrap-distance-top:0pt;mso-wrap-distance-bottom:0pt;margin-top:14.25pt;mso-position-vertical-relative:text;margin-left:-9.75pt;mso-position-horizontal-relative:text">
                <v:textbox>
                  <w:txbxContent>
                    <w:p>
                      <w:pPr>
                        <w:pStyle w:val="Normal"/>
                        <w:jc w:val="center"/>
                        <w:rPr>
                          <w:b/>
                          <w:b/>
                        </w:rPr>
                      </w:pPr>
                      <w:r>
                        <w:rPr>
                          <w:b/>
                        </w:rPr>
                        <w:t>Kişi-içi İletişi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80975</wp:posOffset>
                </wp:positionV>
                <wp:extent cx="1162050" cy="476250"/>
                <wp:effectExtent l="0" t="0" r="0" b="0"/>
                <wp:wrapNone/>
                <wp:docPr id="11" name="Frame3"/>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19050">
                          <a:solidFill>
                            <a:srgbClr val="000000"/>
                          </a:solidFill>
                        </a:ln>
                      </wps:spPr>
                      <wps:txbx>
                        <w:txbxContent>
                          <w:p>
                            <w:pPr>
                              <w:pStyle w:val="Normal"/>
                              <w:jc w:val="center"/>
                              <w:rPr>
                                <w:b/>
                                <w:b/>
                              </w:rPr>
                            </w:pPr>
                            <w:r>
                              <w:rPr>
                                <w:b/>
                              </w:rPr>
                              <w:t>Kişilerarası İletişim</w:t>
                            </w:r>
                          </w:p>
                        </w:txbxContent>
                      </wps:txbx>
                      <wps:bodyPr anchor="t" lIns="91440" tIns="45720" rIns="91440" bIns="45720">
                        <a:noAutofit/>
                      </wps:bodyPr>
                    </wps:wsp>
                  </a:graphicData>
                </a:graphic>
              </wp:anchor>
            </w:drawing>
          </mc:Choice>
          <mc:Fallback>
            <w:pict>
              <v:rect fillcolor="#C0C0C0" strokecolor="#000000" strokeweight="1pt" style="position:absolute;rotation:-0;width:91.5pt;height:37.5pt;mso-wrap-distance-left:9.05pt;mso-wrap-distance-right:9.05pt;mso-wrap-distance-top:0pt;mso-wrap-distance-bottom:0pt;margin-top:14.25pt;mso-position-vertical-relative:text;margin-left:125.25pt;mso-position-horizontal-relative:text">
                <v:textbox>
                  <w:txbxContent>
                    <w:p>
                      <w:pPr>
                        <w:pStyle w:val="Normal"/>
                        <w:jc w:val="center"/>
                        <w:rPr>
                          <w:b/>
                          <w:b/>
                        </w:rPr>
                      </w:pPr>
                      <w:r>
                        <w:rPr>
                          <w:b/>
                        </w:rPr>
                        <w:t>Kişilerarası İletişi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180975</wp:posOffset>
                </wp:positionV>
                <wp:extent cx="933450" cy="476250"/>
                <wp:effectExtent l="0" t="0" r="0" b="0"/>
                <wp:wrapNone/>
                <wp:docPr id="12" name="Frame4"/>
                <a:graphic xmlns:a="http://schemas.openxmlformats.org/drawingml/2006/main">
                  <a:graphicData uri="http://schemas.microsoft.com/office/word/2010/wordprocessingShape">
                    <wps:wsp>
                      <wps:cNvSpPr txBox="1"/>
                      <wps:spPr>
                        <a:xfrm>
                          <a:off x="0" y="0"/>
                          <a:ext cx="933450" cy="476250"/>
                        </a:xfrm>
                        <a:prstGeom prst="rect"/>
                        <a:solidFill>
                          <a:srgbClr val="C0C0C0"/>
                        </a:solidFill>
                        <a:ln w="19050">
                          <a:solidFill>
                            <a:srgbClr val="000000"/>
                          </a:solidFill>
                        </a:ln>
                      </wps:spPr>
                      <wps:txbx>
                        <w:txbxContent>
                          <w:p>
                            <w:pPr>
                              <w:pStyle w:val="Normal"/>
                              <w:jc w:val="center"/>
                              <w:rPr>
                                <w:b/>
                                <w:b/>
                              </w:rPr>
                            </w:pPr>
                            <w:r>
                              <w:rPr>
                                <w:b/>
                              </w:rPr>
                              <w:t xml:space="preserve">Örgüt-içi İletişim </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37.5pt;mso-wrap-distance-left:9.05pt;mso-wrap-distance-right:9.05pt;mso-wrap-distance-top:0pt;mso-wrap-distance-bottom:0pt;margin-top:14.25pt;mso-position-vertical-relative:text;margin-left:251.25pt;mso-position-horizontal-relative:text">
                <v:textbox>
                  <w:txbxContent>
                    <w:p>
                      <w:pPr>
                        <w:pStyle w:val="Normal"/>
                        <w:jc w:val="center"/>
                        <w:rPr>
                          <w:b/>
                          <w:b/>
                        </w:rPr>
                      </w:pPr>
                      <w:r>
                        <w:rPr>
                          <w:b/>
                        </w:rPr>
                        <w:t xml:space="preserve">Örgüt-içi İletişim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180975</wp:posOffset>
                </wp:positionV>
                <wp:extent cx="933450" cy="476250"/>
                <wp:effectExtent l="0" t="0" r="0" b="0"/>
                <wp:wrapNone/>
                <wp:docPr id="13" name="Frame5"/>
                <a:graphic xmlns:a="http://schemas.openxmlformats.org/drawingml/2006/main">
                  <a:graphicData uri="http://schemas.microsoft.com/office/word/2010/wordprocessingShape">
                    <wps:wsp>
                      <wps:cNvSpPr txBox="1"/>
                      <wps:spPr>
                        <a:xfrm>
                          <a:off x="0" y="0"/>
                          <a:ext cx="933450" cy="476250"/>
                        </a:xfrm>
                        <a:prstGeom prst="rect"/>
                        <a:solidFill>
                          <a:srgbClr val="C0C0C0"/>
                        </a:solidFill>
                        <a:ln w="19050">
                          <a:solidFill>
                            <a:srgbClr val="000000"/>
                          </a:solidFill>
                        </a:ln>
                      </wps:spPr>
                      <wps:txbx>
                        <w:txbxContent>
                          <w:p>
                            <w:pPr>
                              <w:pStyle w:val="Normal"/>
                              <w:jc w:val="center"/>
                              <w:rPr>
                                <w:b/>
                                <w:b/>
                              </w:rPr>
                            </w:pPr>
                            <w:r>
                              <w:rPr>
                                <w:b/>
                              </w:rPr>
                              <w:t>Kitle İletişimi</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37.5pt;mso-wrap-distance-left:9.05pt;mso-wrap-distance-right:9.05pt;mso-wrap-distance-top:0pt;mso-wrap-distance-bottom:0pt;margin-top:14.25pt;mso-position-vertical-relative:text;margin-left:359.25pt;mso-position-horizontal-relative:text">
                <v:textbox>
                  <w:txbxContent>
                    <w:p>
                      <w:pPr>
                        <w:pStyle w:val="Normal"/>
                        <w:jc w:val="center"/>
                        <w:rPr>
                          <w:b/>
                          <w:b/>
                        </w:rPr>
                      </w:pPr>
                      <w:r>
                        <w:rPr>
                          <w:b/>
                        </w:rPr>
                        <w:t>Kitle İletişimi</w:t>
                      </w:r>
                    </w:p>
                  </w:txbxContent>
                </v:textbox>
                <w10:wrap type="none"/>
              </v:rect>
            </w:pict>
          </mc:Fallback>
        </mc:AlternateConten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t xml:space="preserve">Kişi İçi İletişim   </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İki birim arasında gerçekleşen iletişimin bir benzeri de bazen bireyin içinde de oluşabilmektedir. İçsel iletişim olarak ifade edilen bu iletişime örnek olarak, bireyin kendi iç dünyasını gözlemlemesi, ihtiyaçlarının farkına varması, üzülmesi ya da sevinmesi verilebilir. Bu durumda içsel ya da kişi içi iletişimi; insanların kendi içlerinde ürettikleri bazı mesajları yorumlaması</w:t>
      </w:r>
      <w:r>
        <w:rPr>
          <w:rFonts w:cs="Times New Roman" w:ascii="Times New Roman" w:hAnsi="Times New Roman"/>
          <w:vertAlign w:val="superscript"/>
        </w:rPr>
        <w:t>32</w:t>
      </w:r>
      <w:r>
        <w:rPr>
          <w:rFonts w:cs="Times New Roman" w:ascii="Times New Roman" w:hAnsi="Times New Roman"/>
        </w:rPr>
        <w:t xml:space="preserve"> şeklinde tanımlamak mümkündür.</w:t>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Kişi içi iletişim ya da kendi kendine iletişim, kişinin kendi başına yaşamının her anında ve her mekânda yaptığı iletişimdir. Kişi kendi ile iletişim yaparken düşünür; kafasında kendisiyle ve başkalarıyla konuşur, tartışır, kavga eder, küser, barışır, oynar ve eğlenir. Kendi kendine düşünür, sevinir, güler ve ağlar; kararlar verir, kararlar değiştirir; problemler çözer ve yeniden çözer; planlar yapar, yıkar ve yeniden yapar; kendi ve ilişkide bulunduğu dış dünya ve insanlar hakkında değerlendirmeler ve karşılaştırmalar yapar; kendiyle ve dışıyla olan ilişkilerini düzenler ve yürütür</w:t>
      </w:r>
      <w:r>
        <w:rPr>
          <w:rFonts w:cs="Times New Roman" w:ascii="Times New Roman" w:hAnsi="Times New Roman"/>
          <w:vertAlign w:val="superscript"/>
        </w:rPr>
        <w:t>33</w:t>
      </w:r>
      <w:r>
        <w:rPr>
          <w:rFonts w:cs="Times New Roman" w:ascii="Times New Roman" w:hAnsi="Times New Roman"/>
        </w:rPr>
        <w:t xml:space="preserve">.  </w:t>
      </w:r>
    </w:p>
    <w:p>
      <w:pPr>
        <w:pStyle w:val="TextBodyIndent"/>
        <w:tabs>
          <w:tab w:val="clear" w:pos="708"/>
          <w:tab w:val="left" w:pos="720" w:leader="none"/>
          <w:tab w:val="left" w:pos="1620" w:leader="none"/>
        </w:tabs>
        <w:spacing w:before="0" w:after="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t>Kişilerarası İletişim</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Yüzyüze iletişim olarak da adlandırılan kişilerarası iletişimi “iki kişi arasında, genellikle yüzyüze ilişki şeklinde gerçekleşen iletişim ” olarak ifade etmek mümkündür. Kişilerarası iletişim genellikle kendiliğinden ve teklifsizdir; katılanlar birbirinden en üst düzeyde geribesleme alırlar. Roller görece esnektir, çünkü taraflar nöbetleşe gönderici (kaynak) ve alıcı (hedef kitle) olarak iletişim sürecine katılırlar</w:t>
      </w:r>
      <w:r>
        <w:rPr>
          <w:rFonts w:cs="Times New Roman" w:ascii="Times New Roman" w:hAnsi="Times New Roman"/>
          <w:vertAlign w:val="superscript"/>
        </w:rPr>
        <w:t>34</w:t>
      </w:r>
      <w:r>
        <w:rPr>
          <w:rFonts w:cs="Times New Roman" w:ascii="Times New Roman" w:hAnsi="Times New Roman"/>
        </w:rPr>
        <w:t xml:space="preserve">. </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Üstün Dökmen, kişilerarası iletişimi sözlü ve sözsüz olmak üzere iki şekilde sınıflandırmaktadır. Sözlü iletişim “dil ve dil ötesi olarak”, sözsüz iletişim ise “yüz, beden, bedensel temas, mekân kullanımı ve araçlar” olarak alt sınıflarda ele alınmaktadır</w:t>
      </w:r>
      <w:r>
        <w:rPr>
          <w:rFonts w:cs="Times New Roman" w:ascii="Times New Roman" w:hAnsi="Times New Roman"/>
          <w:vertAlign w:val="superscript"/>
        </w:rPr>
        <w:t>35</w:t>
      </w:r>
      <w:r>
        <w:rPr>
          <w:rFonts w:cs="Times New Roman" w:ascii="Times New Roman" w:hAnsi="Times New Roman"/>
        </w:rPr>
        <w:t>.</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t>Örgüt İçi İletişim</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Çevresiyle etkileşim halinde bulunan yani diğer bir değişle çevresine mesajlar gönderen ve çevresinden mesajlar alan örgütlerde, hiyerarşik bir düzen söz konusudur. Bu sebeple örgütte, kişiler önceden tanımlanmış bir takım rolleri üstlenerek, bu rollerin gereğini yerine getirmeye çalışmaktadırlar. Örgütteki bireyler, üst ve astlar arasındaki ilişkilerin nasıl olacağı örgüt şemalarında açıkça belirlenmiştir. Bu sayede kimin kimden emir alacağı ve kime emir vereceği önceden bilinmektedir</w:t>
      </w:r>
      <w:r>
        <w:rPr>
          <w:rFonts w:cs="Times New Roman" w:ascii="Times New Roman" w:hAnsi="Times New Roman"/>
          <w:vertAlign w:val="superscript"/>
        </w:rPr>
        <w:t>36</w:t>
      </w:r>
      <w:r>
        <w:rPr>
          <w:rFonts w:cs="Times New Roman" w:ascii="Times New Roman" w:hAnsi="Times New Roman"/>
        </w:rPr>
        <w:t>.</w:t>
      </w:r>
    </w:p>
    <w:p>
      <w:pPr>
        <w:pStyle w:val="TextBodyIndent"/>
        <w:tabs>
          <w:tab w:val="clear" w:pos="708"/>
          <w:tab w:val="left" w:pos="720" w:leader="none"/>
          <w:tab w:val="left" w:pos="1620" w:leader="none"/>
        </w:tabs>
        <w:spacing w:before="0" w:after="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t>Kitle İletişimi</w:t>
      </w:r>
    </w:p>
    <w:p>
      <w:pPr>
        <w:pStyle w:val="TextBodyIndent"/>
        <w:tabs>
          <w:tab w:val="clear" w:pos="708"/>
          <w:tab w:val="left" w:pos="720" w:leader="none"/>
          <w:tab w:val="left" w:pos="1620" w:leader="none"/>
        </w:tabs>
        <w:spacing w:before="0" w:after="0"/>
        <w:ind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 xml:space="preserve">İngilizcedeki </w:t>
      </w:r>
      <w:r>
        <w:rPr>
          <w:rFonts w:cs="Times New Roman" w:ascii="Times New Roman" w:hAnsi="Times New Roman"/>
          <w:i/>
        </w:rPr>
        <w:t>mass communication</w:t>
      </w:r>
      <w:r>
        <w:rPr>
          <w:rFonts w:cs="Times New Roman" w:ascii="Times New Roman" w:hAnsi="Times New Roman"/>
        </w:rPr>
        <w:t xml:space="preserve"> kavramının karşılığı olarak dilimizde kullanılan kitle iletişimini; çeşitli türdeki mesajların, büyük ve dağınık bir kitleye çeşitli araçlar kullanılarak iletilmesi şeklinde tanımlamak mümkündür. Burada belirli bir kaynaktan hedef kitleye iletilerin tek yönlü olarak gönderilmesi söz konusudur.</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pPr>
      <w:r>
        <w:rPr>
          <w:rFonts w:cs="Times New Roman" w:ascii="Times New Roman" w:hAnsi="Times New Roman"/>
        </w:rPr>
        <w:t>Tarihsel bakımdan kitle iletişim olgusuna kavuşmak için belirli ön koşulların oluşmasına ihtiyaç bulunmuştur. Bu koşullardan birincisi; yazılı iletileri geniş kitlelere sunabilmek için yeterli kâğıt üretiminin olması ve bunları işleyebilecek baskı tekniklerinin ve basım sanatının gelişmesi gerekir. İkincisi; kitlesel olarak üretilen basılı haber metinlerini tüketecek bir kitle ve ortamın oluşmasının yanısıra, bu kitlenin belirli bir kültür ve gelir düzeyine ulaşmış olması zorunluluğu vardır. Son olarak ise; toplumdaki bireylerin bir takım haklara sahip olmalı ve söz konusu bu hak ve özgürlüklerinin bilincine vararak bunları özümsemeleridir</w:t>
      </w:r>
      <w:r>
        <w:rPr>
          <w:rFonts w:cs="Times New Roman" w:ascii="Times New Roman" w:hAnsi="Times New Roman"/>
          <w:vertAlign w:val="superscript"/>
        </w:rPr>
        <w:t>37</w:t>
      </w:r>
      <w:r>
        <w:rPr>
          <w:rFonts w:cs="Times New Roman" w:ascii="Times New Roman" w:hAnsi="Times New Roman"/>
        </w:rPr>
        <w:t>.</w:t>
      </w:r>
    </w:p>
    <w:p>
      <w:pPr>
        <w:pStyle w:val="TextBodyIndent"/>
        <w:tabs>
          <w:tab w:val="clear" w:pos="708"/>
          <w:tab w:val="left" w:pos="720" w:leader="none"/>
          <w:tab w:val="left" w:pos="1620" w:leader="none"/>
        </w:tabs>
        <w:spacing w:before="0" w:after="0"/>
        <w:rPr>
          <w:rFonts w:ascii="Times New Roman" w:hAnsi="Times New Roman" w:cs="Times New Roman"/>
          <w:b/>
          <w:b/>
        </w:rPr>
      </w:pPr>
      <w:r>
        <w:rPr>
          <w:rFonts w:cs="Times New Roman" w:ascii="Times New Roman" w:hAnsi="Times New Roman"/>
          <w:b/>
        </w:rPr>
      </w:r>
    </w:p>
    <w:p>
      <w:pPr>
        <w:pStyle w:val="TextBodyIndent"/>
        <w:tabs>
          <w:tab w:val="clear" w:pos="708"/>
          <w:tab w:val="left" w:pos="720" w:leader="none"/>
          <w:tab w:val="left" w:pos="1620" w:leader="none"/>
        </w:tabs>
        <w:spacing w:before="0" w:after="0"/>
        <w:ind w:hanging="0"/>
        <w:rPr>
          <w:rFonts w:ascii="Times New Roman" w:hAnsi="Times New Roman" w:cs="Times New Roman"/>
          <w:b/>
          <w:b/>
        </w:rPr>
      </w:pPr>
      <w:r>
        <w:rPr>
          <w:rFonts w:cs="Times New Roman" w:ascii="Times New Roman" w:hAnsi="Times New Roman"/>
          <w:b/>
        </w:rPr>
        <w:t>İletişim ve Kitle İletişim İlişkisi</w:t>
      </w:r>
    </w:p>
    <w:p>
      <w:pPr>
        <w:pStyle w:val="TextBodyIndent"/>
        <w:tabs>
          <w:tab w:val="clear" w:pos="708"/>
          <w:tab w:val="left" w:pos="720" w:leader="none"/>
          <w:tab w:val="left" w:pos="1620" w:leader="none"/>
        </w:tabs>
        <w:spacing w:before="0" w:after="0"/>
        <w:ind w:hanging="0"/>
        <w:rPr>
          <w:rFonts w:ascii="Times New Roman" w:hAnsi="Times New Roman" w:cs="Times New Roman"/>
          <w:b/>
          <w:b/>
        </w:rPr>
      </w:pPr>
      <w:r>
        <w:rPr>
          <w:rFonts w:cs="Times New Roman" w:ascii="Times New Roman" w:hAnsi="Times New Roman"/>
          <w:b/>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İletişim süreci açısından kitle iletişimin oluşması için, dinleyici kitlesinin de iletilere tepkide bulunması gerekir. Ancak böylece kitle iletişiminden söz edilebilir. Bu bağlamda kitle iletişiminde doğrudan değil, en azından dolaylı bir karşılıklı etkileşim söz konusudur. Dolayısıyla, kitle iletişim araçları aracılığıyla seyirci/ dinleyicilere yöneltilen mesajlar, bir tür iletişimsel eylem olmaktadır. Hemen şunu da belirtmek gerekir ki; her kitle iletişim sürecinde mutlaka iletişimin oluşacağı gibi bir sonuç söz konusu değildir. Kitle iletişim sürecinde iletişimin oluşabilmesi için, kaynağın ifade eylemine dağınık seyirci kitlesinin veya bunun bazı kısımlarının anlama yönünde karşılık vermiş olması gerekir</w:t>
      </w:r>
      <w:r>
        <w:rPr>
          <w:rFonts w:cs="Times New Roman" w:ascii="Times New Roman" w:hAnsi="Times New Roman"/>
          <w:vertAlign w:val="superscript"/>
        </w:rPr>
        <w:t>38</w:t>
      </w:r>
      <w:r>
        <w:rPr>
          <w:rFonts w:cs="Times New Roman" w:ascii="Times New Roman" w:hAnsi="Times New Roman"/>
        </w:rPr>
        <w:t>.</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Kişilerarası iletişimde kaynak özel kişi olmasına karşılık; kitle iletişimde kaynak tek bir insan değil, resmi bir örgüttür. Mesaj gönderen genellikle de profesyonel bir iletişimcidir. Kanal vasıtasıyla dolaşıma sokulan mesajlar tek değil, çeşitli ve önceden bilinmez. Ancak imal edilebilir, tek tipe indirilir, her zaman herhangi bir yolla çoğaltılabilir. Diğer yandan, alıcı ve kaynak arasındaki ilişki tek yönlü ve genelde etkileşimlidir. Bireysel olmayan, ahlaki olmayan ve sayılabilirdir. Kaynak genelde bireyler üzerindeki sonuçlarda ahlaki sorumluluk taşımaz ve mesajını para ve ilgi için ticari kaygılarla oluşturur</w:t>
      </w:r>
      <w:r>
        <w:rPr>
          <w:rFonts w:cs="Times New Roman" w:ascii="Times New Roman" w:hAnsi="Times New Roman"/>
          <w:vertAlign w:val="superscript"/>
        </w:rPr>
        <w:t>39</w:t>
      </w:r>
      <w:r>
        <w:rPr>
          <w:rFonts w:cs="Times New Roman" w:ascii="Times New Roman" w:hAnsi="Times New Roman"/>
        </w:rPr>
        <w:t>.</w:t>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 w:val="left" w:pos="1620" w:leader="none"/>
        </w:tabs>
        <w:spacing w:before="0" w:after="0"/>
        <w:ind w:hanging="0"/>
        <w:rPr>
          <w:rFonts w:ascii="Times New Roman" w:hAnsi="Times New Roman" w:cs="Times New Roman"/>
        </w:rPr>
      </w:pPr>
      <w:r>
        <w:rPr>
          <w:rFonts w:cs="Times New Roman" w:ascii="Times New Roman" w:hAnsi="Times New Roman"/>
        </w:rPr>
        <w:t xml:space="preserve">Bir başka noktada bireyler arası iletişimin aksine kitle iletişiminde kaynağın gönderdiği mesaj alıcıya anında ve doğrudan ulaşırken; alıcının kimliği ve mesaja nasıl tepki gösterdiği öğrenmek her zaman kolay olmamaktadır. Çünkü bilindiği gibi kitle iletişimi, kaynaktan hedef kitleye tek yönlü bir iletişimi içermektedir. Bu durumda alıcının mesaj algılama ve anlamlandırma biçimi ve iletiyi aldığı ortamın koşulları; gönderilmek istenen mesajların alıcıya doğru ulaşmadığı yönünde bazı sorunların yaşanmasına neden olabilmektedir. Yine bireylerarası iletişiminde gerek kaynak gerekse de alıcılar aynı haklara sahipken; kitle iletişiminde kaynak otoriter kimliğiyle ön plana çıkmaktadır. </w:t>
      </w:r>
    </w:p>
    <w:p>
      <w:pPr>
        <w:pStyle w:val="TextBodyIndent"/>
        <w:tabs>
          <w:tab w:val="clear" w:pos="708"/>
          <w:tab w:val="left" w:pos="720" w:leader="none"/>
          <w:tab w:val="left" w:pos="162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jc w:val="both"/>
        <w:rPr>
          <w:rFonts w:ascii="Times New Roman" w:hAnsi="Times New Roman" w:cs="Times New Roman"/>
          <w:b/>
          <w:b/>
        </w:rPr>
      </w:pPr>
      <w:r>
        <w:rPr>
          <w:rFonts w:cs="Times New Roman"/>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DİPNOTLA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w:t>
      </w:r>
      <w:r>
        <w:rPr>
          <w:b/>
        </w:rPr>
        <w:t>1</w:t>
      </w:r>
      <w:r>
        <w:rPr/>
        <w:t xml:space="preserve">). Işık, Metin (2000). </w:t>
      </w:r>
      <w:r>
        <w:rPr>
          <w:i/>
        </w:rPr>
        <w:t>İletişimden Kitle İletişimine</w:t>
      </w:r>
      <w:r>
        <w:rPr/>
        <w:t>, Konya: Selçuk Üniversitesi İletişim Fakültesi Yayınları, s. 31.</w:t>
      </w:r>
    </w:p>
    <w:p>
      <w:pPr>
        <w:pStyle w:val="Normal"/>
        <w:tabs>
          <w:tab w:val="clear" w:pos="708"/>
          <w:tab w:val="left" w:pos="720" w:leader="none"/>
        </w:tabs>
        <w:spacing w:lineRule="auto" w:line="360"/>
        <w:jc w:val="both"/>
        <w:rPr/>
      </w:pPr>
      <w:r>
        <w:rPr/>
        <w:t>(</w:t>
      </w:r>
      <w:r>
        <w:rPr>
          <w:b/>
        </w:rPr>
        <w:t>2</w:t>
      </w:r>
      <w:r>
        <w:rPr/>
        <w:t>). Baltaş, Acar ve Baltaş, Zuhal (1992).</w:t>
      </w:r>
      <w:r>
        <w:rPr>
          <w:b/>
          <w:bCs/>
        </w:rPr>
        <w:t xml:space="preserve"> </w:t>
      </w:r>
      <w:r>
        <w:rPr>
          <w:bCs/>
          <w:i/>
        </w:rPr>
        <w:t>Bedenin Dili</w:t>
      </w:r>
      <w:r>
        <w:rPr/>
        <w:t>, İstanbul: Remzi Kitabevi, s. 20.</w:t>
      </w:r>
    </w:p>
    <w:p>
      <w:pPr>
        <w:pStyle w:val="Normal"/>
        <w:tabs>
          <w:tab w:val="clear" w:pos="708"/>
          <w:tab w:val="left" w:pos="720" w:leader="none"/>
        </w:tabs>
        <w:spacing w:lineRule="auto" w:line="360"/>
        <w:jc w:val="both"/>
        <w:rPr/>
      </w:pPr>
      <w:r>
        <w:rPr/>
        <w:t>(</w:t>
      </w:r>
      <w:r>
        <w:rPr>
          <w:b/>
        </w:rPr>
        <w:t>3</w:t>
      </w:r>
      <w:r>
        <w:rPr/>
        <w:t xml:space="preserve">). Mutlu, Erol (1998). </w:t>
      </w:r>
      <w:r>
        <w:rPr>
          <w:i/>
        </w:rPr>
        <w:t>İletişim Sözlüğü</w:t>
      </w:r>
      <w:r>
        <w:rPr/>
        <w:t>, Ankara: Ark Bilim ve Sanat Yayınları, s. 169.</w:t>
      </w:r>
    </w:p>
    <w:p>
      <w:pPr>
        <w:pStyle w:val="Normal"/>
        <w:tabs>
          <w:tab w:val="clear" w:pos="708"/>
          <w:tab w:val="left" w:pos="720" w:leader="none"/>
        </w:tabs>
        <w:spacing w:lineRule="auto" w:line="360"/>
        <w:jc w:val="both"/>
        <w:rPr/>
      </w:pPr>
      <w:r>
        <w:rPr/>
        <w:t>(</w:t>
      </w:r>
      <w:r>
        <w:rPr>
          <w:b/>
        </w:rPr>
        <w:t>4</w:t>
      </w:r>
      <w:r>
        <w:rPr/>
        <w:t>). Işık, (2000). s. 32.</w:t>
      </w:r>
    </w:p>
    <w:p>
      <w:pPr>
        <w:pStyle w:val="Normal"/>
        <w:tabs>
          <w:tab w:val="clear" w:pos="708"/>
          <w:tab w:val="left" w:pos="720" w:leader="none"/>
        </w:tabs>
        <w:spacing w:lineRule="auto" w:line="360"/>
        <w:jc w:val="both"/>
        <w:rPr/>
      </w:pPr>
      <w:r>
        <w:rPr/>
        <w:t>(</w:t>
      </w:r>
      <w:r>
        <w:rPr>
          <w:b/>
        </w:rPr>
        <w:t>5</w:t>
      </w:r>
      <w:r>
        <w:rPr/>
        <w:t xml:space="preserve">). Usal, Alparslan ve Kuşluvan, Zeynep (1998). </w:t>
      </w:r>
      <w:r>
        <w:rPr>
          <w:i/>
        </w:rPr>
        <w:t>Davranış Bilimleri: Sosyal Psikoloji</w:t>
      </w:r>
      <w:r>
        <w:rPr/>
        <w:t>, İzmir: Barış Yayınları, s. 170.</w:t>
      </w:r>
    </w:p>
    <w:p>
      <w:pPr>
        <w:pStyle w:val="Normal"/>
        <w:tabs>
          <w:tab w:val="clear" w:pos="708"/>
          <w:tab w:val="left" w:pos="720" w:leader="none"/>
        </w:tabs>
        <w:spacing w:lineRule="auto" w:line="360"/>
        <w:jc w:val="both"/>
        <w:rPr/>
      </w:pPr>
      <w:r>
        <w:rPr/>
        <w:t>(</w:t>
      </w:r>
      <w:r>
        <w:rPr>
          <w:b/>
        </w:rPr>
        <w:t>6</w:t>
      </w:r>
      <w:r>
        <w:rPr/>
        <w:t xml:space="preserve">) Kağıtçıbaşı, Çiğdem (1992). </w:t>
      </w:r>
      <w:r>
        <w:rPr>
          <w:i/>
        </w:rPr>
        <w:t>İnsan ve İnsanlar</w:t>
      </w:r>
      <w:r>
        <w:rPr/>
        <w:t>, İstanbul: Evrim Basım Yayım Dağıtım, ss. 168-174.</w:t>
      </w:r>
    </w:p>
    <w:p>
      <w:pPr>
        <w:pStyle w:val="Normal"/>
        <w:tabs>
          <w:tab w:val="clear" w:pos="708"/>
          <w:tab w:val="left" w:pos="720" w:leader="none"/>
        </w:tabs>
        <w:spacing w:lineRule="auto" w:line="360"/>
        <w:jc w:val="both"/>
        <w:rPr/>
      </w:pPr>
      <w:r>
        <w:rPr/>
        <w:t>(</w:t>
      </w:r>
      <w:r>
        <w:rPr>
          <w:b/>
        </w:rPr>
        <w:t>7</w:t>
      </w:r>
      <w:r>
        <w:rPr/>
        <w:t xml:space="preserve">). Schramm, Wilbur (1980). The Effects of Mass Media in an Information Era, Harold D. Lasswell, Daniel Lerner ve Hans Speier (Eds.), </w:t>
      </w:r>
      <w:r>
        <w:rPr>
          <w:i/>
        </w:rPr>
        <w:t>Propaganda and Communication in World History</w:t>
      </w:r>
      <w:r>
        <w:rPr/>
        <w:t>, Vol. III, , Honolulu: East-West Center Published, p. 299.</w:t>
      </w:r>
    </w:p>
    <w:p>
      <w:pPr>
        <w:pStyle w:val="Normal"/>
        <w:tabs>
          <w:tab w:val="clear" w:pos="708"/>
          <w:tab w:val="left" w:pos="720" w:leader="none"/>
        </w:tabs>
        <w:spacing w:lineRule="auto" w:line="360"/>
        <w:jc w:val="both"/>
        <w:rPr/>
      </w:pPr>
      <w:r>
        <w:rPr/>
        <w:t>(</w:t>
      </w:r>
      <w:r>
        <w:rPr>
          <w:b/>
        </w:rPr>
        <w:t>8</w:t>
      </w:r>
      <w:r>
        <w:rPr/>
        <w:t>). Mutlu, (1998). s. 245.</w:t>
      </w:r>
    </w:p>
    <w:p>
      <w:pPr>
        <w:pStyle w:val="Normal"/>
        <w:tabs>
          <w:tab w:val="clear" w:pos="708"/>
          <w:tab w:val="left" w:pos="720" w:leader="none"/>
        </w:tabs>
        <w:spacing w:lineRule="auto" w:line="360"/>
        <w:jc w:val="both"/>
        <w:rPr/>
      </w:pPr>
      <w:r>
        <w:rPr/>
        <w:t>(</w:t>
      </w:r>
      <w:r>
        <w:rPr>
          <w:b/>
        </w:rPr>
        <w:t>9</w:t>
      </w:r>
      <w:r>
        <w:rPr/>
        <w:t xml:space="preserve">). Yüksel, Ahmet Haluk (2003). İletişim Kavram ve Tanımı, Uğur Demiray (Ed.), </w:t>
      </w:r>
      <w:r>
        <w:rPr>
          <w:i/>
        </w:rPr>
        <w:t>Meslek Yüksekokulları İçin Genel İletişim</w:t>
      </w:r>
      <w:r>
        <w:rPr/>
        <w:t>, Ankara: Pegem A Yayınları, s. 12.</w:t>
      </w:r>
    </w:p>
    <w:p>
      <w:pPr>
        <w:pStyle w:val="Normal"/>
        <w:tabs>
          <w:tab w:val="clear" w:pos="708"/>
          <w:tab w:val="left" w:pos="720" w:leader="none"/>
        </w:tabs>
        <w:spacing w:lineRule="auto" w:line="360"/>
        <w:jc w:val="both"/>
        <w:rPr/>
      </w:pPr>
      <w:r>
        <w:rPr/>
        <w:t>(</w:t>
      </w:r>
      <w:r>
        <w:rPr>
          <w:b/>
        </w:rPr>
        <w:t>10</w:t>
      </w:r>
      <w:r>
        <w:rPr/>
        <w:t xml:space="preserve">). Yüksel, Ahmet Haluk (1989). İletişim Süreci ve Sistem Yaklaşımı Açısından İletişim Sürecinin İncelenmesi, </w:t>
      </w:r>
      <w:r>
        <w:rPr>
          <w:i/>
        </w:rPr>
        <w:t>Kurgu, A.Ö.F İletişim Bilimleri Dergisi</w:t>
      </w:r>
      <w:r>
        <w:rPr/>
        <w:t>, Sayı. 6, ss. 30-33.</w:t>
      </w:r>
    </w:p>
    <w:p>
      <w:pPr>
        <w:pStyle w:val="Normal"/>
        <w:tabs>
          <w:tab w:val="clear" w:pos="708"/>
          <w:tab w:val="left" w:pos="720" w:leader="none"/>
        </w:tabs>
        <w:spacing w:lineRule="auto" w:line="360"/>
        <w:jc w:val="both"/>
        <w:rPr/>
      </w:pPr>
      <w:r>
        <w:rPr/>
        <w:t>(</w:t>
      </w:r>
      <w:r>
        <w:rPr>
          <w:b/>
        </w:rPr>
        <w:t>11</w:t>
      </w:r>
      <w:r>
        <w:rPr/>
        <w:t xml:space="preserve">). Aziz, Aysel (2003). </w:t>
      </w:r>
      <w:r>
        <w:rPr>
          <w:i/>
        </w:rPr>
        <w:t>Siyasal İletişim</w:t>
      </w:r>
      <w:r>
        <w:rPr/>
        <w:t>, Ankara: Nobel Yayın Dağıtım, s. 39.</w:t>
      </w:r>
    </w:p>
    <w:p>
      <w:pPr>
        <w:pStyle w:val="Normal"/>
        <w:tabs>
          <w:tab w:val="clear" w:pos="708"/>
          <w:tab w:val="left" w:pos="720" w:leader="none"/>
        </w:tabs>
        <w:spacing w:lineRule="auto" w:line="360"/>
        <w:jc w:val="both"/>
        <w:rPr/>
      </w:pPr>
      <w:r>
        <w:rPr/>
        <w:t>(</w:t>
      </w:r>
      <w:r>
        <w:rPr>
          <w:b/>
        </w:rPr>
        <w:t>12</w:t>
      </w:r>
      <w:r>
        <w:rPr/>
        <w:t xml:space="preserve">). Rigel, Nurdoğan (2000). </w:t>
      </w:r>
      <w:r>
        <w:rPr>
          <w:i/>
          <w:iCs/>
        </w:rPr>
        <w:t>İleti Tasarımında Haber</w:t>
      </w:r>
      <w:r>
        <w:rPr/>
        <w:t>, İstanbul: Der Yayınları, s. 148.</w:t>
      </w:r>
    </w:p>
    <w:p>
      <w:pPr>
        <w:pStyle w:val="Normal"/>
        <w:tabs>
          <w:tab w:val="clear" w:pos="708"/>
          <w:tab w:val="left" w:pos="720" w:leader="none"/>
        </w:tabs>
        <w:spacing w:lineRule="auto" w:line="360"/>
        <w:jc w:val="both"/>
        <w:rPr/>
      </w:pPr>
      <w:r>
        <w:rPr/>
        <w:t>(</w:t>
      </w:r>
      <w:r>
        <w:rPr>
          <w:b/>
        </w:rPr>
        <w:t>13</w:t>
      </w:r>
      <w:r>
        <w:rPr/>
        <w:t xml:space="preserve">). Gürgen, Haluk (1997). </w:t>
      </w:r>
      <w:r>
        <w:rPr>
          <w:i/>
        </w:rPr>
        <w:t>Örgütlerde İletişim Kalitesi</w:t>
      </w:r>
      <w:r>
        <w:rPr/>
        <w:t>, İstanbul: Der Yayınları, s. 20.</w:t>
      </w:r>
    </w:p>
    <w:p>
      <w:pPr>
        <w:pStyle w:val="Normal"/>
        <w:tabs>
          <w:tab w:val="clear" w:pos="708"/>
          <w:tab w:val="left" w:pos="720" w:leader="none"/>
        </w:tabs>
        <w:spacing w:lineRule="auto" w:line="360"/>
        <w:jc w:val="both"/>
        <w:rPr/>
      </w:pPr>
      <w:r>
        <w:rPr/>
        <w:t>(</w:t>
      </w:r>
      <w:r>
        <w:rPr>
          <w:b/>
        </w:rPr>
        <w:t>14</w:t>
      </w:r>
      <w:r>
        <w:rPr/>
        <w:t>). Rigel, (2000). s. 149.</w:t>
      </w:r>
    </w:p>
    <w:p>
      <w:pPr>
        <w:pStyle w:val="Normal"/>
        <w:tabs>
          <w:tab w:val="clear" w:pos="708"/>
          <w:tab w:val="left" w:pos="720" w:leader="none"/>
        </w:tabs>
        <w:spacing w:lineRule="auto" w:line="360"/>
        <w:jc w:val="both"/>
        <w:rPr/>
      </w:pPr>
      <w:r>
        <w:rPr/>
        <w:t>(</w:t>
      </w:r>
      <w:r>
        <w:rPr>
          <w:b/>
        </w:rPr>
        <w:t>15</w:t>
      </w:r>
      <w:r>
        <w:rPr/>
        <w:t xml:space="preserve">). Yüksel, (1989). s. 36. </w:t>
      </w:r>
    </w:p>
    <w:p>
      <w:pPr>
        <w:pStyle w:val="Normal"/>
        <w:tabs>
          <w:tab w:val="clear" w:pos="708"/>
          <w:tab w:val="left" w:pos="720" w:leader="none"/>
        </w:tabs>
        <w:spacing w:lineRule="auto" w:line="360"/>
        <w:jc w:val="both"/>
        <w:rPr/>
      </w:pPr>
      <w:r>
        <w:rPr/>
        <w:t>(</w:t>
      </w:r>
      <w:r>
        <w:rPr>
          <w:b/>
        </w:rPr>
        <w:t>16</w:t>
      </w:r>
      <w:r>
        <w:rPr/>
        <w:t>). Işık, (2000). s.61.</w:t>
      </w:r>
    </w:p>
    <w:p>
      <w:pPr>
        <w:pStyle w:val="Normal"/>
        <w:tabs>
          <w:tab w:val="clear" w:pos="708"/>
          <w:tab w:val="left" w:pos="720" w:leader="none"/>
        </w:tabs>
        <w:spacing w:lineRule="auto" w:line="360"/>
        <w:jc w:val="both"/>
        <w:rPr/>
      </w:pPr>
      <w:r>
        <w:rPr/>
        <w:t>(</w:t>
      </w:r>
      <w:r>
        <w:rPr>
          <w:b/>
        </w:rPr>
        <w:t>17</w:t>
      </w:r>
      <w:r>
        <w:rPr/>
        <w:t>). Gürgen, (1997). s.21.</w:t>
      </w:r>
    </w:p>
    <w:p>
      <w:pPr>
        <w:pStyle w:val="Normal"/>
        <w:tabs>
          <w:tab w:val="clear" w:pos="708"/>
          <w:tab w:val="left" w:pos="720" w:leader="none"/>
        </w:tabs>
        <w:spacing w:lineRule="auto" w:line="360"/>
        <w:jc w:val="both"/>
        <w:rPr/>
      </w:pPr>
      <w:r>
        <w:rPr/>
        <w:t>(</w:t>
      </w:r>
      <w:r>
        <w:rPr>
          <w:b/>
        </w:rPr>
        <w:t>18</w:t>
      </w:r>
      <w:r>
        <w:rPr/>
        <w:t xml:space="preserve"> Yüksel, Ahmet Haluk (2003). İletişim Kavram ve Tanımı, Uğur Demiray (Ed.), </w:t>
      </w:r>
      <w:r>
        <w:rPr>
          <w:i/>
        </w:rPr>
        <w:t>Meslek Yüksekokulları İçin Genel İletişim</w:t>
      </w:r>
      <w:r>
        <w:rPr/>
        <w:t>, Ankara: Pegem A Yayınları, ss. 1-34, s. 18.</w:t>
      </w:r>
    </w:p>
    <w:p>
      <w:pPr>
        <w:pStyle w:val="Normal"/>
        <w:tabs>
          <w:tab w:val="clear" w:pos="708"/>
          <w:tab w:val="left" w:pos="720" w:leader="none"/>
        </w:tabs>
        <w:spacing w:lineRule="auto" w:line="360"/>
        <w:jc w:val="both"/>
        <w:rPr/>
      </w:pPr>
      <w:r>
        <w:rPr/>
        <w:t>(</w:t>
      </w:r>
      <w:r>
        <w:rPr>
          <w:b/>
        </w:rPr>
        <w:t>19</w:t>
      </w:r>
      <w:r>
        <w:rPr/>
        <w:t xml:space="preserve">). DeFleur, Melvin L. ve Dennis, Everette E. (2002). </w:t>
      </w:r>
      <w:r>
        <w:rPr>
          <w:i/>
          <w:lang w:val="en-US"/>
        </w:rPr>
        <w:t>Understanding Mass Communication</w:t>
      </w:r>
      <w:r>
        <w:rPr>
          <w:lang w:val="en-US"/>
        </w:rPr>
        <w:t xml:space="preserve">, Boston: Houghton Mifflin Company, </w:t>
      </w:r>
      <w:r>
        <w:rPr/>
        <w:t>p.12.</w:t>
      </w:r>
    </w:p>
    <w:p>
      <w:pPr>
        <w:pStyle w:val="Normal"/>
        <w:tabs>
          <w:tab w:val="clear" w:pos="708"/>
          <w:tab w:val="left" w:pos="720" w:leader="none"/>
        </w:tabs>
        <w:spacing w:lineRule="auto" w:line="360"/>
        <w:jc w:val="both"/>
        <w:rPr/>
      </w:pPr>
      <w:r>
        <w:rPr/>
        <w:t>(</w:t>
      </w:r>
      <w:r>
        <w:rPr>
          <w:b/>
        </w:rPr>
        <w:t>20</w:t>
      </w:r>
      <w:r>
        <w:rPr/>
        <w:t>). Yüksel, (2003). s.15.</w:t>
      </w:r>
    </w:p>
    <w:p>
      <w:pPr>
        <w:pStyle w:val="Normal"/>
        <w:tabs>
          <w:tab w:val="clear" w:pos="708"/>
          <w:tab w:val="left" w:pos="720" w:leader="none"/>
        </w:tabs>
        <w:spacing w:lineRule="auto" w:line="360"/>
        <w:jc w:val="both"/>
        <w:rPr/>
      </w:pPr>
      <w:r>
        <w:rPr/>
        <w:t>(</w:t>
      </w:r>
      <w:r>
        <w:rPr>
          <w:b/>
        </w:rPr>
        <w:t>21</w:t>
      </w:r>
      <w:r>
        <w:rPr/>
        <w:t xml:space="preserve">). Gökçe, Orhan (2003). </w:t>
      </w:r>
      <w:r>
        <w:rPr>
          <w:i/>
        </w:rPr>
        <w:t>İletişim Bilimine Giriş: İnsanlararası İlişkilerin Sosyolojik Bir Analizi</w:t>
      </w:r>
      <w:r>
        <w:rPr/>
        <w:t>, Ankara: Turhan Kitabevi, s.59.</w:t>
      </w:r>
    </w:p>
    <w:p>
      <w:pPr>
        <w:pStyle w:val="Normal"/>
        <w:tabs>
          <w:tab w:val="clear" w:pos="708"/>
          <w:tab w:val="left" w:pos="720" w:leader="none"/>
        </w:tabs>
        <w:spacing w:lineRule="auto" w:line="360"/>
        <w:jc w:val="both"/>
        <w:rPr/>
      </w:pPr>
      <w:r>
        <w:rPr/>
        <w:t>(</w:t>
      </w:r>
      <w:r>
        <w:rPr>
          <w:b/>
        </w:rPr>
        <w:t>22</w:t>
      </w:r>
      <w:r>
        <w:rPr/>
        <w:t>). Gökçe, (2003). s.108.</w:t>
      </w:r>
    </w:p>
    <w:p>
      <w:pPr>
        <w:pStyle w:val="Normal"/>
        <w:tabs>
          <w:tab w:val="clear" w:pos="708"/>
          <w:tab w:val="left" w:pos="720" w:leader="none"/>
        </w:tabs>
        <w:spacing w:lineRule="auto" w:line="360"/>
        <w:jc w:val="both"/>
        <w:rPr/>
      </w:pPr>
      <w:r>
        <w:rPr/>
        <w:t>(</w:t>
      </w:r>
      <w:r>
        <w:rPr>
          <w:b/>
        </w:rPr>
        <w:t>23</w:t>
      </w:r>
      <w:r>
        <w:rPr/>
        <w:t>). Yüksel, (2003). s.25.</w:t>
      </w:r>
    </w:p>
    <w:p>
      <w:pPr>
        <w:pStyle w:val="Normal"/>
        <w:tabs>
          <w:tab w:val="clear" w:pos="708"/>
          <w:tab w:val="left" w:pos="720" w:leader="none"/>
        </w:tabs>
        <w:spacing w:lineRule="auto" w:line="360"/>
        <w:jc w:val="both"/>
        <w:rPr/>
      </w:pPr>
      <w:r>
        <w:rPr/>
        <w:t>(</w:t>
      </w:r>
      <w:r>
        <w:rPr>
          <w:b/>
        </w:rPr>
        <w:t>24</w:t>
      </w:r>
      <w:r>
        <w:rPr/>
        <w:t xml:space="preserve">). Alemdar, Korkmaz ve Erdoğan, İrfan (1990). </w:t>
      </w:r>
      <w:r>
        <w:rPr>
          <w:i/>
        </w:rPr>
        <w:t>İletişim ve Toplum</w:t>
      </w:r>
      <w:r>
        <w:rPr/>
        <w:t>, Ankara: Bilgi Yayınevi, s.171.</w:t>
      </w:r>
    </w:p>
    <w:p>
      <w:pPr>
        <w:pStyle w:val="Normal"/>
        <w:tabs>
          <w:tab w:val="clear" w:pos="708"/>
          <w:tab w:val="left" w:pos="720" w:leader="none"/>
        </w:tabs>
        <w:spacing w:lineRule="auto" w:line="360"/>
        <w:jc w:val="both"/>
        <w:rPr/>
      </w:pPr>
      <w:r>
        <w:rPr/>
        <w:t>(</w:t>
      </w:r>
      <w:r>
        <w:rPr>
          <w:b/>
        </w:rPr>
        <w:t>25</w:t>
      </w:r>
      <w:r>
        <w:rPr/>
        <w:t xml:space="preserve">). Erdoğan, İrfan (1997). </w:t>
      </w:r>
      <w:r>
        <w:rPr>
          <w:i/>
        </w:rPr>
        <w:t>İletişim Egemenlik Mücadeleye Giriş</w:t>
      </w:r>
      <w:r>
        <w:rPr/>
        <w:t>, Ankara: İmge Kitabevi, s. 83.</w:t>
      </w:r>
    </w:p>
    <w:p>
      <w:pPr>
        <w:pStyle w:val="Normal"/>
        <w:tabs>
          <w:tab w:val="clear" w:pos="708"/>
          <w:tab w:val="left" w:pos="720" w:leader="none"/>
        </w:tabs>
        <w:spacing w:lineRule="auto" w:line="360"/>
        <w:jc w:val="both"/>
        <w:rPr/>
      </w:pPr>
      <w:r>
        <w:rPr/>
        <w:t>(</w:t>
      </w:r>
      <w:r>
        <w:rPr>
          <w:b/>
        </w:rPr>
        <w:t>26</w:t>
      </w:r>
      <w:r>
        <w:rPr/>
        <w:t>). Işık, (2000). s. 66.</w:t>
      </w:r>
    </w:p>
    <w:p>
      <w:pPr>
        <w:pStyle w:val="Normal"/>
        <w:tabs>
          <w:tab w:val="clear" w:pos="708"/>
          <w:tab w:val="left" w:pos="720" w:leader="none"/>
        </w:tabs>
        <w:spacing w:lineRule="auto" w:line="360"/>
        <w:jc w:val="both"/>
        <w:rPr/>
      </w:pPr>
      <w:r>
        <w:rPr/>
        <w:t>(</w:t>
      </w:r>
      <w:r>
        <w:rPr>
          <w:b/>
        </w:rPr>
        <w:t>27</w:t>
      </w:r>
      <w:r>
        <w:rPr/>
        <w:t>). Gürgen, (1997). s.24.</w:t>
      </w:r>
    </w:p>
    <w:p>
      <w:pPr>
        <w:pStyle w:val="Normal"/>
        <w:tabs>
          <w:tab w:val="clear" w:pos="708"/>
          <w:tab w:val="left" w:pos="720" w:leader="none"/>
        </w:tabs>
        <w:spacing w:lineRule="auto" w:line="360"/>
        <w:jc w:val="both"/>
        <w:rPr/>
      </w:pPr>
      <w:r>
        <w:rPr/>
        <w:t>(</w:t>
      </w:r>
      <w:r>
        <w:rPr>
          <w:b/>
        </w:rPr>
        <w:t>28</w:t>
      </w:r>
      <w:r>
        <w:rPr/>
        <w:t xml:space="preserve">). Baran, Stanley J. ve Davis, Dennis K. (2006). </w:t>
      </w:r>
      <w:r>
        <w:rPr>
          <w:i/>
        </w:rPr>
        <w:t>Mass Communication Theory: Foundations, Ferment and Future</w:t>
      </w:r>
      <w:r>
        <w:rPr/>
        <w:t>, Belmont: Thomson Higher Educations, p. 209.</w:t>
      </w:r>
    </w:p>
    <w:p>
      <w:pPr>
        <w:pStyle w:val="Normal"/>
        <w:tabs>
          <w:tab w:val="clear" w:pos="708"/>
          <w:tab w:val="left" w:pos="720" w:leader="none"/>
        </w:tabs>
        <w:spacing w:lineRule="auto" w:line="360"/>
        <w:jc w:val="both"/>
        <w:rPr/>
      </w:pPr>
      <w:r>
        <w:rPr/>
        <w:t>(</w:t>
      </w:r>
      <w:r>
        <w:rPr>
          <w:b/>
        </w:rPr>
        <w:t>29</w:t>
      </w:r>
      <w:r>
        <w:rPr/>
        <w:t xml:space="preserve">). Güney, Salih (2000). </w:t>
      </w:r>
      <w:r>
        <w:rPr>
          <w:i/>
        </w:rPr>
        <w:t>Davranış Bilimleri</w:t>
      </w:r>
      <w:r>
        <w:rPr/>
        <w:t>, Ankara: Nobel Yayın Dağıtım, s. 367.</w:t>
      </w:r>
    </w:p>
    <w:p>
      <w:pPr>
        <w:pStyle w:val="Normal"/>
        <w:tabs>
          <w:tab w:val="clear" w:pos="708"/>
          <w:tab w:val="left" w:pos="720" w:leader="none"/>
        </w:tabs>
        <w:spacing w:lineRule="auto" w:line="360"/>
        <w:jc w:val="both"/>
        <w:rPr/>
      </w:pPr>
      <w:r>
        <w:rPr/>
        <w:t>(</w:t>
      </w:r>
      <w:r>
        <w:rPr>
          <w:b/>
        </w:rPr>
        <w:t>30</w:t>
      </w:r>
      <w:r>
        <w:rPr/>
        <w:t>). Yüksel, (2003). s. 12.</w:t>
      </w:r>
    </w:p>
    <w:p>
      <w:pPr>
        <w:pStyle w:val="Normal"/>
        <w:tabs>
          <w:tab w:val="clear" w:pos="708"/>
          <w:tab w:val="left" w:pos="720" w:leader="none"/>
        </w:tabs>
        <w:spacing w:lineRule="auto" w:line="360"/>
        <w:jc w:val="both"/>
        <w:rPr/>
      </w:pPr>
      <w:r>
        <w:rPr/>
        <w:t>(</w:t>
      </w:r>
      <w:r>
        <w:rPr>
          <w:b/>
        </w:rPr>
        <w:t>31</w:t>
      </w:r>
      <w:r>
        <w:rPr/>
        <w:t xml:space="preserve">). Dökmen, Üstün (2001). </w:t>
      </w:r>
      <w:r>
        <w:rPr>
          <w:bCs/>
          <w:i/>
        </w:rPr>
        <w:t>İletişim Çalışmaları ve Empati</w:t>
      </w:r>
      <w:r>
        <w:rPr/>
        <w:t>, İstanbul: Sistem Yayıncılık, ss. 20-21.</w:t>
      </w:r>
    </w:p>
    <w:p>
      <w:pPr>
        <w:pStyle w:val="Normal"/>
        <w:tabs>
          <w:tab w:val="clear" w:pos="708"/>
          <w:tab w:val="left" w:pos="720" w:leader="none"/>
        </w:tabs>
        <w:spacing w:lineRule="auto" w:line="360"/>
        <w:jc w:val="both"/>
        <w:rPr/>
      </w:pPr>
      <w:r>
        <w:rPr/>
        <w:t>(</w:t>
      </w:r>
      <w:r>
        <w:rPr>
          <w:b/>
        </w:rPr>
        <w:t>32</w:t>
      </w:r>
      <w:r>
        <w:rPr/>
        <w:t>). Dökmen, (2001). s. 21.</w:t>
      </w:r>
    </w:p>
    <w:p>
      <w:pPr>
        <w:pStyle w:val="Normal"/>
        <w:tabs>
          <w:tab w:val="clear" w:pos="708"/>
          <w:tab w:val="left" w:pos="720" w:leader="none"/>
        </w:tabs>
        <w:spacing w:lineRule="auto" w:line="360"/>
        <w:jc w:val="both"/>
        <w:rPr/>
      </w:pPr>
      <w:r>
        <w:rPr/>
        <w:t>(</w:t>
      </w:r>
      <w:r>
        <w:rPr>
          <w:b/>
        </w:rPr>
        <w:t>33</w:t>
      </w:r>
      <w:r>
        <w:rPr/>
        <w:t xml:space="preserve">). Erdoğan, İrfan (2002). </w:t>
      </w:r>
      <w:r>
        <w:rPr>
          <w:i/>
        </w:rPr>
        <w:t>İletişimi Anlamak</w:t>
      </w:r>
      <w:r>
        <w:rPr/>
        <w:t>, Ankara: ERK Yayınları, s. 154.</w:t>
      </w:r>
    </w:p>
    <w:p>
      <w:pPr>
        <w:pStyle w:val="Normal"/>
        <w:tabs>
          <w:tab w:val="clear" w:pos="708"/>
          <w:tab w:val="left" w:pos="720" w:leader="none"/>
        </w:tabs>
        <w:spacing w:lineRule="auto" w:line="360"/>
        <w:jc w:val="both"/>
        <w:rPr/>
      </w:pPr>
      <w:r>
        <w:rPr/>
        <w:t>(</w:t>
      </w:r>
      <w:r>
        <w:rPr>
          <w:b/>
        </w:rPr>
        <w:t>34</w:t>
      </w:r>
      <w:r>
        <w:rPr/>
        <w:t>). (Mutlu, 1998:208-209)</w:t>
      </w:r>
    </w:p>
    <w:p>
      <w:pPr>
        <w:pStyle w:val="Normal"/>
        <w:tabs>
          <w:tab w:val="clear" w:pos="708"/>
          <w:tab w:val="left" w:pos="720" w:leader="none"/>
        </w:tabs>
        <w:spacing w:lineRule="auto" w:line="360"/>
        <w:jc w:val="both"/>
        <w:rPr/>
      </w:pPr>
      <w:r>
        <w:rPr/>
        <w:t>(</w:t>
      </w:r>
      <w:r>
        <w:rPr>
          <w:b/>
        </w:rPr>
        <w:t>35</w:t>
      </w:r>
      <w:r>
        <w:rPr/>
        <w:t>). Dökmen, (2001). ss. 27-34.</w:t>
      </w:r>
    </w:p>
    <w:p>
      <w:pPr>
        <w:pStyle w:val="Normal"/>
        <w:tabs>
          <w:tab w:val="clear" w:pos="708"/>
          <w:tab w:val="left" w:pos="720" w:leader="none"/>
        </w:tabs>
        <w:spacing w:lineRule="auto" w:line="360"/>
        <w:jc w:val="both"/>
        <w:rPr/>
      </w:pPr>
      <w:r>
        <w:rPr/>
        <w:t>(</w:t>
      </w:r>
      <w:r>
        <w:rPr>
          <w:b/>
        </w:rPr>
        <w:t>36</w:t>
      </w:r>
      <w:r>
        <w:rPr/>
        <w:t>). Işık, (2000). ss. 43-44</w:t>
      </w:r>
    </w:p>
    <w:p>
      <w:pPr>
        <w:pStyle w:val="Normal"/>
        <w:tabs>
          <w:tab w:val="clear" w:pos="708"/>
          <w:tab w:val="left" w:pos="720" w:leader="none"/>
        </w:tabs>
        <w:spacing w:lineRule="auto" w:line="360"/>
        <w:jc w:val="both"/>
        <w:rPr/>
      </w:pPr>
      <w:r>
        <w:rPr/>
        <w:t>(</w:t>
      </w:r>
      <w:r>
        <w:rPr>
          <w:b/>
        </w:rPr>
        <w:t>37</w:t>
      </w:r>
      <w:r>
        <w:rPr/>
        <w:t xml:space="preserve">). Varol, Muharrem (1993). </w:t>
      </w:r>
      <w:r>
        <w:rPr>
          <w:i/>
        </w:rPr>
        <w:t>Halkla İlişkiler Açısından Örgüt Sosyolojisine Giriş</w:t>
      </w:r>
      <w:r>
        <w:rPr/>
        <w:t xml:space="preserve">, Ankara: A. Ü. İletişim Fakültesi Yayınları, </w:t>
      </w:r>
      <w:r>
        <w:rPr>
          <w:bCs/>
        </w:rPr>
        <w:t>s.124.</w:t>
      </w:r>
    </w:p>
    <w:p>
      <w:pPr>
        <w:pStyle w:val="Normal"/>
        <w:tabs>
          <w:tab w:val="clear" w:pos="708"/>
          <w:tab w:val="left" w:pos="720" w:leader="none"/>
        </w:tabs>
        <w:spacing w:lineRule="auto" w:line="360"/>
        <w:jc w:val="both"/>
        <w:rPr/>
      </w:pPr>
      <w:r>
        <w:rPr>
          <w:bCs/>
        </w:rPr>
        <w:t>(</w:t>
      </w:r>
      <w:r>
        <w:rPr>
          <w:b/>
          <w:bCs/>
        </w:rPr>
        <w:t>38</w:t>
      </w:r>
      <w:r>
        <w:rPr>
          <w:bCs/>
        </w:rPr>
        <w:t xml:space="preserve">). </w:t>
      </w:r>
      <w:r>
        <w:rPr/>
        <w:t xml:space="preserve">Kaya, A. Raşit (1985). </w:t>
      </w:r>
      <w:r>
        <w:rPr>
          <w:bCs/>
          <w:i/>
        </w:rPr>
        <w:t>Kitle İletişim Sistemleri</w:t>
      </w:r>
      <w:r>
        <w:rPr/>
        <w:t>, Ankara: Teori Yayınları, ss. 2-3.</w:t>
      </w:r>
    </w:p>
    <w:p>
      <w:pPr>
        <w:pStyle w:val="Normal"/>
        <w:tabs>
          <w:tab w:val="clear" w:pos="708"/>
          <w:tab w:val="left" w:pos="720" w:leader="none"/>
        </w:tabs>
        <w:spacing w:lineRule="auto" w:line="360"/>
        <w:jc w:val="both"/>
        <w:rPr/>
      </w:pPr>
      <w:r>
        <w:rPr/>
        <w:t>(</w:t>
      </w:r>
      <w:r>
        <w:rPr>
          <w:b/>
        </w:rPr>
        <w:t>39</w:t>
      </w:r>
      <w:r>
        <w:rPr/>
        <w:t>). Gökçe, (2003). s. 170.</w:t>
      </w:r>
    </w:p>
    <w:p>
      <w:pPr>
        <w:pStyle w:val="Normal"/>
        <w:tabs>
          <w:tab w:val="clear" w:pos="708"/>
          <w:tab w:val="left" w:pos="720" w:leader="none"/>
        </w:tabs>
        <w:spacing w:lineRule="auto" w:line="360"/>
        <w:jc w:val="both"/>
        <w:rPr>
          <w:b/>
          <w:b/>
        </w:rPr>
      </w:pPr>
      <w:r>
        <w:rPr>
          <w:b/>
        </w:rPr>
      </w:r>
      <w:r>
        <w:br w:type="page"/>
      </w:r>
    </w:p>
    <w:p>
      <w:pPr>
        <w:pStyle w:val="Normal"/>
        <w:tabs>
          <w:tab w:val="clear" w:pos="708"/>
          <w:tab w:val="left" w:pos="720" w:leader="none"/>
        </w:tabs>
        <w:spacing w:lineRule="auto" w:line="360"/>
        <w:jc w:val="both"/>
        <w:rPr>
          <w:b/>
          <w:b/>
        </w:rPr>
      </w:pPr>
      <w:r>
        <w:rPr>
          <w:b/>
        </w:rPr>
        <w:t>KAYNAKLA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Alemdar, Korkmaz ve Erdoğan, İrfan (1990). </w:t>
      </w:r>
      <w:r>
        <w:rPr>
          <w:i/>
        </w:rPr>
        <w:t>İletişim ve Toplum</w:t>
      </w:r>
      <w:r>
        <w:rPr/>
        <w:t>, Ankara: Bilgi Yayınevi.</w:t>
      </w:r>
    </w:p>
    <w:p>
      <w:pPr>
        <w:pStyle w:val="Normal"/>
        <w:tabs>
          <w:tab w:val="clear" w:pos="708"/>
          <w:tab w:val="left" w:pos="720" w:leader="none"/>
        </w:tabs>
        <w:spacing w:lineRule="auto" w:line="360"/>
        <w:jc w:val="both"/>
        <w:rPr/>
      </w:pPr>
      <w:r>
        <w:rPr/>
        <w:t xml:space="preserve">Aziz, Aysel (2003). </w:t>
      </w:r>
      <w:r>
        <w:rPr>
          <w:i/>
        </w:rPr>
        <w:t>Siyasal İletişim</w:t>
      </w:r>
      <w:r>
        <w:rPr/>
        <w:t>, Ankara: Nobel Yayın Dağıtım.</w:t>
      </w:r>
    </w:p>
    <w:p>
      <w:pPr>
        <w:pStyle w:val="Normal"/>
        <w:tabs>
          <w:tab w:val="clear" w:pos="708"/>
          <w:tab w:val="left" w:pos="720" w:leader="none"/>
        </w:tabs>
        <w:spacing w:lineRule="auto" w:line="360"/>
        <w:jc w:val="both"/>
        <w:rPr/>
      </w:pPr>
      <w:r>
        <w:rPr/>
        <w:t>Baltaş, Acar ve Baltaş, Zuhal (1992).</w:t>
      </w:r>
      <w:r>
        <w:rPr>
          <w:b/>
          <w:bCs/>
        </w:rPr>
        <w:t xml:space="preserve"> </w:t>
      </w:r>
      <w:r>
        <w:rPr>
          <w:bCs/>
          <w:i/>
        </w:rPr>
        <w:t>Bedenin Dili</w:t>
      </w:r>
      <w:r>
        <w:rPr/>
        <w:t>, İstanbul: Remzi Kitabevi.</w:t>
      </w:r>
    </w:p>
    <w:p>
      <w:pPr>
        <w:pStyle w:val="Normal"/>
        <w:tabs>
          <w:tab w:val="clear" w:pos="708"/>
          <w:tab w:val="left" w:pos="720" w:leader="none"/>
        </w:tabs>
        <w:spacing w:lineRule="auto" w:line="360"/>
        <w:jc w:val="both"/>
        <w:rPr/>
      </w:pPr>
      <w:r>
        <w:rPr/>
        <w:t xml:space="preserve">Baran, Stanley J. ve Davis, Dennis K. (2006). </w:t>
      </w:r>
      <w:r>
        <w:rPr>
          <w:i/>
        </w:rPr>
        <w:t>Mass Communication Theory: Foundations, Ferment and Future</w:t>
      </w:r>
      <w:r>
        <w:rPr/>
        <w:t>, Belmont: Thomson Higher Educations.</w:t>
      </w:r>
    </w:p>
    <w:p>
      <w:pPr>
        <w:pStyle w:val="Normal"/>
        <w:tabs>
          <w:tab w:val="clear" w:pos="708"/>
          <w:tab w:val="left" w:pos="720" w:leader="none"/>
        </w:tabs>
        <w:spacing w:lineRule="auto" w:line="360"/>
        <w:jc w:val="both"/>
        <w:rPr/>
      </w:pPr>
      <w:r>
        <w:rPr/>
        <w:t xml:space="preserve">Dökmen, Üstün (2001). </w:t>
      </w:r>
      <w:r>
        <w:rPr>
          <w:bCs/>
          <w:i/>
        </w:rPr>
        <w:t>İletişim Çalışmaları ve Empati</w:t>
      </w:r>
      <w:r>
        <w:rPr/>
        <w:t>, İstanbul: Sistem Yayıncılık.</w:t>
      </w:r>
    </w:p>
    <w:p>
      <w:pPr>
        <w:pStyle w:val="Normal"/>
        <w:tabs>
          <w:tab w:val="clear" w:pos="708"/>
          <w:tab w:val="left" w:pos="720" w:leader="none"/>
        </w:tabs>
        <w:spacing w:lineRule="auto" w:line="360"/>
        <w:jc w:val="both"/>
        <w:rPr/>
      </w:pPr>
      <w:r>
        <w:rPr/>
        <w:t xml:space="preserve">Erdoğan, İrfan (1997). </w:t>
      </w:r>
      <w:r>
        <w:rPr>
          <w:i/>
        </w:rPr>
        <w:t>İletişim Egemenlik Mücadeleye Giriş</w:t>
      </w:r>
      <w:r>
        <w:rPr/>
        <w:t>, Ankara: İmge Kitabevi.</w:t>
      </w:r>
    </w:p>
    <w:p>
      <w:pPr>
        <w:pStyle w:val="Normal"/>
        <w:tabs>
          <w:tab w:val="clear" w:pos="708"/>
          <w:tab w:val="left" w:pos="720" w:leader="none"/>
        </w:tabs>
        <w:spacing w:lineRule="auto" w:line="360"/>
        <w:jc w:val="both"/>
        <w:rPr/>
      </w:pPr>
      <w:r>
        <w:rPr/>
        <w:t xml:space="preserve">Erdoğan, İrfan (2002). </w:t>
      </w:r>
      <w:r>
        <w:rPr>
          <w:i/>
        </w:rPr>
        <w:t>İletişimi Anlamak</w:t>
      </w:r>
      <w:r>
        <w:rPr/>
        <w:t>, Ankara: ERK Yayınları.</w:t>
      </w:r>
    </w:p>
    <w:p>
      <w:pPr>
        <w:pStyle w:val="Normal"/>
        <w:tabs>
          <w:tab w:val="clear" w:pos="708"/>
          <w:tab w:val="left" w:pos="720" w:leader="none"/>
        </w:tabs>
        <w:spacing w:lineRule="auto" w:line="360"/>
        <w:jc w:val="both"/>
        <w:rPr/>
      </w:pPr>
      <w:r>
        <w:rPr/>
        <w:t xml:space="preserve">Gökçe, Orhan (2003). </w:t>
      </w:r>
      <w:r>
        <w:rPr>
          <w:i/>
        </w:rPr>
        <w:t>İletişim Bilimine Giriş: İnsanlararası İlişkilerin Sosyolojik Bir Analizi</w:t>
      </w:r>
      <w:r>
        <w:rPr/>
        <w:t>, Ankara: Turhan Kitabevi.</w:t>
      </w:r>
    </w:p>
    <w:p>
      <w:pPr>
        <w:pStyle w:val="Normal"/>
        <w:tabs>
          <w:tab w:val="clear" w:pos="708"/>
          <w:tab w:val="left" w:pos="720" w:leader="none"/>
        </w:tabs>
        <w:spacing w:lineRule="auto" w:line="360"/>
        <w:jc w:val="both"/>
        <w:rPr/>
      </w:pPr>
      <w:r>
        <w:rPr/>
        <w:t xml:space="preserve">Güney, Salih (2000). </w:t>
      </w:r>
      <w:r>
        <w:rPr>
          <w:i/>
        </w:rPr>
        <w:t>Davranış Bilimleri</w:t>
      </w:r>
      <w:r>
        <w:rPr/>
        <w:t>, Ankara: Nobel Yayın Dağıtım.</w:t>
      </w:r>
    </w:p>
    <w:p>
      <w:pPr>
        <w:pStyle w:val="Normal"/>
        <w:tabs>
          <w:tab w:val="clear" w:pos="708"/>
          <w:tab w:val="left" w:pos="720" w:leader="none"/>
        </w:tabs>
        <w:spacing w:lineRule="auto" w:line="360"/>
        <w:jc w:val="both"/>
        <w:rPr/>
      </w:pPr>
      <w:r>
        <w:rPr/>
        <w:t xml:space="preserve">Gürgen, Haluk (1997). </w:t>
      </w:r>
      <w:r>
        <w:rPr>
          <w:i/>
        </w:rPr>
        <w:t>Örgütlerde İletişim Kalitesi</w:t>
      </w:r>
      <w:r>
        <w:rPr/>
        <w:t>, İstanbul: Der Yayınları.</w:t>
      </w:r>
    </w:p>
    <w:p>
      <w:pPr>
        <w:pStyle w:val="Normal"/>
        <w:tabs>
          <w:tab w:val="clear" w:pos="708"/>
          <w:tab w:val="left" w:pos="720" w:leader="none"/>
        </w:tabs>
        <w:spacing w:lineRule="auto" w:line="360"/>
        <w:jc w:val="both"/>
        <w:rPr/>
      </w:pPr>
      <w:r>
        <w:rPr/>
        <w:t xml:space="preserve">Işık, Metin (2000). </w:t>
      </w:r>
      <w:r>
        <w:rPr>
          <w:i/>
        </w:rPr>
        <w:t>İletişimden Kitle İletişimine</w:t>
      </w:r>
      <w:r>
        <w:rPr/>
        <w:t>, Konya: Selçuk Üniversitesi İletişim Fakültesi Yayınları.</w:t>
      </w:r>
    </w:p>
    <w:p>
      <w:pPr>
        <w:pStyle w:val="Normal"/>
        <w:tabs>
          <w:tab w:val="clear" w:pos="708"/>
          <w:tab w:val="left" w:pos="720" w:leader="none"/>
        </w:tabs>
        <w:spacing w:lineRule="auto" w:line="360"/>
        <w:jc w:val="both"/>
        <w:rPr/>
      </w:pPr>
      <w:r>
        <w:rPr/>
        <w:t xml:space="preserve">Kağıtçıbaşı, Çiğdem (1992). </w:t>
      </w:r>
      <w:r>
        <w:rPr>
          <w:i/>
        </w:rPr>
        <w:t>İnsan ve İnsanlar</w:t>
      </w:r>
      <w:r>
        <w:rPr/>
        <w:t>, İstanbul: Evrim Basım Yayım Dağıtım.</w:t>
      </w:r>
    </w:p>
    <w:p>
      <w:pPr>
        <w:pStyle w:val="Normal"/>
        <w:tabs>
          <w:tab w:val="clear" w:pos="708"/>
          <w:tab w:val="left" w:pos="720" w:leader="none"/>
        </w:tabs>
        <w:spacing w:lineRule="auto" w:line="360"/>
        <w:jc w:val="both"/>
        <w:rPr/>
      </w:pPr>
      <w:r>
        <w:rPr/>
        <w:t xml:space="preserve">Kaya, A. Raşit (1985). </w:t>
      </w:r>
      <w:r>
        <w:rPr>
          <w:bCs/>
          <w:i/>
        </w:rPr>
        <w:t>Kitle İletişim Sistemleri</w:t>
      </w:r>
      <w:r>
        <w:rPr/>
        <w:t>, Ankara: Teori Yayınları.</w:t>
      </w:r>
    </w:p>
    <w:p>
      <w:pPr>
        <w:pStyle w:val="Normal"/>
        <w:tabs>
          <w:tab w:val="clear" w:pos="708"/>
          <w:tab w:val="left" w:pos="720" w:leader="none"/>
        </w:tabs>
        <w:spacing w:lineRule="auto" w:line="360"/>
        <w:jc w:val="both"/>
        <w:rPr/>
      </w:pPr>
      <w:r>
        <w:rPr/>
        <w:t xml:space="preserve">Mutlu, Erol (1998). </w:t>
      </w:r>
      <w:r>
        <w:rPr>
          <w:i/>
        </w:rPr>
        <w:t>İletişim Sözlüğü</w:t>
      </w:r>
      <w:r>
        <w:rPr/>
        <w:t>, Ankara: Ark Bilim ve Sanat Yayınları.</w:t>
      </w:r>
    </w:p>
    <w:p>
      <w:pPr>
        <w:pStyle w:val="Normal"/>
        <w:tabs>
          <w:tab w:val="clear" w:pos="708"/>
          <w:tab w:val="left" w:pos="720" w:leader="none"/>
        </w:tabs>
        <w:spacing w:lineRule="auto" w:line="360"/>
        <w:jc w:val="both"/>
        <w:rPr/>
      </w:pPr>
      <w:r>
        <w:rPr/>
        <w:t xml:space="preserve">Rigel, Nurdoğan (2000). </w:t>
      </w:r>
      <w:r>
        <w:rPr>
          <w:i/>
          <w:iCs/>
        </w:rPr>
        <w:t>İleti Tasarımında Haber</w:t>
      </w:r>
      <w:r>
        <w:rPr/>
        <w:t>, İstanbul: Der Yayınları.</w:t>
      </w:r>
    </w:p>
    <w:p>
      <w:pPr>
        <w:pStyle w:val="Normal"/>
        <w:tabs>
          <w:tab w:val="clear" w:pos="708"/>
          <w:tab w:val="left" w:pos="720" w:leader="none"/>
        </w:tabs>
        <w:spacing w:lineRule="auto" w:line="360"/>
        <w:jc w:val="both"/>
        <w:rPr/>
      </w:pPr>
      <w:r>
        <w:rPr/>
        <w:t xml:space="preserve">Usal, Alparslan ve Kuşluvan, Zeynep (1998). </w:t>
      </w:r>
      <w:r>
        <w:rPr>
          <w:i/>
        </w:rPr>
        <w:t>Davranış Bilimleri: Sosyal Psikoloji</w:t>
      </w:r>
      <w:r>
        <w:rPr/>
        <w:t>, İzmir: Barış Yayınları.</w:t>
      </w:r>
    </w:p>
    <w:p>
      <w:pPr>
        <w:pStyle w:val="Normal"/>
        <w:tabs>
          <w:tab w:val="clear" w:pos="708"/>
          <w:tab w:val="left" w:pos="720" w:leader="none"/>
        </w:tabs>
        <w:spacing w:lineRule="auto" w:line="360"/>
        <w:jc w:val="both"/>
        <w:rPr/>
      </w:pPr>
      <w:r>
        <w:rPr/>
        <w:t xml:space="preserve">Varol, Muharrem (1991). Yönetim ve İletişim, </w:t>
      </w:r>
      <w:r>
        <w:rPr>
          <w:i/>
        </w:rPr>
        <w:t>A.Ü. B.Y.Y.O Yıllık 1989-1990</w:t>
      </w:r>
      <w:r>
        <w:rPr/>
        <w:t>, ss. 29-57.</w:t>
      </w:r>
    </w:p>
    <w:p>
      <w:pPr>
        <w:pStyle w:val="Normal"/>
        <w:tabs>
          <w:tab w:val="clear" w:pos="708"/>
          <w:tab w:val="left" w:pos="720" w:leader="none"/>
        </w:tabs>
        <w:spacing w:lineRule="auto" w:line="360"/>
        <w:jc w:val="both"/>
        <w:rPr/>
      </w:pPr>
      <w:r>
        <w:rPr/>
        <w:t xml:space="preserve">Varol, Muharrem (1993). </w:t>
      </w:r>
      <w:r>
        <w:rPr>
          <w:i/>
        </w:rPr>
        <w:t>Halkla İlişkiler Açısından Örgüt Sosyolojisine Giriş</w:t>
      </w:r>
      <w:r>
        <w:rPr/>
        <w:t>, Ankara: A. Ü. İletişim Fakültesi Yayınları.</w:t>
      </w:r>
    </w:p>
    <w:p>
      <w:pPr>
        <w:pStyle w:val="Normal"/>
        <w:tabs>
          <w:tab w:val="clear" w:pos="708"/>
          <w:tab w:val="left" w:pos="720" w:leader="none"/>
        </w:tabs>
        <w:spacing w:lineRule="auto" w:line="360"/>
        <w:jc w:val="both"/>
        <w:rPr/>
      </w:pPr>
      <w:r>
        <w:rPr/>
        <w:t xml:space="preserve">Yüksel, Ahmet Haluk (1989). İletişim Süreci ve Sistem Yaklaşımı Açısından İletişim Sürecinin İncelenmesi, </w:t>
      </w:r>
      <w:r>
        <w:rPr>
          <w:i/>
        </w:rPr>
        <w:t>Kurgu, A.Ö.F İletişim Bilimleri Dergisi</w:t>
      </w:r>
      <w:r>
        <w:rPr/>
        <w:t>, Sayı. 6, ss. 15-63.</w:t>
      </w:r>
    </w:p>
    <w:p>
      <w:pPr>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pStyle w:val="Normal"/>
        <w:tabs>
          <w:tab w:val="clear" w:pos="708"/>
          <w:tab w:val="left" w:pos="720" w:leader="none"/>
        </w:tabs>
        <w:spacing w:lineRule="auto" w:line="360"/>
        <w:jc w:val="both"/>
        <w:rPr/>
      </w:pPr>
      <w:r>
        <w:rPr/>
        <w:t xml:space="preserve">Yüksel, Ahmet Haluk (2003). İletişim Kavram ve Tanımı, Uğur Demiray (Ed.), </w:t>
      </w:r>
      <w:r>
        <w:rPr>
          <w:i/>
        </w:rPr>
        <w:t>Meslek Yüksekokulları İçin Genel İletişim</w:t>
      </w:r>
      <w:r>
        <w:rPr/>
        <w:t>, Ankara: Pegem A Yayınları, ss. 1-34.</w:t>
      </w:r>
    </w:p>
    <w:p>
      <w:pPr>
        <w:pStyle w:val="Heading1"/>
        <w:spacing w:before="0" w:after="0"/>
        <w:ind w:hanging="0"/>
        <w:jc w:val="center"/>
        <w:rPr>
          <w:rFonts w:ascii="Times New Roman" w:hAnsi="Times New Roman" w:cs="Times New Roman"/>
        </w:rPr>
      </w:pPr>
      <w:r>
        <w:rPr>
          <w:rFonts w:cs="Times New Roman" w:ascii="Times New Roman" w:hAnsi="Times New Roman"/>
        </w:rPr>
        <w:t>ÜNİTE 1I</w:t>
      </w:r>
    </w:p>
    <w:p>
      <w:pPr>
        <w:pStyle w:val="NormalWeb"/>
        <w:spacing w:lineRule="auto" w:line="360" w:before="0" w:after="0"/>
        <w:jc w:val="center"/>
        <w:rPr/>
      </w:pPr>
      <w:r>
        <w:rPr>
          <w:rStyle w:val="StrongEmphasis"/>
        </w:rPr>
        <w:t>MEDYA KAVRAMI VE MEDYANIN  İŞLEVLER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Medya Latincede ortam, araç anlamına gelen </w:t>
      </w:r>
      <w:r>
        <w:rPr>
          <w:i/>
          <w:iCs/>
        </w:rPr>
        <w:t>medium</w:t>
      </w:r>
      <w:r>
        <w:rPr/>
        <w:t xml:space="preserve"> kelimesinin çoğulundan gelmiştir. Türk Dil Kurumu sözlüğüne göre medya iletişim ortamı, iletişim araçları anlamına gelmektedir. Yaygın kullanımıyla medyayı kitle iletişim araçları (gazete, dergi, radyo, televizyon ve internet) olarak tanımlamak mümkündür. </w:t>
      </w:r>
    </w:p>
    <w:p>
      <w:pPr>
        <w:pStyle w:val="Normal"/>
        <w:spacing w:lineRule="auto" w:line="360"/>
        <w:ind w:firstLine="708"/>
        <w:jc w:val="both"/>
        <w:rPr/>
      </w:pPr>
      <w:r>
        <w:rPr/>
      </w:r>
    </w:p>
    <w:p>
      <w:pPr>
        <w:pStyle w:val="Normal"/>
        <w:spacing w:lineRule="auto" w:line="360"/>
        <w:jc w:val="both"/>
        <w:rPr/>
      </w:pPr>
      <w:r>
        <w:rPr/>
        <w:t xml:space="preserve">20. yüzyılı pek çok sosyal bilimci iletişim çağı olarak adlandırmaktadır. Bunda kitle iletişim araçlarının pek çoğunun bu yüzyılda doğması ve olağanüstü yaygınlık kazanması önemli bir etkendir. Özellikle 80’li yıllarla birlikte kitle iletişim araçları en keskin sıçramalarını gerçekleştirmişlerdir. Bu yıllar aynı zamanda kitle iletişim araçlarının da birbirleriyle yakınlaştığı, tekelleşerek aynı sahiplerin yörüngesinde işlediği ve şimdiye kadar olmadığı kadar bütünleştiği yıllar olmuştur. Tam da böyle bir ortamda, medya kavramı yavaş yavaş kitle iletişim araçları kavramının yerini almış ve gündelik dilde sıklıkla kullanılır olmuştur. Medya kelimesi ile tüm iletişim araçları ve ortamı kast edilmektedir. Çünkü bu ortam ve araçlar birbirini bütünlemekte ve adeta ayrılmaz bir görünüm sergilemektedir. </w:t>
      </w:r>
    </w:p>
    <w:p>
      <w:pPr>
        <w:pStyle w:val="Normal"/>
        <w:spacing w:lineRule="auto" w:line="360"/>
        <w:jc w:val="both"/>
        <w:rPr>
          <w:spacing w:val="5"/>
        </w:rPr>
      </w:pPr>
      <w:r>
        <w:rPr>
          <w:spacing w:val="5"/>
        </w:rPr>
      </w:r>
    </w:p>
    <w:p>
      <w:pPr>
        <w:pStyle w:val="Normal"/>
        <w:spacing w:lineRule="auto" w:line="360"/>
        <w:jc w:val="both"/>
        <w:rPr/>
      </w:pPr>
      <w:r>
        <w:rPr>
          <w:spacing w:val="5"/>
        </w:rPr>
        <w:t>İletişim ve toplum arasındaki yaşanan ilişkinin biçimi açısından 80’li yıllar önemli değişimleri beraberinde getirmiştir. 80’li yıllarla birlikte ekonomi ve teknoloji alanda meydana gelen hızlı ve dönüştürücü değişimler, medya düzeninde de önemli kırılmalara yol açmıştır. Bu süreçte ulus devletler, hakimiyetlerini çok uluslu şirketlerle paylaşmak zorunda kalmış, global ölçüde zenginleşen ve büyüyen bu şirketler, medya alanına da önemli yatırımlar yaparak, kitle iletişimini kendi çıkarları doğrultusunda kullanmaya başlamışlardır.</w:t>
      </w:r>
      <w:r>
        <w:rPr>
          <w:spacing w:val="-4"/>
        </w:rPr>
        <w:t xml:space="preserve"> Bu dönemde medya kuruluşları birer birer holdingleşmiş, kartelleşmiş ve özünde, pek çok iletişim mecrasının tek elde toplanması anlamına gelen çapraz tekelleşme olgusu, daha da tartışılır olmuştur. Günümüzde medya kavramıyla ifade edilen aslında 80’li yıllarla birlikte bütünleşen, tekelleşen ve benzer bir şekilde işleyen iletişim ortamı ve araçlarıdır.</w:t>
      </w:r>
    </w:p>
    <w:p>
      <w:pPr>
        <w:pStyle w:val="Normal"/>
        <w:autoSpaceDE w:val="false"/>
        <w:spacing w:lineRule="auto" w:line="360"/>
        <w:ind w:firstLine="708"/>
        <w:jc w:val="both"/>
        <w:rPr>
          <w:spacing w:val="-4"/>
        </w:rPr>
      </w:pPr>
      <w:r>
        <w:rPr>
          <w:spacing w:val="-4"/>
        </w:rPr>
      </w:r>
    </w:p>
    <w:p>
      <w:pPr>
        <w:pStyle w:val="Normal"/>
        <w:autoSpaceDE w:val="false"/>
        <w:spacing w:lineRule="auto" w:line="360"/>
        <w:ind w:firstLine="708"/>
        <w:jc w:val="both"/>
        <w:rPr/>
      </w:pPr>
      <w:r>
        <w:rPr/>
      </w:r>
    </w:p>
    <w:p>
      <w:pPr>
        <w:pStyle w:val="Normal"/>
        <w:spacing w:lineRule="auto" w:line="360"/>
        <w:jc w:val="both"/>
        <w:rPr/>
      </w:pPr>
      <w:r>
        <w:rPr/>
        <w:t>Medyanın hayatımıza girmesiyle birlikte bireyler toplumsal yaşamı bu araçlar aracılığı ile algılamaya başlamışlar ve doğal olarak bu “aracıların” gerçekliğine bağımlı hale gelmişlerdir.  Medya günümüzde toplumsal yaşamı belirleyen en önemli merkezlerden biridir. Kaçıncı güç olduğu çeşitli tartışmalara konu olsa da sosyal yaşamın en önemli aktörlerinden biri olduğu ve modern dünyada pek çok insanın yaşamı medya aracılığıyla algıladığı bilinir. İletişim olanaklarının çoğalması ile kişiler arası ilişkilerin yerini medyalar aracılığı ile gerçekleşen iletişim almıştır. Bu da, toplumun medyalara olan ihtiyacının artması ve onları hayatının merkezine alması sonucunu beraberinde getirmiştir. İnsanlar medyalar aracılığı ile sosyalleşmekte, haberdar olmakta, eğitilmekte ve eğlenmektedir artık. Neredeyse yaşamı medyalar aracılığı ile yaşamak gibi bir kaçınılmazla karşı karşıyadır modern insan bugün.. Özellikle televizyon seyretmek dünyanın pek çok yerinde en yaygın serbest zaman etkinliğidir. Günde en azından 3-4 saatini ekran karşısında geçirmeyen insan sayısı çok azdır, bu konuda yapılmış araştırmalar özellikle Türkiye’nin bu konuda dünyada başı çektiğini göstermektedir. Televizyon tüm dünyada toplumun bütün katmanlarını –sosyo-ekonomik düzeyi ne olursa olsun- bir araya getiren ortak bir platformdur. Modern toplumlarda televizyon serbest zaman etkinliklerini de neredeyse bütünüyle tekeline almış ve insanları adeta kendi gerçekliğine bağımlı kılmıştır.</w:t>
      </w:r>
    </w:p>
    <w:p>
      <w:pPr>
        <w:pStyle w:val="Normal"/>
        <w:spacing w:lineRule="auto" w:line="360"/>
        <w:jc w:val="both"/>
        <w:rPr/>
      </w:pPr>
      <w:r>
        <w:rPr/>
      </w:r>
    </w:p>
    <w:p>
      <w:pPr>
        <w:pStyle w:val="Normal"/>
        <w:spacing w:lineRule="auto" w:line="360"/>
        <w:jc w:val="both"/>
        <w:rPr/>
      </w:pPr>
      <w:r>
        <w:rPr/>
        <w:t xml:space="preserve">Aynı şekilde internet de kısa sürede özellikle gençler ve çocuklar üzerinde önemli bir etkiye sahip olmuştur. İnternet çok kısa sürede ve etkin bir şekilde bilgiye ulaşma olanağı sağlamaktadır. Dünyanın en büyük kütüphanelerine gidip araştırmalar yapmak ya da bazı kitapların internet versiyonlarına ulaşmak oldukça kolaydır. İletişim olanaklarını geliştirmesiyle de insanların daha etkin bir şekilde iletişim kurmasına da olanak sağlamaktadır. Mail ve chat yoluyla anında iletişim sağlanmakta ve çeşitli dosya, müzik, görüntü dokümanlarını iletebilmek mümkün olabilmektedir. Ayrıca alışveriş, bankacılık işlemleri, rezervasyonlar yapılabilmekte, hatta kendini daha iyi ifade edebilme amacıyla kendi web sayfanızla bu arenada kendinize yer bulabilmek mümkündür. Uzaktan eğitim yoluyla internet üzerinden eğitim veren üniversitelerden bile mezun olmak mümkündür. Aynı zamanda internet, insanların boş vakitlerini hoşça geçirmelerine yarayan çeşitli eğlence vasıtalarına sahiptir. Dolayısıyla pek çok açıdan insanları kendine bağımlı kılacak araçlara sahip olan bu sanal ortam tam anlamıyla bir cazibe merkezidir. Bu cazibe merkezinin büyüsüne kapılmak da pek çok genç ve özellikle de çocuk açısından kaçınılmaz bir gerçekliktir. </w:t>
      </w:r>
    </w:p>
    <w:p>
      <w:pPr>
        <w:pStyle w:val="Normal"/>
        <w:spacing w:lineRule="auto" w:line="360"/>
        <w:jc w:val="both"/>
        <w:rPr/>
      </w:pPr>
      <w:r>
        <w:rPr/>
      </w:r>
    </w:p>
    <w:p>
      <w:pPr>
        <w:pStyle w:val="Normal"/>
        <w:spacing w:lineRule="auto" w:line="360"/>
        <w:jc w:val="both"/>
        <w:rPr/>
      </w:pPr>
      <w:r>
        <w:rPr/>
        <w:t xml:space="preserve">İletişim araçlarının gelişmesi </w:t>
      </w:r>
      <w:r>
        <w:rPr>
          <w:bCs/>
        </w:rPr>
        <w:t xml:space="preserve">ve haberleşmedeki imkanlar sayesinde artık dünyanın her yerine anında ulaşmak, orada yaşanan bir gelişmeden naklen haberdar olmak mümkündür. Özellikle internetin hayatımızda geniş bir yer kaplamasıyla yakınlar uzak, uzaklar da çok yakın hale gelmiştir. Kanadalı İletişim Bilimci Marshall McLuhan’ın yıllar önceki öngörüsü, dünyanın küresel bir dönüşmesi günümüzde medya sayesinde bizatihi tecrübe edilir hale gelmiştir.  </w:t>
      </w:r>
    </w:p>
    <w:p>
      <w:pPr>
        <w:pStyle w:val="Normal"/>
        <w:spacing w:lineRule="auto" w:line="360"/>
        <w:jc w:val="both"/>
        <w:rPr>
          <w:b/>
          <w:b/>
        </w:rPr>
      </w:pPr>
      <w:r>
        <w:rPr>
          <w:b/>
        </w:rPr>
      </w:r>
    </w:p>
    <w:p>
      <w:pPr>
        <w:pStyle w:val="Normal"/>
        <w:spacing w:lineRule="auto" w:line="360"/>
        <w:jc w:val="both"/>
        <w:rPr>
          <w:b/>
          <w:b/>
        </w:rPr>
      </w:pPr>
      <w:r>
        <w:rPr>
          <w:b/>
        </w:rPr>
        <w:t>Medyanın Başlıca İşlevleri</w:t>
      </w:r>
    </w:p>
    <w:p>
      <w:pPr>
        <w:pStyle w:val="Normal"/>
        <w:spacing w:lineRule="auto" w:line="360"/>
        <w:jc w:val="both"/>
        <w:rPr>
          <w:b/>
          <w:b/>
        </w:rPr>
      </w:pPr>
      <w:r>
        <w:rPr>
          <w:b/>
        </w:rPr>
      </w:r>
    </w:p>
    <w:p>
      <w:pPr>
        <w:pStyle w:val="Normal"/>
        <w:spacing w:lineRule="auto" w:line="360"/>
        <w:jc w:val="both"/>
        <w:rPr/>
      </w:pPr>
      <w:r>
        <w:rPr/>
        <w:t xml:space="preserve">Medyanın toplumsal yaşamda oldukça önemli işlevleri vardır. Gelişen teknoloji sosyal yaşamda medyanın etkinliğini arttırmakta ve insanların daha da fazla medyaya bağlanmasına neden olmaktadır. </w:t>
      </w:r>
    </w:p>
    <w:p>
      <w:pPr>
        <w:pStyle w:val="Normal"/>
        <w:spacing w:lineRule="auto" w:line="360"/>
        <w:jc w:val="both"/>
        <w:rPr>
          <w:b/>
          <w:b/>
        </w:rPr>
      </w:pPr>
      <w:r>
        <w:rPr>
          <w:b/>
        </w:rPr>
      </w:r>
    </w:p>
    <w:p>
      <w:pPr>
        <w:pStyle w:val="Normal"/>
        <w:spacing w:lineRule="auto" w:line="360"/>
        <w:jc w:val="both"/>
        <w:rPr/>
      </w:pPr>
      <w:r>
        <w:rPr>
          <w:b/>
        </w:rPr>
        <w:t xml:space="preserve">Haber ve Bilgi Verme: </w:t>
      </w:r>
      <w:r>
        <w:rPr/>
        <w:t xml:space="preserve">Medyanın en önemli işlevlerinden biri haber ve bilgi sunmasıdır. Modadan, sağlığa, siyasetten ekonomiye pek çok alana ilişkin bilgi kitle medya aracılığı ile geniş halk kesimlerine ulaşmaktadır. Sadece ulusal düzeyde değil, uluslar ötesi pek çok bilgi ve haber medyalar yoluyla bizlere ulaşmakta, depolanmakta, işlenmekte ve dağıtılmaktadır. İnsanların, yaşadıkları dünyayla ilgili algılarının oluşmasında, medya son derece etkili olmaktadır. Çünkü bilgi ve haber toplumların gelişiminde ve siyasallaşmasında belirleyici olmaktadır. Bizler, medya aracılığıyla bilgilenirken, aynı zamanda medya tarafından yönlendiriliriz; dolayısıyla bu güç medyaya özellikle haber aktarımında büyük sorumluluk yüklemektedir. </w:t>
      </w:r>
    </w:p>
    <w:p>
      <w:pPr>
        <w:pStyle w:val="Normal"/>
        <w:spacing w:lineRule="auto" w:line="360"/>
        <w:jc w:val="both"/>
        <w:rPr/>
      </w:pPr>
      <w:r>
        <w:rPr/>
      </w:r>
    </w:p>
    <w:p>
      <w:pPr>
        <w:pStyle w:val="Normal"/>
        <w:spacing w:lineRule="auto" w:line="360"/>
        <w:jc w:val="both"/>
        <w:rPr/>
      </w:pPr>
      <w:r>
        <w:rPr>
          <w:b/>
        </w:rPr>
        <w:t xml:space="preserve">Toplumsallaştırma: </w:t>
      </w:r>
      <w:r>
        <w:rPr/>
        <w:t xml:space="preserve">Medya bireye içinde yaşadığı toplumla bütünleşme olanağı sağlayacak, toplumsal birleşmeyi ve kamusal yaşama etkin bir biçimde katılma için zorunlu olan bilinçlenmeyi kolaylaştıracak ortak bir bilgi ve düşünce formu oluşturmaktadır. Özellikle kamusal yayıncılığı benimseyen medya kuruluşları, toplumsal yapının gelişmesine ve bireylerin bu yapı içinde sosyalleşmelerine olanak sağlar. Başta demokrasinin temin ve korunması olmak üzere toplumsal kurumların daha etkin işlemesine ve bireylerin haklarına sahip çıkılması yönünde yayıncılık yapar.  </w:t>
      </w:r>
      <w:r>
        <w:rPr>
          <w:spacing w:val="-8"/>
        </w:rPr>
        <w:t>Medyanın toplumun or</w:t>
        <w:softHyphen/>
      </w:r>
      <w:r>
        <w:rPr/>
        <w:t xml:space="preserve">tak siyasi tutum ve görüşlere ulaşmasında da rolü tartışılmazdır. Siyasal süreç medya aracılığı ile bireyin görebileceği yakınlığa gelmektedir. Bu arada medya çeşitli siyasi görüşlerin propagandasının yapıldığı araçlara da dönüşebilmektedir. Eşit ve tüm görüşlere aynı olanağı veren yayın anlayışı bu noktada çok önemlidir. Özetle medya bilgi üretmekte ve sosyal yapının şekillendirilmesine önemli ölçüde katkıda bulunmaktadır. Günlük yaşantımızı düzenlemekte, çevreyi algılamamızı sağlamakta ve böylelikle toplumsal yaşama uyum sağlamamızı kolaylaştırmaktadır. </w:t>
      </w:r>
    </w:p>
    <w:p>
      <w:pPr>
        <w:pStyle w:val="Normal"/>
        <w:spacing w:lineRule="auto" w:line="360"/>
        <w:jc w:val="both"/>
        <w:rPr/>
      </w:pPr>
      <w:r>
        <w:rPr/>
      </w:r>
    </w:p>
    <w:p>
      <w:pPr>
        <w:pStyle w:val="Normal"/>
        <w:spacing w:lineRule="auto" w:line="360"/>
        <w:jc w:val="both"/>
        <w:rPr/>
      </w:pPr>
      <w:r>
        <w:rPr>
          <w:b/>
        </w:rPr>
        <w:t xml:space="preserve">Eğitim: </w:t>
      </w:r>
      <w:r>
        <w:rPr/>
        <w:t>Medya düşüncenin gelişmesine, kişiliğin oluşmasına, yaşamın bütün aşamalarında yetenek ve becerilerin elde edilmesine yardımcı olacak bilgiler iletir.  Özellikle gelişme çağındaki çocukların algı ve bilinç düzeyini yükselterek, onların eğitimlerinde yardımcı bir rol oynar. Bireylerin zihinsel gelişimlerine yardımcı olurken, aynı zamanda eğitimin geliştirilmesi yönünde yayınlar yapar. Bu konuda son yıllarda medya kuruluşlarının ülkemizde eğitiminin gelişimine yönelik düzenledikleri kampanyalar dikkat çekicidir, aynı şekilde kamu ve özel kuruluşların eğitime dönük yatırımlarının duyurumu, kamuoyu oluşturma yönünde de medyanın hizmetleri göz ardı edilemez.</w:t>
      </w:r>
    </w:p>
    <w:p>
      <w:pPr>
        <w:pStyle w:val="Normal"/>
        <w:spacing w:lineRule="auto" w:line="360"/>
        <w:jc w:val="both"/>
        <w:rPr/>
      </w:pPr>
      <w:r>
        <w:rPr/>
      </w:r>
    </w:p>
    <w:p>
      <w:pPr>
        <w:pStyle w:val="Normal"/>
        <w:spacing w:lineRule="auto" w:line="360"/>
        <w:jc w:val="both"/>
        <w:rPr/>
      </w:pPr>
      <w:r>
        <w:rPr>
          <w:b/>
        </w:rPr>
        <w:t>Eğlendirme:</w:t>
      </w:r>
      <w:r>
        <w:rPr/>
        <w:t xml:space="preserve"> Medyanın en önemli işlevlerinden biri de insanları eğlendirerek, onların rahatlamasını ve daha mutlu olmalarını sağlamaktır.Gündelik hayatın rutin işleyişi içinde yorulan sıkılan insanlar, ciddi haberlerden çok, eğlendirici haber ya da programlarla “vakit geçirmeyi” yeğlemektedirler ve en önemli eğlence kaynağı da şüphe yok ki medyadır. Özellikle televizyon günümüzde yaygın kullanımını da göz önünde bulundurursak, tam anlamıyla bir eğlence merkezi olduğunu ileri sürmek sanırız yanlış olmaz. Televizyonda yer alan programlar kitlelere gündelik hayatın rutin ve sıkıcı ortamından kaçış olanağı sağlamaktadır. Eğlence ihtiyacı, kitlelerin televizyona olan bağımlılığını arttırmış ve bu durumda televizyon yöneticileri de durmaksızın eğlendirici programları halka arz etme yoluna gitme yolunu tercih etmişlerdir. Özellikle müzik, mizah, drama ve spor kitlelere verdiği rahatlama ve kaçış duygusuyla televizyon yöneticilerinin en çok önem verdiği alanların başında gelmektedir. Aynı şekilde internet de, önemli bir eğlence kaynağı görünümündedir.</w:t>
      </w:r>
    </w:p>
    <w:p>
      <w:pPr>
        <w:pStyle w:val="Normal"/>
        <w:spacing w:lineRule="auto" w:line="360"/>
        <w:jc w:val="both"/>
        <w:rPr>
          <w:b/>
          <w:b/>
        </w:rPr>
      </w:pPr>
      <w:r>
        <w:rPr>
          <w:b/>
        </w:rPr>
      </w:r>
    </w:p>
    <w:p>
      <w:pPr>
        <w:pStyle w:val="Normal"/>
        <w:spacing w:lineRule="auto" w:line="360"/>
        <w:jc w:val="both"/>
        <w:rPr/>
      </w:pPr>
      <w:r>
        <w:rPr>
          <w:b/>
        </w:rPr>
        <w:t xml:space="preserve">Kültürel Değerlerin Korunması: </w:t>
      </w:r>
      <w:r>
        <w:rPr/>
        <w:t>Medyanın bir diğer önemli işlevi de kültürel değerlerin korunmasıdır. Medya doğru kullanıldığı takdirde geçmiş mirasın savunucusu ve kültürün geliştiricisi olarak rol oynayabilir. Toplumların belleği olarak işlev görebilen medya, estetik ve kültürel değerlerin yaşatılmasında da öncü rol oynayarak tarihsel ve sanatsal bir görev yüklenir. İnsanlar resim, edebiyat, müzik, şiir, vs. gibi pek çok sanatsal faaliyete, medya aracılığı ile öğrenirler ve yine medya aracılığıyla katılırlar.</w:t>
      </w:r>
    </w:p>
    <w:p>
      <w:pPr>
        <w:pStyle w:val="Normal"/>
        <w:spacing w:lineRule="auto" w:line="360"/>
        <w:jc w:val="both"/>
        <w:rPr/>
      </w:pPr>
      <w:r>
        <w:rPr/>
      </w:r>
    </w:p>
    <w:p>
      <w:pPr>
        <w:pStyle w:val="Normal"/>
        <w:spacing w:lineRule="auto" w:line="360"/>
        <w:jc w:val="both"/>
        <w:rPr>
          <w:b/>
          <w:b/>
        </w:rPr>
      </w:pPr>
      <w:r>
        <w:rPr/>
        <w:t xml:space="preserve"> </w:t>
      </w:r>
      <w:r>
        <w:rPr>
          <w:b/>
        </w:rPr>
        <w:t xml:space="preserve">Denetim/Eleştiri ve Kamuoyu Oluşturma: </w:t>
      </w:r>
      <w:r>
        <w:rPr/>
        <w:t>Medya kamusal bir görev ifa eder. Bu bağlamda özellikle de hükümeti, siyasi partileri, kamu kuruluşlarını, şirketleri, vs. kamu adına denetleme ve eleştirme yetkisini elinde bulundurur. Bu özelliği medyaya 4. güç olma vasfını vermiştir. Denetim ve eleştiri medyanın sorumluluğudur. Medya bu görevini yerine getirmezse, görevini eksik yapmış olur. Vatandaşın hakkını savunma adına görev yüklenen medya, tarihi boyuca pek çok kez iktidarlarla kamu yararı adına mücadeleye girişmiş ve bu özelliğiyle toplumsal hafızada derin bir saygıyı hak etmiştir. Medya, aynı şekilde gerekli görülen durumlarda, topluma öncülük ederek kamuoyu oluşumuna aracılık eder. Bu noktada toplumun ve kamunun vicdanı vazifesi görür.</w:t>
      </w:r>
    </w:p>
    <w:p>
      <w:pPr>
        <w:pStyle w:val="Normal"/>
        <w:spacing w:lineRule="auto" w:line="360"/>
        <w:jc w:val="both"/>
        <w:rPr>
          <w:b/>
          <w:b/>
        </w:rPr>
      </w:pPr>
      <w:r>
        <w:rPr>
          <w:b/>
        </w:rPr>
      </w:r>
    </w:p>
    <w:p>
      <w:pPr>
        <w:pStyle w:val="Normal"/>
        <w:widowControl w:val="false"/>
        <w:shd w:fill="FFFFFF" w:val="clear"/>
        <w:spacing w:lineRule="auto" w:line="360"/>
        <w:jc w:val="both"/>
        <w:rPr>
          <w:spacing w:val="-3"/>
        </w:rPr>
      </w:pPr>
      <w:r>
        <w:rPr>
          <w:b/>
        </w:rPr>
        <w:t xml:space="preserve">Tanıtım: </w:t>
      </w:r>
      <w:r>
        <w:rPr/>
        <w:t>Medya devletlerin, şirketlerin, kurum, kuruluş hatta bireylerin en önemli tanıtım aracıdır.</w:t>
      </w:r>
      <w:r>
        <w:rPr>
          <w:spacing w:val="-6"/>
        </w:rPr>
        <w:t xml:space="preserve">  Tanıtım iletişim demektir, iletişim de günümüzde yaygın olarak medya aracılığıyla gerçekleştiği için medyanın tanıtımdaki rolü inkar edilemez. Günümüz ekonomisi pazarlama üzerine kuruludur. Pazarlamanın en önemli aracı da medyadır. </w:t>
      </w:r>
      <w:r>
        <w:rPr>
          <w:spacing w:val="-3"/>
        </w:rPr>
        <w:t xml:space="preserve"> </w:t>
      </w:r>
    </w:p>
    <w:p>
      <w:pPr>
        <w:pStyle w:val="Normal"/>
        <w:widowControl w:val="false"/>
        <w:shd w:fill="FFFFFF" w:val="clear"/>
        <w:spacing w:lineRule="auto" w:line="360"/>
        <w:jc w:val="both"/>
        <w:rPr>
          <w:spacing w:val="-3"/>
        </w:rPr>
      </w:pPr>
      <w:r>
        <w:rPr>
          <w:spacing w:val="-3"/>
        </w:rPr>
      </w:r>
    </w:p>
    <w:p>
      <w:pPr>
        <w:pStyle w:val="Normal"/>
        <w:spacing w:lineRule="auto" w:line="360"/>
        <w:jc w:val="both"/>
        <w:rPr>
          <w:b/>
          <w:b/>
          <w:spacing w:val="-3"/>
        </w:rPr>
      </w:pPr>
      <w:r>
        <w:rPr>
          <w:b/>
          <w:spacing w:val="-3"/>
        </w:rPr>
      </w:r>
    </w:p>
    <w:p>
      <w:pPr>
        <w:pStyle w:val="Normal"/>
        <w:spacing w:lineRule="auto" w:line="360"/>
        <w:jc w:val="both"/>
        <w:rPr>
          <w:b/>
          <w:b/>
        </w:rPr>
      </w:pPr>
      <w:r>
        <w:rPr>
          <w:b/>
        </w:rPr>
        <w:t>Medyanın Ekonomik Boyutu</w:t>
      </w:r>
    </w:p>
    <w:p>
      <w:pPr>
        <w:pStyle w:val="Normal"/>
        <w:spacing w:lineRule="auto" w:line="360"/>
        <w:jc w:val="both"/>
        <w:rPr>
          <w:b/>
          <w:b/>
        </w:rPr>
      </w:pPr>
      <w:r>
        <w:rPr>
          <w:b/>
        </w:rPr>
      </w:r>
    </w:p>
    <w:p>
      <w:pPr>
        <w:pStyle w:val="Normal"/>
        <w:spacing w:lineRule="auto" w:line="360"/>
        <w:jc w:val="both"/>
        <w:rPr/>
      </w:pPr>
      <w:r>
        <w:rPr/>
        <w:t>Medya günümüzde, ekonomiyle iç içe geçmiş, önemli bir endüstriyel güçtür. ‘Ayrılan kaynaklar, altyapı ve sabit sermaye yatırımları, yarattıkları istihdam ve hasıla ile ulusal ekonomi içinde geniş bir ticaret ve sanayi sektörü ortaya çıkarmıştır. Bir ülke, ister gelişmiş, ister gelişme yolunda, ister Pazar ekonomisi, isterse merkezi plana dayalı olsun, bu durum geçerlidir. Basım evleri, yayım evleri, radyo, televizyon kuruluşları, basın, reklam, halkla ilişkiler ajansları, bilgi işlem merkezleri, veri bankaları, vb. ile alanında kullanılan donanım maddelerini üreten ve/veya pazarlayan kuruluşlar, değişik ölçeklerde ama mutlaka hemen her ülkede bulunmaktadır. Kuruluşların birçoğu artık ulusal ekonomik sınırlarını aşarak uluslararası ekonomik yaşamın önemli öğesi çok uluslu şirketlerin kapsamına girmişlerdir. Sürekli gelişim sürecindeki iletişim sanayi bir kültür ve/veya bilinçlilik sanayi olan özelliği dışında, başka alanlardaki işletmelerin bağlı oldukları örgütlenme mantığını da izlemek zorundadır</w:t>
      </w:r>
      <w:r>
        <w:rPr>
          <w:vertAlign w:val="superscript"/>
        </w:rPr>
        <w:t>1</w:t>
      </w:r>
      <w:r>
        <w:rPr/>
        <w:t xml:space="preserve">’ Dolayısıyla kabul etmek gerekir medya bir sanayidir ve sanayinin gereklerine göre işler.  Özellikle günümüzde medya oldukça pahalı bir iş kolu haline gelmiştir, bu ortam ancak çok ciddi sermaye birikimine sahip olan kuruluşların yayıncılık yapabilmelerine olanak sağlamaktadır. </w:t>
      </w:r>
    </w:p>
    <w:p>
      <w:pPr>
        <w:pStyle w:val="Normal"/>
        <w:spacing w:lineRule="auto" w:line="360"/>
        <w:jc w:val="both"/>
        <w:rPr/>
      </w:pPr>
      <w:r>
        <w:rPr/>
      </w:r>
    </w:p>
    <w:p>
      <w:pPr>
        <w:pStyle w:val="Normal"/>
        <w:spacing w:lineRule="auto" w:line="360"/>
        <w:jc w:val="both"/>
        <w:rPr/>
      </w:pPr>
      <w:r>
        <w:rPr/>
        <w:t xml:space="preserve">Günümüzde medya kuruluşlarının pek çoğu devletten bağımsız özel şirketlerdir ve dolayısıyla özel sektörün kar mantığı doğrultusunda işlerler. Bazı medya kuruluşları ise devlete aittir (TRT gibi) ve devlet politikaları yörüngesinde yapılanırlar. Doğal olarak öncelikle birer ticari işletme olan medya kuruluşları, kendi iç işleyişlerinde para kazanmayı öncelerler. Bu tüm yayıncılık yapılanmasında kendini sürekli olarak hissettiren ekonomik bir gerekliliktir. Altyapı yatırımlarından, malzeme planlamasına, insan kaynakları politikalarından, yayın içeriklerinin belirlenmesine değin pek çok konu ekonominin gereklerine göre işler, zaten ekonominin gereklerine göre işlemezse o medya kuruluşlarının uzun süre yayıncılık yapması mümkün olmaz. </w:t>
      </w:r>
    </w:p>
    <w:p>
      <w:pPr>
        <w:pStyle w:val="Normal"/>
        <w:spacing w:lineRule="auto" w:line="360"/>
        <w:jc w:val="both"/>
        <w:rPr/>
      </w:pPr>
      <w:r>
        <w:rPr/>
      </w:r>
    </w:p>
    <w:p>
      <w:pPr>
        <w:pStyle w:val="Normal"/>
        <w:spacing w:lineRule="auto" w:line="360"/>
        <w:jc w:val="both"/>
        <w:rPr/>
      </w:pPr>
      <w:r>
        <w:rPr/>
        <w:t>Medya kuruluşlarının en önemli gelir kaynağı reklâmlardır. Dolayısıyla reklam gelirlerini arttırmak ve ekonomik açıdan sıkıntıya düşmemek için reklam verenlerle aralarını iyi tutmak kendi ekonomik işleyişleri açısından son derece gereklidir. Bu da reklam veren firmaların yayıncılık sürecinde zaman zaman kollanması sonucunu doğurabilir. Reklamlar bir taraftan firmaların tanıtım aracı olurken, diğer taraftan da şirketlerin medyaya karşı kullandıkları bir koz haline dönüşebilir. Bu iletişim ortamı için oldukça tehlikeli bir durumdur. Aynı şekilde medya kuruluşları, reklam verenler için daima cazip bir konumda olmak için halk tarafından çok tercih edilmek gibi bir dengeyi sürekli korumak zorundadırlar. Bu durum, daha fazla tercih edilme yönünde bir yayıncılık yapmayı zorunlu kılar. Bu da çoğu zaman eğlenceye dönük bir yayıncılık tarzı gerektirir, böyle bir ortamda eğitime/ kültüre katkı ikinci plana düşebilir. Ülkemizde zaman zaman yoğunlaşan bazı program türlerinin ekranları işgalinin ardında yatan basit sebep, aslında bu programların çok seyredilmeleri, ya da eş deyişle rating’lerinin yüksek olmasında gizlidir.</w:t>
      </w:r>
    </w:p>
    <w:p>
      <w:pPr>
        <w:pStyle w:val="Normal"/>
        <w:spacing w:lineRule="auto" w:line="360"/>
        <w:jc w:val="both"/>
        <w:rPr/>
      </w:pPr>
      <w:r>
        <w:rPr/>
      </w:r>
    </w:p>
    <w:p>
      <w:pPr>
        <w:pStyle w:val="Normal"/>
        <w:spacing w:lineRule="auto" w:line="360"/>
        <w:jc w:val="both"/>
        <w:rPr/>
      </w:pPr>
      <w:r>
        <w:rPr/>
        <w:t xml:space="preserve">Medyanın ekonomisi konusunda bir diğer önemli nokta da tekelleşmenin yol açtığı sorunlardır. Tekelleşen medya kuruluşları büyük holdinglerin bünyelerine dahil olmakta ve o holdinglerin elindeki şirketlerden birine dönüşmektedir. Bu durum habercilik ve yayıncılık anlamında çeşitli sakıncaları beraberinde getirmektedir. Birer ticari işletme olan medya kuruluşları zaman zaman haber iletirken bağlantıda oldukları şirketlerin çıkarlarını koruma yönünde bir haberciliği benimseyebilirler. Ekonomi, haber iletim sürecinde belirleyici olabilir. Eleştirel kuram’da medyanın ekonomi-politiği olarak adlandırılan bu durum, aslında tamamen tarafsız olunması gereken haber iletim sürecine dışarıdan bazı faktörlerin dahil olabildiğini ve zaman zaman haberlerin de birer ticari meta olarak algılanabildiğini işaret eder. Medyaya gücünü veren olgu, toplumsal yaşamdaki konumudur; bu konum onun dördüncü güç olarak adlandırılması sonucunu getirmiştir. Medya, kendisine büyük güç veren bu işlevlerini yerine getirirken kamuya karşı olan sorumluluğun bilincinde olmalı ve yayıncılık ilkelerini sadece ticaretin yörüngesinde belirlememeli, topluma ve kamuya yönelik görevlerini unutmamalıdır. </w:t>
      </w:r>
    </w:p>
    <w:p>
      <w:pPr>
        <w:pStyle w:val="Normal"/>
        <w:spacing w:lineRule="auto" w:line="360"/>
        <w:jc w:val="both"/>
        <w:rPr/>
      </w:pPr>
      <w:r>
        <w:rPr/>
      </w:r>
    </w:p>
    <w:p>
      <w:pPr>
        <w:pStyle w:val="Normal"/>
        <w:spacing w:lineRule="auto" w:line="360"/>
        <w:jc w:val="both"/>
        <w:rPr/>
      </w:pPr>
      <w:r>
        <w:rPr/>
        <w:t xml:space="preserve">Şüphesiz ki yayıncılıkta, sosyal sorumluluğun da unutulmaması, göz ardı edilmemesi gerekir. Herhangi bir medya metninin “daha çok satılması”, ya da “işin gereği” yayıncılık gibi son derece yaşamsal bir sektörde, yapılan olumsuz eylemleri meşrulaştırmamalı. Rating, ulaşılması gereken esas hedef olursa, o zaman kitle iletişim süreci yara alır. İşin doğasının getirdiği bazı zorunluluklar vardır şüphesiz, bunlar bir noktaya kadar kabul edilebilir, ama bir noktaya kadar da kabul edilemez. İdeal olan, medyanın kendi özdenetim olanaklarını geliştirmesi ve sosyal sorumluluğunu, özellikle de gençlere ve çocuklara yönelik sorumluluğunu sıklıkla hatırlamasıd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İPNOTLAR</w:t>
      </w:r>
    </w:p>
    <w:p>
      <w:pPr>
        <w:pStyle w:val="Normal"/>
        <w:spacing w:lineRule="auto" w:line="360"/>
        <w:jc w:val="both"/>
        <w:rPr>
          <w:b/>
          <w:b/>
        </w:rPr>
      </w:pPr>
      <w:r>
        <w:rPr>
          <w:b/>
        </w:rPr>
      </w:r>
    </w:p>
    <w:p>
      <w:pPr>
        <w:pStyle w:val="Normal"/>
        <w:spacing w:lineRule="auto" w:line="360"/>
        <w:jc w:val="both"/>
        <w:rPr/>
      </w:pPr>
      <w:r>
        <w:rPr/>
        <w:t xml:space="preserve">Kaya, A.R. (1985). </w:t>
      </w:r>
      <w:r>
        <w:rPr>
          <w:i/>
        </w:rPr>
        <w:t xml:space="preserve">Kitle İletişim Sistemler. </w:t>
      </w:r>
      <w:r>
        <w:rPr/>
        <w:t>Ankara: Teori Yayınları, s.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KAYNAKLAR</w:t>
      </w:r>
    </w:p>
    <w:p>
      <w:pPr>
        <w:pStyle w:val="Normal"/>
        <w:spacing w:lineRule="auto" w:line="360"/>
        <w:jc w:val="both"/>
        <w:rPr>
          <w:b/>
          <w:b/>
        </w:rPr>
      </w:pPr>
      <w:r>
        <w:rPr>
          <w:b/>
        </w:rPr>
      </w:r>
    </w:p>
    <w:p>
      <w:pPr>
        <w:pStyle w:val="Normal"/>
        <w:spacing w:lineRule="auto" w:line="360"/>
        <w:jc w:val="both"/>
        <w:rPr>
          <w:b/>
          <w:b/>
        </w:rPr>
      </w:pPr>
      <w:r>
        <w:rPr/>
        <w:t xml:space="preserve">Kaya, A.R. (1985). </w:t>
      </w:r>
      <w:r>
        <w:rPr>
          <w:i/>
        </w:rPr>
        <w:t xml:space="preserve">Kitle İletişim Sistemler. </w:t>
      </w:r>
      <w:r>
        <w:rPr/>
        <w:t xml:space="preserve">Ankara: Teori Yayınları.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ÜNİTE III</w:t>
      </w:r>
    </w:p>
    <w:p>
      <w:pPr>
        <w:pStyle w:val="Normal"/>
        <w:spacing w:lineRule="auto" w:line="360"/>
        <w:jc w:val="center"/>
        <w:rPr>
          <w:b/>
          <w:b/>
          <w:sz w:val="28"/>
          <w:szCs w:val="28"/>
        </w:rPr>
      </w:pPr>
      <w:r>
        <w:rPr>
          <w:b/>
          <w:sz w:val="28"/>
          <w:szCs w:val="28"/>
        </w:rPr>
        <w:t>MEDYA OKURYAZARLIĞI VE TÜRKİYE’DEKİ</w:t>
      </w:r>
    </w:p>
    <w:p>
      <w:pPr>
        <w:pStyle w:val="Normal"/>
        <w:spacing w:lineRule="auto" w:line="360"/>
        <w:jc w:val="center"/>
        <w:rPr>
          <w:b/>
          <w:b/>
          <w:sz w:val="28"/>
          <w:szCs w:val="28"/>
        </w:rPr>
      </w:pPr>
      <w:r>
        <w:rPr>
          <w:b/>
          <w:sz w:val="28"/>
          <w:szCs w:val="28"/>
        </w:rPr>
        <w:t>UYGULAMA ALANLARI</w:t>
      </w:r>
    </w:p>
    <w:p>
      <w:pPr>
        <w:pStyle w:val="Normal"/>
        <w:overflowPunct w:val="false"/>
        <w:autoSpaceDE w:val="false"/>
        <w:spacing w:lineRule="auto" w:line="360"/>
        <w:jc w:val="both"/>
        <w:rPr>
          <w:b/>
          <w:b/>
          <w:sz w:val="28"/>
          <w:szCs w:val="28"/>
        </w:rPr>
      </w:pPr>
      <w:r>
        <w:rPr>
          <w:b/>
          <w:sz w:val="28"/>
          <w:szCs w:val="28"/>
        </w:rPr>
      </w:r>
    </w:p>
    <w:p>
      <w:pPr>
        <w:pStyle w:val="Normal"/>
        <w:spacing w:lineRule="auto" w:line="360"/>
        <w:jc w:val="both"/>
        <w:rPr/>
      </w:pPr>
      <w:r>
        <w:rPr/>
        <w:t xml:space="preserve">Medya günümüzde toplumsal yaşamı belirleyen en önemli merkezlerden biridir. Kaçıncı güç olduğu çeşitli tartışmalara konu olsa da sosyal yaşamın en önemli aktörlerinden biri olduğu ve modern dünyada pek çok insanın sosyal yaşama medya aracılığıyla katıldığı bilinir.  Yaşama aracılığıyla katıldığımız medya, dünyanın pek çok ülkesinde özünde ticari ya da siyasi bir oluşumdur. Yani kitleler üzerinden ya siyasi bir yönlendirme ya da para kazanmayı hedeflerler ve doğal olarak da yapılanmalarında kamu yararı gibi ilkeleri çoğu zaman öncelikli bir amaç olarak görmeyebilirler. Pek çok medya kuruluşu için “para kazanmak” ya da “güç elde etmek” birincil hedeftir ve çoğu zaman medya kuruluşları bu hedeflere ulaşma adına yazılı olan ya da olmayan etik kuralları ihlal edebilirler. Bu da medya aracılığıyla kurgulanan dünya ile gerçek dünya arasındaki ilişkinin sorgulanmasını kaçınılmaz kılar.  </w:t>
      </w:r>
    </w:p>
    <w:p>
      <w:pPr>
        <w:pStyle w:val="Normal"/>
        <w:spacing w:lineRule="auto" w:line="360"/>
        <w:jc w:val="both"/>
        <w:rPr/>
      </w:pPr>
      <w:r>
        <w:rPr/>
      </w:r>
    </w:p>
    <w:p>
      <w:pPr>
        <w:pStyle w:val="Normal"/>
        <w:spacing w:lineRule="auto" w:line="360"/>
        <w:jc w:val="both"/>
        <w:rPr/>
      </w:pPr>
      <w:r>
        <w:rPr/>
        <w:t>Medyanın etik ilkelere bağlı olması gerektiği konusunda gerek meslek örgütleri, gerek sivil toplum kuruluşları ve gerekse de hükümetler çeşitli çalışmalarla, medya kuruluşlarındaki özdenetim olanaklarını arttırma ve bireyleri medyanın etkilerine karşı daha dirençli kılma yönünde ciddi adımlar atmışlardır. Tüm bu çalışmaların öncelikli hedefi, geniş halk kitlelerinin sürekli maruz kaldıkları medya mesajlarıyla ilgili olarak bilgilendirmek ve böylesine önemli bir işlevi olan medya kuruluşların daha doğru ve sorumlu yayıncılığa teşvik etmektir. Bu amaçla özdenetime dönük çeşitli meslek örgütleri kurulmuş, büyük medya kuruluşları kendi içlerinde benzer düzenlemelere girişmişler ve medyanın daha sorumlu bir yayıncılığı tercih etmesi yönünde önemli adımlar atılmıştır. Çünkü söz konusu olan şey, toplum hayatını doğrudan etkilemektedir. Çünkü toplum adeta medya aracılığı ile iletişim kurmakta ve yine medya aracılığı ile elde ettiği bilgilerle karar alma süreçlerine dâhil olmaktadır.  O halde medyanın görünmeyen yüzü ile ilgili olarak ne kadar çok bilgi sahibi olursa, buradan üretilen mesajları alımlarken o kadar az tehlike içinde olur.</w:t>
      </w:r>
    </w:p>
    <w:p>
      <w:pPr>
        <w:pStyle w:val="Normal"/>
        <w:autoSpaceDE w:val="false"/>
        <w:spacing w:lineRule="auto" w:line="360"/>
        <w:jc w:val="both"/>
        <w:rPr/>
      </w:pPr>
      <w:r>
        <w:rPr/>
      </w:r>
    </w:p>
    <w:p>
      <w:pPr>
        <w:pStyle w:val="Normal"/>
        <w:autoSpaceDE w:val="false"/>
        <w:spacing w:lineRule="auto" w:line="360"/>
        <w:jc w:val="both"/>
        <w:rPr/>
      </w:pPr>
      <w:r>
        <w:rPr/>
        <w:t xml:space="preserve">Bu kamuoyunu bilinçlendirme ve medya ortamındaki özdenetim olanaklarını harekete geçirme etkinliklerinin en önemlilerinden biri de şüphesiz ki medya okuryazarlığı hareketidir. Medya okuryazarlığının gerek tanımı, gerekse de tarihçesi ile ilgili olarak farklı kaynaklarda, değişik görüşlere rastlanmaktadır. Ana hatlarıyla medya okuryazarlığı, medya metinlerine karşı bireylerin bilgi sahibi kılınıp, olası zararlı etkilerine karşı daha dirençli olmalarını sağlayan, bireyleri bilinçlendirerek medya kuruluşlarını daha dikkatli olmaya davet eden bir eğitim programıdır. Bir eğitim programı olduğu için de öncelikle gençleri ve çocukları medyanın olası zararlı etkilerinden korumayı hedefler. Bireylere eleştirel bir çözümleme olanağı sağlayan bu program, aynı zamanda gerçek dünya ile medya aracılığıyla kurgulanmış dünya arasındaki farka ışık tutarak medyanın görünmeyen/gösterilmeyen yüzü hakkında toplumu bilgi sahibi kılar. Bu şeffaflık ve açıklık medya-toplum ilişkisinin daha sağlıklı bir zeminde işlemesine olanak sağlarken, aynı zamanda demokrasinin ve demokrasinin en önemli kurumlarından biri olan medyanın da daha etkin bir şekilde işlemesine olanak sağlar. Medya okuryazarlığı, medya kuruluşlarındaki kurum içi özdenetim olanaklarının arttırılmasına ve mesleki olumsuzlukların teşhir edilerek, iyiyle kötünün, doğruyla yanlışın ayrılmasına imkân tanır. Kısacası medya okuryazarlığı, toplumu denetleyen ve bu amaçla tüm dikkatini sosyal yaşama yöneltmiş medyaya karşı, toplumun da onu denetlemesi ve dikkatini medyanın işleyiş mekanizmasına yöneltmesi olarak adlandırılabilir. </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b/>
          <w:b/>
        </w:rPr>
      </w:pPr>
      <w:r>
        <w:rPr>
          <w:b/>
        </w:rPr>
        <w:t>Medya Okuryazarlığı Kavramı</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pPr>
      <w:r>
        <w:rPr/>
        <w:t>Çeşitli bağlamlarda ve çeşitli biçimlerdeki medya iletilerine erişebilme, bu iletileri doğru alılmayıp algılayabilecek donanıma sahip olma ve en sonunda bizzat iletiler üretebilme yeteneğini içeren medya okuryazarlığı kitlelere kontrol gücü veren, gerçek dünya ve medya tarafından yaratılan dünya arasındaki sınırın fark edilmesini sağlayan bir kavramdır. Medya okuryazarlığının demokratik toplumlardaki önemli bir işlevi de katılımın sağlanması, sosyal adaletin ve eleştirel vatandaş olmanın gereklerinden birini oluşturmasıdır. Bazı eleştirmenler medya okuryazarlığını bir felsefe ve eleştirel bir düşünce biçimi olarak algılamak gerektiğini düşünmektedirler. Bu düşünce biçimini şu maddelerle özetlemek mümkündür: Kurguyu gerçekten ayırma yeteneği, medya mesajlarının belirli sonları olan yapılar olduğunu anlamak, medyanın bölgesel/küresel topluluklardaki ekonomik, politik, sosyal ve kültürel rolünü anlamak, insanın kendisinin ve diğerlerinin demokratik haklarını anlaması, uzlaşma veya direniş, kültürel kimlik, vb.</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Medyaya en önemli gücü veren olgu, dördüncü güç olarak kabul edilmesi ve kamuyu denetleme hakkına sahip olmasıdır. Medya mesajlarını kurgularken, bu kurgu sürecini yukarıda da bahsettiğimiz gibi izleyicilerden saklar. Medya kuruluşları sürekli olarak kamu yarına hareket ettiklerini ileri sürer ve ekonomi ve siyasetin metinlerin üretimlerini ne ölçüde etkilediğini ve hangi gerekçelerle tasarlandıkları sorularını yanıtsız bırakırlar. Medya kuruluşları sadece ürünlerinin tüketilmesini amaçlarlar, tartışılmasını değil. Medya okuryazarlığı hareketi, bu anlamda medyanın toplumu yönlendirme çabasının karşısına, bilgiyi yerleştirerek medya kuruluşlarını daha özenli olma yönünde hareketlendirir. Şüphesiz ki medya okuryazarlığı hareketini ortaya çıkartan faktörler bir yandan hükümetlerin sorumluluk alanını içinde kabul edilirken diğer taraftan da sivil toplum kuruluşlarının çabalarıyla belli bir noktaya ulaşmıştır. Amerika, Kanada, Avustralya ve İngiltere Medya Okuryazarlığı Hareketi’nin ilk filizlendiği yerlerdir. Çeşitli ülkelerde medya okuryazarlığını daha etkin kılma adına araştırma merkezleri oluşturulmuş, sempozyumlar düzenlenmiş ve ders müfredatına medya okuryazarlığı dersi yerleştirilerek öğrencilerin sadece medya metinleri karşısında daha bilinçli olmaları değil, aynı zamanda medya ürünlerinin yaratım sürecinde de etkin rol alabilmeleri sağlanmıştır. </w:t>
      </w:r>
    </w:p>
    <w:p>
      <w:pPr>
        <w:pStyle w:val="Normal"/>
        <w:overflowPunct w:val="false"/>
        <w:autoSpaceDE w:val="false"/>
        <w:spacing w:lineRule="auto" w:line="360"/>
        <w:jc w:val="both"/>
        <w:rPr/>
      </w:pPr>
      <w:r>
        <w:rPr/>
      </w:r>
    </w:p>
    <w:p>
      <w:pPr>
        <w:pStyle w:val="Normal"/>
        <w:autoSpaceDE w:val="false"/>
        <w:spacing w:lineRule="auto" w:line="360"/>
        <w:jc w:val="both"/>
        <w:rPr/>
      </w:pPr>
      <w:r>
        <w:rPr/>
        <w:t xml:space="preserve">Bu konuda yapılmış bazı çalışmalara göz attığımızda medya okuryazarlığı konusunda önemli bir bilgi birikimi ile karşılaşırız. 1972 yılında Belçika’nın Tihange Banş Üniversitesi’nde düzenlenen bir bilimsel toplantı bu alanda yapılmış ilk çalışmalardan biri olarak kabul edilebilir. İlgili toplantıda daha çok gazete haberlerine odaklanılmış ve okullarda gazeteler incelenirken şunlar üzerinde durulması önerilmiştir: </w:t>
      </w:r>
    </w:p>
    <w:p>
      <w:pPr>
        <w:pStyle w:val="Normal"/>
        <w:autoSpaceDE w:val="false"/>
        <w:spacing w:lineRule="auto" w:line="360"/>
        <w:jc w:val="both"/>
        <w:rPr/>
      </w:pPr>
      <w:r>
        <w:rPr/>
      </w:r>
    </w:p>
    <w:p>
      <w:pPr>
        <w:pStyle w:val="Normal"/>
        <w:numPr>
          <w:ilvl w:val="0"/>
          <w:numId w:val="6"/>
        </w:numPr>
        <w:autoSpaceDE w:val="false"/>
        <w:spacing w:lineRule="auto" w:line="360"/>
        <w:jc w:val="both"/>
        <w:rPr/>
      </w:pPr>
      <w:r>
        <w:rPr/>
        <w:t>Gazetelerde çıkan her satır ve her sözcüğü iyice inceleyin.</w:t>
      </w:r>
    </w:p>
    <w:p>
      <w:pPr>
        <w:pStyle w:val="Normal"/>
        <w:numPr>
          <w:ilvl w:val="0"/>
          <w:numId w:val="6"/>
        </w:numPr>
        <w:autoSpaceDE w:val="false"/>
        <w:spacing w:lineRule="auto" w:line="360"/>
        <w:jc w:val="both"/>
        <w:rPr/>
      </w:pPr>
      <w:r>
        <w:rPr/>
        <w:t>Bir cümlenin ne anlamda kullanıldığını araştırın. Çünkü aynı cümleyle sizin anladığınız şeyin tam karşıtı da anlatılmış olabilir.</w:t>
      </w:r>
    </w:p>
    <w:p>
      <w:pPr>
        <w:pStyle w:val="Normal"/>
        <w:numPr>
          <w:ilvl w:val="0"/>
          <w:numId w:val="6"/>
        </w:numPr>
        <w:autoSpaceDE w:val="false"/>
        <w:spacing w:lineRule="auto" w:line="360"/>
        <w:jc w:val="both"/>
        <w:rPr/>
      </w:pPr>
      <w:r>
        <w:rPr/>
        <w:t>Büyük başlıklardan çekinin; gerçekleri gizleyebilirler.</w:t>
      </w:r>
    </w:p>
    <w:p>
      <w:pPr>
        <w:pStyle w:val="Normal"/>
        <w:numPr>
          <w:ilvl w:val="0"/>
          <w:numId w:val="6"/>
        </w:numPr>
        <w:autoSpaceDE w:val="false"/>
        <w:spacing w:lineRule="auto" w:line="360"/>
        <w:jc w:val="both"/>
        <w:rPr/>
      </w:pPr>
      <w:r>
        <w:rPr/>
        <w:t>Başyazıları, köşe yazıları, okuyucu mektupları, hafta sonu röportajları, reklâmlar aldatıcı olabilir; kapılmayın.</w:t>
      </w:r>
    </w:p>
    <w:p>
      <w:pPr>
        <w:pStyle w:val="Normal"/>
        <w:numPr>
          <w:ilvl w:val="0"/>
          <w:numId w:val="6"/>
        </w:numPr>
        <w:autoSpaceDE w:val="false"/>
        <w:spacing w:lineRule="auto" w:line="360"/>
        <w:jc w:val="both"/>
        <w:rPr/>
      </w:pPr>
      <w:r>
        <w:rPr/>
        <w:t>Kamuoyu araştırmalarına da pek güvenmeyin, çarpıtılmış olabilirler.</w:t>
      </w:r>
    </w:p>
    <w:p>
      <w:pPr>
        <w:pStyle w:val="Normal"/>
        <w:numPr>
          <w:ilvl w:val="0"/>
          <w:numId w:val="6"/>
        </w:numPr>
        <w:autoSpaceDE w:val="false"/>
        <w:spacing w:lineRule="auto" w:line="360"/>
        <w:jc w:val="both"/>
        <w:rPr/>
      </w:pPr>
      <w:r>
        <w:rPr/>
        <w:t>Polis haberlerini becerikli muhabirler uydurmuş olabilirler, dikkat edin.</w:t>
      </w:r>
    </w:p>
    <w:p>
      <w:pPr>
        <w:pStyle w:val="Normal"/>
        <w:numPr>
          <w:ilvl w:val="0"/>
          <w:numId w:val="6"/>
        </w:numPr>
        <w:autoSpaceDE w:val="false"/>
        <w:spacing w:lineRule="auto" w:line="360"/>
        <w:jc w:val="both"/>
        <w:rPr/>
      </w:pPr>
      <w:r>
        <w:rPr/>
        <w:t>Tiyatro ve sinema eleştirileri de sizi yanıltabilir.</w:t>
      </w:r>
    </w:p>
    <w:p>
      <w:pPr>
        <w:pStyle w:val="Normal"/>
        <w:numPr>
          <w:ilvl w:val="0"/>
          <w:numId w:val="6"/>
        </w:numPr>
        <w:autoSpaceDE w:val="false"/>
        <w:spacing w:lineRule="auto" w:line="360"/>
        <w:jc w:val="both"/>
        <w:rPr/>
      </w:pPr>
      <w:r>
        <w:rPr/>
        <w:t>Yazı kadrosu ve hükümet değişse bile gazetenize güvenmeyin</w:t>
      </w:r>
      <w:r>
        <w:rPr>
          <w:vertAlign w:val="superscript"/>
        </w:rPr>
        <w:t>1</w:t>
      </w:r>
      <w:r>
        <w:rPr/>
        <w:t>.</w:t>
      </w:r>
    </w:p>
    <w:p>
      <w:pPr>
        <w:pStyle w:val="Normal"/>
        <w:autoSpaceDE w:val="false"/>
        <w:spacing w:lineRule="auto" w:line="360"/>
        <w:jc w:val="both"/>
        <w:rPr/>
      </w:pPr>
      <w:r>
        <w:rPr/>
      </w:r>
    </w:p>
    <w:p>
      <w:pPr>
        <w:pStyle w:val="Normal"/>
        <w:autoSpaceDE w:val="false"/>
        <w:spacing w:lineRule="auto" w:line="360"/>
        <w:jc w:val="both"/>
        <w:rPr/>
      </w:pPr>
      <w:r>
        <w:rPr/>
        <w:t xml:space="preserve">Avrupa Medya Okuryazarlığı Merkezi (European Centre for Media Literacy -ECML) de misyonunu çocuklar ve büyüklerin küresel medya kültürü içinde yaşama ve öğrenmeye hazırlanmasına destek olmak olarak açıklamaktadır. Merkez bunun yolunun medya okuryazarlığı eğitiminden, özellikle de çocuklara yönelik bir eğitimden geçtiği görüşündedir. ECML’e göre medya okuryazarlığında ve bu doğrultudaki bir eğitim programında şunlar amaçlanmalıdır: </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Medyanın fikir, bilgi ve haberi bir başkasının bakış açısıyla nakletmek üzere kurulduğunu anlamak</w:t>
      </w:r>
    </w:p>
    <w:p>
      <w:pPr>
        <w:pStyle w:val="Normal"/>
        <w:numPr>
          <w:ilvl w:val="0"/>
          <w:numId w:val="3"/>
        </w:numPr>
        <w:autoSpaceDE w:val="false"/>
        <w:spacing w:lineRule="auto" w:line="360"/>
        <w:jc w:val="both"/>
        <w:rPr/>
      </w:pPr>
      <w:r>
        <w:rPr/>
        <w:t>Duygusal etki oluşturmak için özel tekniklerin kullanıldığını anlamak</w:t>
      </w:r>
    </w:p>
    <w:p>
      <w:pPr>
        <w:pStyle w:val="Normal"/>
        <w:numPr>
          <w:ilvl w:val="0"/>
          <w:numId w:val="3"/>
        </w:numPr>
        <w:autoSpaceDE w:val="false"/>
        <w:spacing w:lineRule="auto" w:line="360"/>
        <w:jc w:val="both"/>
        <w:rPr/>
      </w:pPr>
      <w:r>
        <w:rPr/>
        <w:t>Bu tekniklerin, amaçladıkları ve doğurdukları etkilerin ayırdına varmak</w:t>
      </w:r>
    </w:p>
    <w:p>
      <w:pPr>
        <w:pStyle w:val="Normal"/>
        <w:numPr>
          <w:ilvl w:val="0"/>
          <w:numId w:val="3"/>
        </w:numPr>
        <w:autoSpaceDE w:val="false"/>
        <w:spacing w:lineRule="auto" w:line="360"/>
        <w:jc w:val="both"/>
        <w:rPr/>
      </w:pPr>
      <w:r>
        <w:rPr/>
        <w:t>Medyanın bazı kişilerin yararına çalıştığını, bazılarını ise dışladığını anlamak</w:t>
      </w:r>
    </w:p>
    <w:p>
      <w:pPr>
        <w:pStyle w:val="Normal"/>
        <w:numPr>
          <w:ilvl w:val="0"/>
          <w:numId w:val="3"/>
        </w:numPr>
        <w:autoSpaceDE w:val="false"/>
        <w:spacing w:lineRule="auto" w:line="360"/>
        <w:jc w:val="both"/>
        <w:rPr/>
      </w:pPr>
      <w:r>
        <w:rPr/>
        <w:t>Medyadan kimin yararlandığı, kimin, neden dışlandığı sorularını sormak ve cevabını bulmak</w:t>
      </w:r>
    </w:p>
    <w:p>
      <w:pPr>
        <w:pStyle w:val="Normal"/>
        <w:numPr>
          <w:ilvl w:val="0"/>
          <w:numId w:val="3"/>
        </w:numPr>
        <w:autoSpaceDE w:val="false"/>
        <w:spacing w:lineRule="auto" w:line="360"/>
        <w:jc w:val="both"/>
        <w:rPr/>
      </w:pPr>
      <w:r>
        <w:rPr/>
        <w:t>Alternatif bilgi ve eğlence kaynakları aramak</w:t>
      </w:r>
    </w:p>
    <w:p>
      <w:pPr>
        <w:pStyle w:val="Normal"/>
        <w:numPr>
          <w:ilvl w:val="0"/>
          <w:numId w:val="3"/>
        </w:numPr>
        <w:autoSpaceDE w:val="false"/>
        <w:spacing w:lineRule="auto" w:line="360"/>
        <w:jc w:val="both"/>
        <w:rPr/>
      </w:pPr>
      <w:r>
        <w:rPr/>
        <w:t>Medyayı kendi yararı ve zevki için kullanmak</w:t>
      </w:r>
    </w:p>
    <w:p>
      <w:pPr>
        <w:pStyle w:val="Normal"/>
        <w:numPr>
          <w:ilvl w:val="0"/>
          <w:numId w:val="3"/>
        </w:numPr>
        <w:autoSpaceDE w:val="false"/>
        <w:spacing w:lineRule="auto" w:line="360"/>
        <w:jc w:val="both"/>
        <w:rPr/>
      </w:pPr>
      <w:r>
        <w:rPr/>
        <w:t>Edilgen olmak yerine aktif olmak</w:t>
      </w:r>
    </w:p>
    <w:p>
      <w:pPr>
        <w:pStyle w:val="Normal"/>
        <w:numPr>
          <w:ilvl w:val="0"/>
          <w:numId w:val="3"/>
        </w:numPr>
        <w:autoSpaceDE w:val="false"/>
        <w:spacing w:lineRule="auto" w:line="360"/>
        <w:jc w:val="both"/>
        <w:rPr/>
      </w:pPr>
      <w:r>
        <w:rPr/>
        <w:t>Yeni öğrenme kültürü dijital okuryazarlığa hazırlanmak</w:t>
      </w:r>
      <w:r>
        <w:rPr>
          <w:vertAlign w:val="superscript"/>
        </w:rPr>
        <w:t>2</w:t>
      </w:r>
      <w:r>
        <w:rPr/>
        <w:t>.</w:t>
      </w:r>
    </w:p>
    <w:p>
      <w:pPr>
        <w:pStyle w:val="Normal"/>
        <w:autoSpaceDE w:val="false"/>
        <w:spacing w:lineRule="auto" w:line="360"/>
        <w:jc w:val="both"/>
        <w:rPr/>
      </w:pPr>
      <w:r>
        <w:rPr/>
      </w:r>
    </w:p>
    <w:p>
      <w:pPr>
        <w:pStyle w:val="Normal"/>
        <w:autoSpaceDE w:val="false"/>
        <w:spacing w:lineRule="auto" w:line="360"/>
        <w:jc w:val="both"/>
        <w:rPr/>
      </w:pPr>
      <w:r>
        <w:rPr/>
        <w:t>1980’ler boyunca, dünyada medya okuryazarlığının ufkunu daraltacak ve tanımlayacak pek çok çaba söz konusu olmuştur. Bu gelişmelerin bir sonucu olarak, eğitimciler, medya metinlerinin sınıfta kullanıldığı zamanlarda incelenecek temel öğretimsel noktalar olan kilit kavramlar üzerinde anlaşmaya başlamışlardır. 1993 Medya Okuryazarlığı Ulusal Liderlik Konferansı’nda, Amerikalı eğiticimler, medya eğitimi için uygun hedeflerin uzamı ya da uygun öğretim tekniklerinin genişliği konusunda anlaşmaya varamamışlardır; ancak İngiliz, Avustralyalı ve Kanadalı eğitimciler tarafından geliştirilen modellere dayanarak aşağıdaki kavramların medya mesajları çözümlemesine dâhil edilmesi gerektiğini belirlemişlerdir:</w:t>
      </w:r>
    </w:p>
    <w:p>
      <w:pPr>
        <w:pStyle w:val="Normal"/>
        <w:autoSpaceDE w:val="false"/>
        <w:spacing w:lineRule="auto" w:line="360"/>
        <w:jc w:val="both"/>
        <w:rPr/>
      </w:pPr>
      <w:r>
        <w:rPr/>
      </w:r>
    </w:p>
    <w:p>
      <w:pPr>
        <w:pStyle w:val="Normal"/>
        <w:numPr>
          <w:ilvl w:val="0"/>
          <w:numId w:val="10"/>
        </w:numPr>
        <w:autoSpaceDE w:val="false"/>
        <w:spacing w:lineRule="auto" w:line="360"/>
        <w:jc w:val="both"/>
        <w:rPr/>
      </w:pPr>
      <w:r>
        <w:rPr/>
        <w:t>Medya mesajları kurgulanmıştır/ kurulmuştur.</w:t>
      </w:r>
    </w:p>
    <w:p>
      <w:pPr>
        <w:pStyle w:val="Normal"/>
        <w:numPr>
          <w:ilvl w:val="0"/>
          <w:numId w:val="10"/>
        </w:numPr>
        <w:autoSpaceDE w:val="false"/>
        <w:spacing w:lineRule="auto" w:line="360"/>
        <w:jc w:val="both"/>
        <w:rPr/>
      </w:pPr>
      <w:r>
        <w:rPr/>
        <w:t>Medya mesajları, ekonomik, sosyal, siyasal, tarihsel ve estetik bağlamlar içerisinde üretilir.</w:t>
      </w:r>
    </w:p>
    <w:p>
      <w:pPr>
        <w:pStyle w:val="Normal"/>
        <w:numPr>
          <w:ilvl w:val="0"/>
          <w:numId w:val="10"/>
        </w:numPr>
        <w:autoSpaceDE w:val="false"/>
        <w:spacing w:lineRule="auto" w:line="360"/>
        <w:jc w:val="both"/>
        <w:rPr/>
      </w:pPr>
      <w:r>
        <w:rPr/>
        <w:t>Mesaj alımlamaya dâhil olan yorumlayıcı anlam-yapma süreçleri, okuyucu, metin ve kültür arasındaki etkileşime dayanır.</w:t>
      </w:r>
    </w:p>
    <w:p>
      <w:pPr>
        <w:pStyle w:val="Normal"/>
        <w:numPr>
          <w:ilvl w:val="0"/>
          <w:numId w:val="10"/>
        </w:numPr>
        <w:autoSpaceDE w:val="false"/>
        <w:spacing w:lineRule="auto" w:line="360"/>
        <w:jc w:val="both"/>
        <w:rPr/>
      </w:pPr>
      <w:r>
        <w:rPr/>
        <w:t>Medyanın kendine özgü “dilleri” ve çeşitli biçimlerle, türlerle ve iletişim simge sistemleriyle sembolleşen karakteristikleri vardır.</w:t>
      </w:r>
    </w:p>
    <w:p>
      <w:pPr>
        <w:pStyle w:val="Normal"/>
        <w:numPr>
          <w:ilvl w:val="0"/>
          <w:numId w:val="10"/>
        </w:numPr>
        <w:autoSpaceDE w:val="false"/>
        <w:spacing w:lineRule="auto" w:line="360"/>
        <w:jc w:val="both"/>
        <w:rPr/>
      </w:pPr>
      <w:r>
        <w:rPr/>
        <w:t>Medya tasarımlamaları, insanların sosyal gerçekliği anlamalarında rol oynar</w:t>
      </w:r>
      <w:r>
        <w:rPr>
          <w:vertAlign w:val="superscript"/>
        </w:rPr>
        <w:t>3</w:t>
      </w:r>
      <w:r>
        <w:rPr/>
        <w:t>.</w:t>
      </w:r>
    </w:p>
    <w:p>
      <w:pPr>
        <w:pStyle w:val="Normal"/>
        <w:autoSpaceDE w:val="false"/>
        <w:spacing w:lineRule="auto" w:line="360"/>
        <w:jc w:val="both"/>
        <w:rPr/>
      </w:pPr>
      <w:r>
        <w:rPr/>
      </w:r>
    </w:p>
    <w:p>
      <w:pPr>
        <w:pStyle w:val="Normal"/>
        <w:autoSpaceDE w:val="false"/>
        <w:spacing w:lineRule="auto" w:line="360"/>
        <w:jc w:val="both"/>
        <w:rPr/>
      </w:pPr>
      <w:r>
        <w:rPr/>
        <w:t xml:space="preserve">90’lı yıllardan itibaren medya okuryazarlığı konusu birçok iletişim bilimci tarafından tartışılmış ve bu konuda çeşitli görüşler dile getirilmiştir. Bu gelişmelerin bir sonucu olarak 1993’te Medya Okuryazarlığı Ulusal Liderlik Konferansı, 1995’te Massachusetts Medya Okuryazarlığı Koalisyonu, 1996’da Ulusal Medya Okuryazarlığı Konferansı toplantıları ve irili ufaklı birçok toplantı yapılmıştır. Özellikle ABD’de gerçekleştirilen çeşitli toplantılarda birçok iletişim bilimci, eleştirmen, halk sağlığı uzmanları ve akademisyen medyaya maruz kalmayı bir risk faktörü olarak belirlemişler ve medya okuryazarlığını da koruyucu faktör olarak önermişlerdir. Özellikle Batı’da gün geçtikçe yoğunlaşan medya okuryazarlığı tartışmaları sonunda, ilkokul ders müfredatın Medya Okuryazarlığı dersleri yerleştirilmiş ve özellikle çocukları medyaya karşı daha da bilinçlendirmek sosyal sorumluluğa sahip bazı devletlerin önem verdiği konulardan biri haline dönüşmüştür. Medya okuryazarlığının çocukları ve gençleri medyanın olumsuz etkilerinden koruyabileceğine yönelik yürütülen tartışmalar ülkemizde de yankı bulmuş ve akademik düzeyde gerekli çalışmalar başlatılmıştır. Türkiye de bu yöndeki çalışmalara 2000’li yıllarla birlikte başlamıştır. Akademik alanda konuya dönük çalışma yapan iletişim bilimciler medya okuryazarlığı kavramını bilimsel platformlarda tartışmaya başlamışlar ve RTÜK de 2005 yılından itibaren medya okuryazarlığını gündemine almıştır.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ürkiye’deki Medya Okuryazarlığı Uygulamaları</w:t>
      </w:r>
    </w:p>
    <w:p>
      <w:pPr>
        <w:pStyle w:val="Normal"/>
        <w:autoSpaceDE w:val="false"/>
        <w:spacing w:lineRule="auto" w:line="360"/>
        <w:jc w:val="both"/>
        <w:rPr>
          <w:b/>
          <w:b/>
        </w:rPr>
      </w:pPr>
      <w:r>
        <w:rPr>
          <w:b/>
        </w:rPr>
      </w:r>
    </w:p>
    <w:p>
      <w:pPr>
        <w:pStyle w:val="Normal"/>
        <w:autoSpaceDE w:val="false"/>
        <w:spacing w:lineRule="auto" w:line="360"/>
        <w:jc w:val="both"/>
        <w:rPr>
          <w:b/>
          <w:b/>
        </w:rPr>
      </w:pPr>
      <w:r>
        <w:rPr/>
        <w:t>Türkiye’de toplumun, özellikle de çocukların ve gençlerin medyayla girdikleri ilişki, bu ilişkinin daha sağlam temellere oturtulmasını zorunlu kılmaktadır. Yapılan bilimsel araştırmalarda, Türkiye’deki televizyon izlenme oranının ortalama olarak günde 4–5 saat olduğu görülmektedir. Bir kişi yılın %19’unu televizyon izleyerek geçirmektedir. Kişinin yılın %33’ünü uyuyarak, %33’ünü çalışarak, %14’ünü de bu etkinliklerin dışında kalan etkinliklerle geçirdiği göz önüne alındığında bu oranın oldukça büyük olduğu ortaya çıkmaktadır. Çeşitli uluslar arası araştırma ve istatistikler de çocuklar da dâhil olmak üzere televizyon izlemenin, büyük bir zaman değerlendirme ya da başka bir deyişle zamanı tüketme olgusu olarak tezahür ettiğine parmak basmaktadır. Bir boş zaman aktivitesi olarak görülen televizyon izleme süreleri, yapılan uluslar arası istatistiklerde ortalama olarak günlük 2–4 saat olarak görülmektedir. Bu da tüm hayati aktivitelerden arta kalan zamanın televizyon karşısında tüketilmesi anlamına gelmektedir. Çocukların televizyon karşısında etkiye en açık, en hassas grubu oluşturduğu bir gerçektir. Çocuklar için, televizyon mesajlarına bu kadar açık olmanın diğer büyük bir tehlikesi de gerçeklik ile kurguyu ayırt edecek bir yaşta ve donanımda olmadıklarından dolayı, gördükleri her şeyi gerçeklik olarak algılayıp olabilirliğine inanmalarıdır. Bunun, bilimsel araştırmaların düzenli olarak 2–2,5 yaşında televizyon izlemeye başladıklarını ifade ettikleri çocuklar için ne kadar vahim bir durum olduğu da ortadadır. Yapılan bazı araştırmalar, ülkemizde çocukların televizyon izleme konusunda oldukça özgür olduklarını ortaya koymaktadır. 6–17 yaşları arasındaki çocuk ve gençler günde ortalama 3-4 saat televizyon izlemektedirler. Yine aynı yaş grubundaki çocuk ve gençlerin okul dışındaki birinci etkinliği televizyon izlemektir. Çocukların yılda yaklaşık olarak 900 saatini okulda, 1500 saatini ise ekran karşısında geçirdiği düşünüldüğünde durumun ciddiyeti daha da belirginleşmektedir. Ülkemizdeki çocukların %82’si televizyon izleme, istediği programı seçme ve istediği kadar ekran başında kalma kararlarını kendilerinin verdiğini söylemektedirler. Başka bir ifade ile söylersek, televizyonun yoğun etkisinin en hassas alıcısı durumundaki çocukların, maalesef  %82’lik gibi büyük bir kısmı, bu etkinliği, zamanını ve süresini kendileri tayin etmektedirler</w:t>
      </w:r>
      <w:r>
        <w:rPr>
          <w:vertAlign w:val="superscript"/>
        </w:rPr>
        <w:t>4</w:t>
      </w:r>
      <w:r>
        <w:rPr/>
        <w:t>.</w:t>
      </w:r>
    </w:p>
    <w:p>
      <w:pPr>
        <w:pStyle w:val="Normal"/>
        <w:autoSpaceDE w:val="false"/>
        <w:spacing w:lineRule="auto" w:line="360"/>
        <w:jc w:val="both"/>
        <w:rPr>
          <w:b/>
          <w:b/>
        </w:rPr>
      </w:pPr>
      <w:r>
        <w:rPr>
          <w:b/>
        </w:rPr>
      </w:r>
    </w:p>
    <w:p>
      <w:pPr>
        <w:pStyle w:val="Normal"/>
        <w:autoSpaceDE w:val="false"/>
        <w:spacing w:lineRule="auto" w:line="360"/>
        <w:jc w:val="both"/>
        <w:rPr/>
      </w:pPr>
      <w:r>
        <w:rPr/>
        <w:t>Bütün bu araştırmalar ve bunlar üzerinde yapılan değerlendirmeler; görsel, işitsel ve yazılı medya karşısında savunmasız bir alıcı durumunda bulunan çocukların, ilköğretimden başlayarak medya karşısında bilinçlendirilmelerinin gerekliliğini ortaya koymaktadır. Böylelikle öğrenci; medya karşısında pasif bir alıcı olmak yerine, medyayı okuyabilecek, medyanın dilini çözebilecek bilinç düzeyine ulaşarak iletişim olgusunda aktif bir birey olarak yer alabilecektir.</w:t>
      </w:r>
    </w:p>
    <w:p>
      <w:pPr>
        <w:pStyle w:val="Normal"/>
        <w:autoSpaceDE w:val="false"/>
        <w:spacing w:lineRule="auto" w:line="360"/>
        <w:jc w:val="both"/>
        <w:rPr/>
      </w:pPr>
      <w:r>
        <w:rPr/>
      </w:r>
    </w:p>
    <w:p>
      <w:pPr>
        <w:pStyle w:val="Normal"/>
        <w:spacing w:lineRule="auto" w:line="360"/>
        <w:jc w:val="both"/>
        <w:rPr/>
      </w:pPr>
      <w:r>
        <w:rPr/>
        <w:t>Bu amaçla RTÜK bir proje hazırlamış ve medya okuryazarlığı dersinin ilköğretim programında seçmeli ders olarak okutulması yönünde harekete geçmiştir.  Teklifi Milli Eğitim Bakanlığı’na ve Talim Terbiye Kulunu’na götüren RTÜK uzmanları olumlu karşılık almışlar ve varılan anlaşma çerçevesinde RTÜK uzmanları Amerika ve Avrupa’da literatür çalışması yapmışlardır. Dersin program taslağı, iletişim akademisyenleriyle birlikte hazırlanmış, çalışmaların neticelenmesi ve 22 Ağustos 2006 tarihinde RTÜK ile TTK arasında konuya ilişkin protokolün imzalanmasının ardından 2006-2007 eğitim yılında 5 ilköğretim okulunda pilot uygulamanın başlaması kararlaştırılmıştır. 5 ildeki beş ilköğretim okulunda toplam 780 yedinci sınıf öğrencisi medya okuryazarlığı dersi almıştır. Medya okuryazarlığı dersi kapsamında öğrencilere, kitle iletişim araçlarının işlevleri, amaçları, önemi, medya okuryazarlığının anlamı, televizyon yayıncılığı ve program türleri, televizyonun etkileri, televizyon izleme alışkanlıkları, program analizleri, akıllı işaretler, radyonun işlevleri ve etkileri, gazete, dergi haberleri, internet kullanımı konularında bilgiler verilmektedir. Medya okuryazarlığı dersinin 2007-2008 öğretim yılından itibaren tüm Türkiye’deki ilköğretim okullarında 6,7 ve 8. sınıflarda seçmeli ders olarak okutulması planlanmaktadır.</w:t>
      </w:r>
    </w:p>
    <w:p>
      <w:pPr>
        <w:pStyle w:val="Normal"/>
        <w:spacing w:lineRule="auto" w:line="360"/>
        <w:jc w:val="both"/>
        <w:rPr/>
      </w:pPr>
      <w:r>
        <w:rPr/>
      </w:r>
    </w:p>
    <w:p>
      <w:pPr>
        <w:pStyle w:val="Normal"/>
        <w:autoSpaceDE w:val="false"/>
        <w:spacing w:lineRule="auto" w:line="360"/>
        <w:jc w:val="both"/>
        <w:rPr/>
      </w:pPr>
      <w:r>
        <w:rPr/>
        <w:t>Bu ders kapsamında Televizyon karşısında en hassas ve etkiye en açık grubu oluşturan çocukların ekranda izlediklerini, “gerçeklik” ve “kurgu” bakımında ayırt etme becerisini de kazanmaları amaçlanmaktadır. Medyanın olayları ve olguları nasıl ve neden belli yönleriyle yansıttığı çocuklara anlatılmakta ve insanların ilköğretim çağından başlayarak medyaya eleştirel bakabilen, bilinçli alıcılar olarak yetiştirilmeleri amaçlanmaktadır. Bireyler, var olan gerçeklik ile medyada sunulan gerçeklik arasındaki farkı ne kadar erken yaşta öğrenip idrak etmeye başlarlarsa, medyanın üzerlerindeki olumsuz etkilerini de o ölçüde aza indireceklerdir. Medya okuryazarlığı dersinde öğrencilerin medyanın sunduğu enformasyonun sübjektif, dikkatlice seçilmiş, belli bir bakış açısına göre kurgulanmış ve birtakım etkilerle oluşturulmuş bir yeniden üretim olduğunu kavramaları sağlanmaktadır. Medya kuruluşlarının birer ticari aygıt olarak insanların üzerinde, reklâmlar, filmler, müzikler vb. aracılığıyla nasıl bir tüketim iştahı oluşturma işlevi üstlendikleri vurgulanmaktadır.</w:t>
      </w:r>
    </w:p>
    <w:p>
      <w:pPr>
        <w:pStyle w:val="Normal"/>
        <w:autoSpaceDE w:val="false"/>
        <w:spacing w:lineRule="auto" w:line="360"/>
        <w:jc w:val="both"/>
        <w:rPr/>
      </w:pPr>
      <w:r>
        <w:rPr/>
      </w:r>
    </w:p>
    <w:p>
      <w:pPr>
        <w:pStyle w:val="Normal"/>
        <w:tabs>
          <w:tab w:val="clear" w:pos="708"/>
          <w:tab w:val="left" w:pos="900" w:leader="none"/>
        </w:tabs>
        <w:autoSpaceDE w:val="false"/>
        <w:spacing w:lineRule="auto" w:line="360"/>
        <w:jc w:val="both"/>
        <w:rPr/>
      </w:pPr>
      <w:r>
        <w:rPr/>
        <w:t>Medya Okuryazarlığı Dersi Öğretim Programı oluşturmacı (inşâcı) yaklaşımla hazırlanmıştır. Bu yaklaşıma göre öğrenciler, uzak ya da yakın geçmişte, çevresinde gözlediği ve bilgiye dönüştürdüğü veriler veya eğitim kurumunda edindiği bilgilerle bu derste elde edeceği verileri ve edineceği bilgileri birbiri ile ilişkilendirecek, böylelikle öğretmenin de rehberliğinde kendisi yepyeni bazı beceri ve değerlere ulaşacaktır. Programda, genel amaç ve kazanımların yanı sıra bazı temel beceri ve değerlerin verilmesi, öğrencilerin kazanımlar yoluyla bu beceri ve değerleri elde etmeleri amaçlanmıştır. Programın genel amaçları şunlardır:</w:t>
      </w:r>
    </w:p>
    <w:p>
      <w:pPr>
        <w:pStyle w:val="Normal"/>
        <w:autoSpaceDE w:val="false"/>
        <w:spacing w:lineRule="auto" w:line="360"/>
        <w:jc w:val="both"/>
        <w:rPr/>
      </w:pPr>
      <w:r>
        <w:rPr/>
      </w:r>
    </w:p>
    <w:p>
      <w:pPr>
        <w:pStyle w:val="Normal"/>
        <w:numPr>
          <w:ilvl w:val="0"/>
          <w:numId w:val="13"/>
        </w:numPr>
        <w:autoSpaceDE w:val="false"/>
        <w:spacing w:lineRule="auto" w:line="360"/>
        <w:jc w:val="both"/>
        <w:rPr/>
      </w:pPr>
      <w:r>
        <w:rPr/>
        <w:t>Medyayı doğru okuyarak yaşadığı çevreye duyarlı, ülkesinin Problemlerini bilen, medyada gördüklerini aklın süzgecinden geçirecek bilinç kazanır.</w:t>
      </w:r>
    </w:p>
    <w:p>
      <w:pPr>
        <w:pStyle w:val="Normal"/>
        <w:numPr>
          <w:ilvl w:val="0"/>
          <w:numId w:val="13"/>
        </w:numPr>
        <w:autoSpaceDE w:val="false"/>
        <w:spacing w:lineRule="auto" w:line="360"/>
        <w:jc w:val="both"/>
        <w:rPr/>
      </w:pPr>
      <w:r>
        <w:rPr/>
        <w:t>Televizyon, video, sinema, reklâmlar, internet gibi ortamlardaki mesajlara ulaşarak bunları çözümleme, değerlendirme ve iletme yeteneği elde eder.</w:t>
      </w:r>
    </w:p>
    <w:p>
      <w:pPr>
        <w:pStyle w:val="Normal"/>
        <w:numPr>
          <w:ilvl w:val="0"/>
          <w:numId w:val="13"/>
        </w:numPr>
        <w:autoSpaceDE w:val="false"/>
        <w:spacing w:lineRule="auto" w:line="360"/>
        <w:jc w:val="both"/>
        <w:rPr/>
      </w:pPr>
      <w:r>
        <w:rPr/>
        <w:t>Yazılı, görsel, işitsel medyaya yönelik eleştirel bakış açısı kazanır.</w:t>
      </w:r>
    </w:p>
    <w:p>
      <w:pPr>
        <w:pStyle w:val="Normal"/>
        <w:numPr>
          <w:ilvl w:val="0"/>
          <w:numId w:val="13"/>
        </w:numPr>
        <w:autoSpaceDE w:val="false"/>
        <w:spacing w:lineRule="auto" w:line="360"/>
        <w:jc w:val="both"/>
        <w:rPr/>
      </w:pPr>
      <w:r>
        <w:rPr/>
        <w:t>Mesajların oluşturulmasına ve analizine dönük olarak cevap bulmaktan soru sorma sürecine doğru bir değişimi gündeme getirir.</w:t>
      </w:r>
    </w:p>
    <w:p>
      <w:pPr>
        <w:pStyle w:val="Normal"/>
        <w:numPr>
          <w:ilvl w:val="0"/>
          <w:numId w:val="13"/>
        </w:numPr>
        <w:autoSpaceDE w:val="false"/>
        <w:spacing w:lineRule="auto" w:line="360"/>
        <w:jc w:val="both"/>
        <w:rPr/>
      </w:pPr>
      <w:r>
        <w:rPr/>
        <w:t>Bilinçli bir medya okuryazarı olur.</w:t>
      </w:r>
    </w:p>
    <w:p>
      <w:pPr>
        <w:pStyle w:val="Normal"/>
        <w:numPr>
          <w:ilvl w:val="0"/>
          <w:numId w:val="13"/>
        </w:numPr>
        <w:autoSpaceDE w:val="false"/>
        <w:spacing w:lineRule="auto" w:line="360"/>
        <w:jc w:val="both"/>
        <w:rPr/>
      </w:pPr>
      <w:r>
        <w:rPr/>
        <w:t>Toplumsal yaşama daha aktif ve yapıcı şekilde katılır.</w:t>
      </w:r>
    </w:p>
    <w:p>
      <w:pPr>
        <w:pStyle w:val="Normal"/>
        <w:numPr>
          <w:ilvl w:val="0"/>
          <w:numId w:val="13"/>
        </w:numPr>
        <w:autoSpaceDE w:val="false"/>
        <w:spacing w:lineRule="auto" w:line="360"/>
        <w:jc w:val="both"/>
        <w:rPr/>
      </w:pPr>
      <w:r>
        <w:rPr/>
        <w:t>Kamu ve özel yayıncılığın daha olumlu noktalara taşınması noktasında duyarlılık oluşturulmasına katkı sağlar</w:t>
      </w:r>
      <w:r>
        <w:rPr>
          <w:vertAlign w:val="superscript"/>
        </w:rPr>
        <w:t>5</w:t>
      </w:r>
      <w:r>
        <w:rPr/>
        <w:t>.</w:t>
      </w:r>
    </w:p>
    <w:p>
      <w:pPr>
        <w:pStyle w:val="Normal"/>
        <w:autoSpaceDE w:val="false"/>
        <w:spacing w:lineRule="auto" w:line="360"/>
        <w:jc w:val="both"/>
        <w:rPr/>
      </w:pPr>
      <w:r>
        <w:rPr/>
      </w:r>
    </w:p>
    <w:p>
      <w:pPr>
        <w:pStyle w:val="Normal"/>
        <w:autoSpaceDE w:val="false"/>
        <w:spacing w:lineRule="auto" w:line="360"/>
        <w:jc w:val="both"/>
        <w:rPr/>
      </w:pPr>
      <w:r>
        <w:rPr/>
        <w:t>Program çerçevesinde çeşitli değer ve kazanımların öğrencilere aktarılması amaçlanmakta ve bu amaçla çeşitli etkinliklerle ders zenginleştirilmektedir. Ders kapsamında öğrencilere, özel yaşamın gizliliğine saygı, estetik duyarlılık, dürüstlük, sorumluluk, etik kurallara bağlılık, farklılıklara saygı duyma, kültürel mirası yaşatmaya duyarlılık, aile kurumuna önem verme, bilimsellik, dayanışma ve duyarlılık gibi değerler kazandırılmaya çalışılmaktadır. Etkinlikler, öğrenci merkezli ve öğrenme sürecinde öğrencinin etkin bir rol üstlenmesini sağlayacak şekilde düzenlenmiştir. Örneğin, öğrencinin sadece kitap okuyarak veya öğretmeni dinleyerek bilgi edinmesi veya beceri geliştirmesi yerine; sınıfta arkadaşlarıyla tartışarak, görüşlerini açıklayarak, sorgulayarak, başka arkadaşlarına aktararak öğrenme sürecine etkin olarak katılması amaçlanmıştır. Öğrencilerin birbirleriyle ve öğretmenlerle karşılıklı iletişime ve etkileşime girmelerini, birbirlerine açık uçlu ve anlamlı sorular sormalarını, araştırma yapmalarını sağlayıcı etkinliklere de yer verilmiştir.</w:t>
      </w:r>
    </w:p>
    <w:p>
      <w:pPr>
        <w:pStyle w:val="Normal"/>
        <w:autoSpaceDE w:val="false"/>
        <w:spacing w:lineRule="auto" w:line="360"/>
        <w:jc w:val="both"/>
        <w:rPr/>
      </w:pPr>
      <w:r>
        <w:rPr/>
      </w:r>
    </w:p>
    <w:p>
      <w:pPr>
        <w:pStyle w:val="Normal"/>
        <w:spacing w:lineRule="auto" w:line="360"/>
        <w:jc w:val="both"/>
        <w:rPr/>
      </w:pPr>
      <w:r>
        <w:rPr/>
        <w:t>Sorun iletişim teknolojisinin hızlı gelişmesi ve medyanın erişim alanlarının genişlemesine koşut olarak medyanın etkisinin artması, çocukların, gençlerin ve toplumun geniş kesimlerinin medyanın amaçları, yapısı, üretim ve çalışma esasları konularında yeterince bilgili ve bilinçli olmamalarıdır. Medya, insanların yaşantı ve deneyim çevrenini genişletmekte ancak aynı zamanda onların birincil deneyimlerini sınırlandırmakta ve kendisine bağımlılıklarını arttırmaktadır. Bu nedenle bireylere medya okuryazarlığı yetisinin kazandırılması gerekmektedir. Sembolik görselliğin giderek egemen olmaya başladığı çağımızda bireylerin, özellikle de çocukların ve gençlerin medyayı ve üretimlerini anlayabilmeleri için sembolleri ve kodları deşifre edebilme yeteneklerinin geliştirilmesi gerekmektedir. Medya okuryazarlığının amacı yalnızca medyanın olumsuz etkilerinin bilişsel olarak giderilmesi için beceri ve yeteneklerin kazandırılması değildir; amaç giderek daha güçlü bir şekilde medya tarafından belirlenen yaşam alanının korunmasıdır</w:t>
      </w:r>
      <w:r>
        <w:rPr>
          <w:vertAlign w:val="superscript"/>
        </w:rPr>
        <w:t>6</w:t>
      </w:r>
      <w:r>
        <w:rPr/>
        <w:t>.</w:t>
      </w:r>
    </w:p>
    <w:p>
      <w:pPr>
        <w:pStyle w:val="Normal"/>
        <w:spacing w:lineRule="auto" w:line="360"/>
        <w:jc w:val="both"/>
        <w:rPr/>
      </w:pPr>
      <w:r>
        <w:rPr/>
      </w:r>
    </w:p>
    <w:p>
      <w:pPr>
        <w:pStyle w:val="Normal"/>
        <w:spacing w:lineRule="auto" w:line="360"/>
        <w:jc w:val="both"/>
        <w:rPr/>
      </w:pPr>
      <w:r>
        <w:rPr/>
        <w:t>Bu noktada ebeveynlere de önemli görevler düşmektedir. Onlar da medya ortamı hakkında bilgilenmek ve birer medya okuryazarı olmak zorundadırlar bugün. Dar bir akademik çerçevede tartışılan medya okuryazarlığı, RTÜK ve Milli Eğitim Bakanlığı’nın projesiyle birlikte toplumsal gündemde önemli bir ağırlığa sahip olmuş ve medyayı bilmek toplumun tüm kesimleri açısından önem kazanmıştır. Bu dersle birlikte daha önce üzerine düşünmedikleri bir konuda bilgi sahibi olup bilinçlenmeye başlayan çocuklarına eşlik etmek ve onlara derslerinde yardımcı olmak tüm anne babaların görevidir. O halde çocukların iyi birer medya okuryazarı olmalarının yolunun, anne ve babaların da iyi birer medya okuryazarı olmasından geçtiğini söylemek yanlış olmaz. Bu bağlamda ebeveynlerin medyayı mümkün olduğunca etkin ve yararlı kullanabilmeleri daha sağlıklı bir toplum için yüklenilmesi gereken bir sorumluluktu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İPNOTLAR</w:t>
      </w:r>
    </w:p>
    <w:p>
      <w:pPr>
        <w:pStyle w:val="Normal"/>
        <w:spacing w:lineRule="auto" w:line="360"/>
        <w:jc w:val="both"/>
        <w:rPr>
          <w:b/>
          <w:b/>
        </w:rPr>
      </w:pPr>
      <w:r>
        <w:rPr>
          <w:b/>
        </w:rPr>
      </w:r>
    </w:p>
    <w:p>
      <w:pPr>
        <w:pStyle w:val="Normal"/>
        <w:autoSpaceDE w:val="false"/>
        <w:spacing w:lineRule="auto" w:line="360"/>
        <w:jc w:val="both"/>
        <w:rPr/>
      </w:pPr>
      <w:r>
        <w:rPr/>
        <w:t>(</w:t>
      </w:r>
      <w:r>
        <w:rPr>
          <w:b/>
        </w:rPr>
        <w:t>1</w:t>
      </w:r>
      <w:r>
        <w:rPr/>
        <w:t>) Topuz, H. (2006). ‘</w:t>
      </w:r>
      <w:r>
        <w:rPr>
          <w:bCs/>
        </w:rPr>
        <w:t xml:space="preserve">Medya Eğitimi: Medya Çözümlemesi’, </w:t>
      </w:r>
      <w:r>
        <w:rPr>
          <w:bCs/>
          <w:i/>
        </w:rPr>
        <w:t>Medya Okuryazarlığı</w:t>
      </w:r>
      <w:r>
        <w:rPr>
          <w:bCs/>
        </w:rPr>
        <w:t>, Editör: Nurçay Türkoğlu, İstanbul: Marmara Üniversitesi İletişim Fakültesi Yayınları, S. 2</w:t>
      </w:r>
    </w:p>
    <w:p>
      <w:pPr>
        <w:pStyle w:val="Normal"/>
        <w:autoSpaceDE w:val="false"/>
        <w:spacing w:lineRule="auto" w:line="360"/>
        <w:jc w:val="both"/>
        <w:rPr/>
      </w:pPr>
      <w:r>
        <w:rPr/>
        <w:t>(</w:t>
      </w:r>
      <w:r>
        <w:rPr>
          <w:b/>
        </w:rPr>
        <w:t>2</w:t>
      </w:r>
      <w:r>
        <w:rPr/>
        <w:t xml:space="preserve">) </w:t>
      </w:r>
      <w:r>
        <w:rPr>
          <w:bCs/>
        </w:rPr>
        <w:t xml:space="preserve">Pekman, C. (2006) ‘Avrupa Birliği’nde Medya Okuryazarlığı’, </w:t>
      </w:r>
      <w:r>
        <w:rPr>
          <w:bCs/>
          <w:i/>
        </w:rPr>
        <w:t>Medya Okuryazarlığı</w:t>
      </w:r>
      <w:r>
        <w:rPr>
          <w:bCs/>
        </w:rPr>
        <w:t>, Editör: Nurçay Türkoğlu, İstanbul: Marmara Üniversitesi İletişim Fakültesi Yayınları, S. 2</w:t>
      </w:r>
    </w:p>
    <w:p>
      <w:pPr>
        <w:pStyle w:val="Normal"/>
        <w:spacing w:lineRule="auto" w:line="360"/>
        <w:jc w:val="both"/>
        <w:rPr/>
      </w:pPr>
      <w:r>
        <w:rPr/>
        <w:t>(</w:t>
      </w:r>
      <w:r>
        <w:rPr>
          <w:b/>
        </w:rPr>
        <w:t>3</w:t>
      </w:r>
      <w:r>
        <w:rPr/>
        <w:t xml:space="preserve">) </w:t>
      </w:r>
      <w:r>
        <w:rPr>
          <w:i/>
          <w:iCs/>
        </w:rPr>
        <w:t>Hobbs, R. (2004) ‘</w:t>
      </w:r>
      <w:r>
        <w:rPr>
          <w:bCs/>
        </w:rPr>
        <w:t xml:space="preserve">Medya Okuryazarlığı Hareketinde Yedi Büyük Tartışma’, Çev: Melike Türkan Bağlı, </w:t>
      </w:r>
      <w:r>
        <w:rPr>
          <w:i/>
          <w:iCs/>
        </w:rPr>
        <w:t xml:space="preserve"> Ankara Üniversitesi Eğitim Bilimleri Fakültesi Dergisi, Yıl: 2004, Cilt: 37, S.123</w:t>
      </w:r>
    </w:p>
    <w:p>
      <w:pPr>
        <w:pStyle w:val="Normal"/>
        <w:spacing w:lineRule="auto" w:line="360"/>
        <w:jc w:val="both"/>
        <w:rPr/>
      </w:pPr>
      <w:r>
        <w:rPr/>
        <w:t>(</w:t>
      </w:r>
      <w:r>
        <w:rPr>
          <w:b/>
        </w:rPr>
        <w:t>4</w:t>
      </w:r>
      <w:r>
        <w:rPr/>
        <w:t xml:space="preserve">) </w:t>
      </w:r>
      <w:r>
        <w:rPr>
          <w:bCs/>
          <w:i/>
        </w:rPr>
        <w:t>İlköğretim Medya Okuryazarlığı Dersi Öğretim Programı ve Kılavuzu</w:t>
      </w:r>
      <w:r>
        <w:rPr>
          <w:bCs/>
        </w:rPr>
        <w:t>,  Ankara: Meb Talim ve Terbiye Kurulu  ve Radyo ve Televizyon Üst Kurulu, 2006, s.4-5</w:t>
      </w:r>
    </w:p>
    <w:p>
      <w:pPr>
        <w:pStyle w:val="Normal"/>
        <w:spacing w:lineRule="auto" w:line="360"/>
        <w:jc w:val="both"/>
        <w:rPr/>
      </w:pPr>
      <w:r>
        <w:rPr/>
        <w:t>(</w:t>
      </w:r>
      <w:r>
        <w:rPr>
          <w:b/>
        </w:rPr>
        <w:t>5</w:t>
      </w:r>
      <w:r>
        <w:rPr/>
        <w:t xml:space="preserve">) </w:t>
      </w:r>
      <w:r>
        <w:rPr>
          <w:bCs/>
          <w:i/>
        </w:rPr>
        <w:t>İlköğretim Medya Okuryazarlığı Dersi Öğretim Programı ve Kılavuzu</w:t>
      </w:r>
      <w:r>
        <w:rPr>
          <w:bCs/>
        </w:rPr>
        <w:t>,  Ankara: Meb Talim ve Terbiye Kurulu  ve Radyo ve Televizyon Üst Kurulu, 2006, s.6</w:t>
      </w:r>
    </w:p>
    <w:p>
      <w:pPr>
        <w:pStyle w:val="Normal"/>
        <w:spacing w:lineRule="auto" w:line="360"/>
        <w:jc w:val="both"/>
        <w:rPr/>
      </w:pPr>
      <w:r>
        <w:rPr/>
        <w:t>(</w:t>
      </w:r>
      <w:r>
        <w:rPr>
          <w:b/>
        </w:rPr>
        <w:t>6)</w:t>
      </w:r>
      <w:r>
        <w:rPr/>
        <w:t xml:space="preserve"> Alver, F. (2006). </w:t>
      </w:r>
      <w:r>
        <w:rPr>
          <w:i/>
        </w:rPr>
        <w:t>Medya Yetkinliğinin Kuramsal Temelleri</w:t>
      </w:r>
      <w:r>
        <w:rPr/>
        <w:t>, KİLAD Dergisi, Sayı:7, S.23</w:t>
      </w:r>
    </w:p>
    <w:p>
      <w:pPr>
        <w:pStyle w:val="Normal"/>
        <w:autoSpaceDE w:val="false"/>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KAYNAKLAR</w:t>
      </w:r>
    </w:p>
    <w:p>
      <w:pPr>
        <w:pStyle w:val="Normal"/>
        <w:spacing w:lineRule="auto" w:line="360"/>
        <w:jc w:val="both"/>
        <w:rPr/>
      </w:pPr>
      <w:r>
        <w:rPr/>
      </w:r>
    </w:p>
    <w:p>
      <w:pPr>
        <w:pStyle w:val="Normal"/>
        <w:spacing w:lineRule="auto" w:line="360"/>
        <w:jc w:val="both"/>
        <w:rPr/>
      </w:pPr>
      <w:r>
        <w:rPr/>
        <w:t xml:space="preserve">Baran, S.J. (2004). </w:t>
      </w:r>
      <w:r>
        <w:rPr>
          <w:bCs/>
          <w:i/>
        </w:rPr>
        <w:t>Media Literacy And Culture</w:t>
      </w:r>
      <w:r>
        <w:rPr/>
        <w:t>. New York: Mc Graw Hill</w:t>
      </w:r>
    </w:p>
    <w:p>
      <w:pPr>
        <w:pStyle w:val="Normal"/>
        <w:spacing w:lineRule="auto" w:line="360"/>
        <w:jc w:val="both"/>
        <w:rPr/>
      </w:pPr>
      <w:r>
        <w:rPr>
          <w:bCs/>
        </w:rPr>
        <w:t>Hepkon, Z. ve Aydın O.Ş. (2006) ’Medya Okuryazarlığına Politik Bir Bakış:Medya Okuryazarlığı Hareketi’</w:t>
      </w:r>
      <w:r>
        <w:rPr/>
        <w:t xml:space="preserve">, </w:t>
      </w:r>
      <w:r>
        <w:rPr>
          <w:bCs/>
          <w:i/>
        </w:rPr>
        <w:t>Medya Okuryazarlığı</w:t>
      </w:r>
      <w:r>
        <w:rPr>
          <w:bCs/>
        </w:rPr>
        <w:t>, Editör: Nurçay Türkoğlu, İstanbul: Marmara Üniversitesi İletişim Fakültesi Yayınları</w:t>
      </w:r>
    </w:p>
    <w:p>
      <w:pPr>
        <w:pStyle w:val="Normal"/>
        <w:autoSpaceDE w:val="false"/>
        <w:spacing w:lineRule="auto" w:line="360"/>
        <w:jc w:val="both"/>
        <w:rPr/>
      </w:pPr>
      <w:r>
        <w:rPr/>
        <w:t>Topuz, H. (2006). ‘</w:t>
      </w:r>
      <w:r>
        <w:rPr>
          <w:bCs/>
        </w:rPr>
        <w:t xml:space="preserve">Medya Eğitimi: Medya Çözümlemesi’, </w:t>
      </w:r>
      <w:r>
        <w:rPr>
          <w:bCs/>
          <w:i/>
        </w:rPr>
        <w:t>Medya Okuryazarlığı</w:t>
      </w:r>
      <w:r>
        <w:rPr>
          <w:bCs/>
        </w:rPr>
        <w:t>, Editör: Nurçay Türkoğlu, İstanbul: Marmara Üniversitesi İletişim Fakültesi Yayınları</w:t>
      </w:r>
    </w:p>
    <w:p>
      <w:pPr>
        <w:pStyle w:val="Normal"/>
        <w:autoSpaceDE w:val="false"/>
        <w:spacing w:lineRule="auto" w:line="360"/>
        <w:jc w:val="both"/>
        <w:rPr/>
      </w:pPr>
      <w:r>
        <w:rPr>
          <w:bCs/>
        </w:rPr>
        <w:t xml:space="preserve">Pekman, C. (2006) ‘Avrupa Birliği’nde Medya Okuryazarlığı’, </w:t>
      </w:r>
      <w:r>
        <w:rPr>
          <w:bCs/>
          <w:i/>
        </w:rPr>
        <w:t>Medya Okuryazarlığı</w:t>
      </w:r>
      <w:r>
        <w:rPr>
          <w:bCs/>
        </w:rPr>
        <w:t>, Editör: Nurçay Türkoğlu, İstanbul: Marmara Üniversitesi İletişim Fakültesi Yayınları</w:t>
      </w:r>
    </w:p>
    <w:p>
      <w:pPr>
        <w:pStyle w:val="Normal"/>
        <w:spacing w:lineRule="auto" w:line="360"/>
        <w:jc w:val="both"/>
        <w:rPr/>
      </w:pPr>
      <w:r>
        <w:rPr>
          <w:i/>
          <w:iCs/>
        </w:rPr>
        <w:t>Hobbs, R. (2004) ‘</w:t>
      </w:r>
      <w:r>
        <w:rPr>
          <w:bCs/>
        </w:rPr>
        <w:t xml:space="preserve">Medya Okuryazarlığı Hareketinde Yedi Büyük Tartışma’, Çev: Melike Türkan Bağlı, </w:t>
      </w:r>
      <w:r>
        <w:rPr>
          <w:i/>
          <w:iCs/>
        </w:rPr>
        <w:t xml:space="preserve"> Ankara Üniversitesi Eğitim Bilimleri Fakültesi Dergisi, Yıl: 2004, Cilt: 37</w:t>
      </w:r>
    </w:p>
    <w:p>
      <w:pPr>
        <w:pStyle w:val="Normal"/>
        <w:spacing w:lineRule="auto" w:line="360"/>
        <w:jc w:val="both"/>
        <w:rPr/>
      </w:pPr>
      <w:r>
        <w:rPr>
          <w:bCs/>
          <w:i/>
        </w:rPr>
        <w:t>İlköğretim Medya Okuryazarlığı Dersi Öğretim Programı ve Kılavuzu</w:t>
      </w:r>
      <w:r>
        <w:rPr>
          <w:bCs/>
        </w:rPr>
        <w:t>,  Ankara: Meb Talim ve Terbiye Kurulu ve Radyo ve Televizyon Üst Kurulu, 2006,</w:t>
      </w:r>
    </w:p>
    <w:p>
      <w:pPr>
        <w:pStyle w:val="Normal"/>
        <w:spacing w:lineRule="auto" w:line="360"/>
        <w:jc w:val="both"/>
        <w:rPr/>
      </w:pPr>
      <w:r>
        <w:rPr/>
        <w:t xml:space="preserve">Alver, F. (2006). </w:t>
      </w:r>
      <w:r>
        <w:rPr>
          <w:i/>
        </w:rPr>
        <w:t>Medya Yetkinliğinin Kuramsal Temelleri</w:t>
      </w:r>
      <w:r>
        <w:rPr/>
        <w:t>, KİLAD Dergisi, Sayı:7</w:t>
      </w:r>
    </w:p>
    <w:p>
      <w:pPr>
        <w:pStyle w:val="Normal"/>
        <w:autoSpaceDE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jc w:val="both"/>
        <w:rPr/>
      </w:pPr>
      <w:r>
        <w:rPr/>
      </w:r>
    </w:p>
    <w:p>
      <w:pPr>
        <w:pStyle w:val="Heading1"/>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ÜNİTE IV</w:t>
      </w:r>
    </w:p>
    <w:p>
      <w:pPr>
        <w:pStyle w:val="Normal"/>
        <w:spacing w:lineRule="auto" w:line="360"/>
        <w:jc w:val="center"/>
        <w:rPr>
          <w:b/>
          <w:b/>
          <w:sz w:val="28"/>
          <w:szCs w:val="28"/>
        </w:rPr>
      </w:pPr>
      <w:r>
        <w:rPr>
          <w:b/>
          <w:sz w:val="28"/>
          <w:szCs w:val="28"/>
        </w:rPr>
        <w:t>AİLE, ÇOCUK VE TELEVİZYON</w:t>
      </w:r>
    </w:p>
    <w:p>
      <w:pPr>
        <w:pStyle w:val="Normal"/>
        <w:spacing w:lineRule="auto" w:line="360"/>
        <w:jc w:val="both"/>
        <w:rPr>
          <w:b/>
          <w:b/>
          <w:sz w:val="28"/>
          <w:szCs w:val="28"/>
        </w:rPr>
      </w:pPr>
      <w:r>
        <w:rPr>
          <w:b/>
          <w:sz w:val="28"/>
          <w:szCs w:val="28"/>
        </w:rPr>
      </w:r>
    </w:p>
    <w:p>
      <w:pPr>
        <w:pStyle w:val="Normal"/>
        <w:spacing w:lineRule="auto" w:line="360"/>
        <w:jc w:val="both"/>
        <w:rPr/>
      </w:pPr>
      <w:r>
        <w:rPr/>
        <w:t>Bilindiği gibi modern toplum, cemaat ilişkilerinin gittikçe zayıflayıp formel ilişkilerin hakim olmaya başladığı bir toplum modelidir. Sanayileşmeyle birlikte iş koşulları farklılaşmaya başlayan modern toplumlar, kentlerde birikerek yeni bir yaşam tarzı geliştirmeye başladılar. Bu yeni yaşam tarzında modern birey, geleneksel toplumdaki bireylerin duygu yoğunluklu ilişkilerinin aksine, formel ilişkilerle sınırlanmaya, dolayısıyla da yalnızlaşmaya başlamıştır.  Bireyselleşmenin yaygın bir toplumsal olguya dönüştüğü modern toplumlarda, informel insan ilişkilerinden elde edilen kazanımlar gittikçe azalmaya başlamıştır. Modern bireyin yalnızlığını besleyen en önemli olgu ailenin dönüşerek küçülmesi ve rollerinin görece azalmasıdır. Modernliğin yarattığı yeni toplumsal durumlar, her ne kadar modern bireyin yalnızlığını beslemişse de, modern bireye yeni şartlar ve imkanlar sunarak modern bireyin yalnızlığını aşmanın yollarını da sunmuştur. Bilimsel ve teknolojik gelişmeler bu yeni imkanların sunumunda önemli roller oynamıştır. Bu teknolojik gelişmeler içerisinde en çarpıcı olanı elbette ki televizyonun keşfidir.</w:t>
      </w:r>
    </w:p>
    <w:p>
      <w:pPr>
        <w:pStyle w:val="Normal"/>
        <w:spacing w:lineRule="auto" w:line="360"/>
        <w:jc w:val="both"/>
        <w:rPr/>
      </w:pPr>
      <w:r>
        <w:rPr/>
        <w:tab/>
      </w:r>
    </w:p>
    <w:p>
      <w:pPr>
        <w:pStyle w:val="Normal"/>
        <w:spacing w:lineRule="auto" w:line="360"/>
        <w:jc w:val="both"/>
        <w:rPr/>
      </w:pPr>
      <w:r>
        <w:rPr/>
        <w:t xml:space="preserve">İnsanlık televizyondan önce de bir takım iletişim araçlarına başvurmuştur. Ancak televizyonun bu iletişim araçları arasında ayrıcalıklı bir yere sahip olmasının nedeni, salt bir iletişim nesnesi olmamasındandır. Televizyon bir iletişim imkanı sunmakla birlikte, bilgilendirmek ve eğlendirmek gibi ek bir imkanı daha sunmaktadır. Televizyonun görsellik esası üzerinden işlerlik kazanması, yani sesin yanı sıra görüntüyü de kullanması onu büyülü bir niteliğe büründürmüştür. </w:t>
      </w:r>
    </w:p>
    <w:p>
      <w:pPr>
        <w:pStyle w:val="Normal"/>
        <w:spacing w:lineRule="auto" w:line="360"/>
        <w:jc w:val="both"/>
        <w:rPr/>
      </w:pPr>
      <w:r>
        <w:rPr/>
        <w:tab/>
      </w:r>
    </w:p>
    <w:p>
      <w:pPr>
        <w:pStyle w:val="Normal"/>
        <w:spacing w:lineRule="auto" w:line="360"/>
        <w:jc w:val="both"/>
        <w:rPr/>
      </w:pPr>
      <w:r>
        <w:rPr/>
        <w:t xml:space="preserve">İlk düzenli televizyon yayını 1936 yılında İngiltere’de başlamıştır. İngiltere’deki bu ilk düzenli yayının akabinde, televizyon, başta ABD ve diğer kıta Avrupa’sı ülkelerinde olmak üzere, dünyanın bir çok ülkesinde hızla yayılmış ve kabul görmüştür. Bilimsel ve teknolojik gelişmeler televizyonun, yıllar içindeki yaygınlığını artırmış, onu neredeyse bütün insanlığın ayrılmaz bir parçası haline getirmiştir. </w:t>
      </w:r>
    </w:p>
    <w:p>
      <w:pPr>
        <w:pStyle w:val="Normal"/>
        <w:spacing w:lineRule="auto" w:line="360"/>
        <w:jc w:val="both"/>
        <w:rPr/>
      </w:pPr>
      <w:r>
        <w:rPr/>
      </w:r>
    </w:p>
    <w:p>
      <w:pPr>
        <w:pStyle w:val="Normal"/>
        <w:spacing w:lineRule="auto" w:line="360"/>
        <w:jc w:val="both"/>
        <w:rPr/>
      </w:pPr>
      <w:r>
        <w:rPr/>
        <w:t>Televizyonun böylesi kitlesel bir teveccühle karşılaşmasının en temel sebebi, televizyonun insanların birden fazla ihtiyacına cevap verebilmesinden dolayıdır. İnsanlar televizyon aracılığıyla bilgi ve haber edinmek, eğitim ve kültür seviyelerini yükseltmek ve ayrıca boş zamanlarında hoşça vakit geçirip, eğlenmek ve dinlenmek ihtiyaçlarını karşılamak isterler. Televizyonun yoğun bir teveccühle karşılanmasının bir diğer sebebi ise, televizyon izlemenin para harcamak, okur yazar olmak, elit bir kültüre sahip olmak ve gündelik yaşam mekanlarını değiştirmek gibi bir takım zorunlulukları gerektirmemesidir.</w:t>
      </w:r>
    </w:p>
    <w:p>
      <w:pPr>
        <w:pStyle w:val="Normal"/>
        <w:spacing w:lineRule="auto" w:line="360"/>
        <w:jc w:val="both"/>
        <w:rPr/>
      </w:pPr>
      <w:r>
        <w:rPr/>
        <w:tab/>
      </w:r>
    </w:p>
    <w:p>
      <w:pPr>
        <w:pStyle w:val="Normal"/>
        <w:spacing w:lineRule="auto" w:line="360"/>
        <w:jc w:val="both"/>
        <w:rPr/>
      </w:pPr>
      <w:r>
        <w:rPr/>
        <w:t>Günümüz dünyasında hemen her yaş grubundan insan televizyonun izlerkitlesi arasında yer almaktadır. Ancak televizyonun en büyük izlerkitlesini oluşturanlar arasında çocuklar baş sırayı çekmektedir. Yetişkinler televizyon karşısında kısmen de olsa bilinçli ve istençli bir tavır geliştirebilmektedirler. Çocukların televizyon karşısında daha edilgin bir konumda olmaları, televizyon ve çocuk ilişkisini daha dikkate değer kılmaktadır. Çünkü televizyon her tür değerden bağımsız, bütünüyle nesnel bir araç değildir. Televizyon her durumda olumlu ya da olumsuz bir mesaj içerir. Çocuklar, televizyonun içerdiği mesaj ya da mesajlarla, yetişkinlere kıyasla büyüklerin dünyası tarafından manipüle edilmeye daha açık bir haldedirler.</w:t>
      </w:r>
    </w:p>
    <w:p>
      <w:pPr>
        <w:pStyle w:val="Normal"/>
        <w:spacing w:lineRule="auto" w:line="360"/>
        <w:jc w:val="both"/>
        <w:rPr/>
      </w:pPr>
      <w:r>
        <w:rPr/>
        <w:tab/>
      </w:r>
    </w:p>
    <w:p>
      <w:pPr>
        <w:pStyle w:val="Normal"/>
        <w:spacing w:lineRule="auto" w:line="360"/>
        <w:jc w:val="both"/>
        <w:rPr/>
      </w:pPr>
      <w:r>
        <w:rPr/>
        <w:t>Onun içindir ki, televizyon izleme edimi bilinçli bir alımlama süreci gerektirir. Televizyon izleme sürecinde çocukları daha bilinçli kılmanın yolu, onları televizyon yayınlarının her durumda bir mesaj içerdiği konusunda bilgilendirmektir. Ayrıca bu mesajların her zaman yorumlanabilir ve değerlendirilebilir oldukları konusunda çocukları bilgilendirmek, çocukların doğru ve yanlış mesaj arasındaki ayrımı yapabilmeleri açısından son derece önemlidir.</w:t>
      </w:r>
    </w:p>
    <w:p>
      <w:pPr>
        <w:pStyle w:val="Normal"/>
        <w:spacing w:lineRule="auto" w:line="360"/>
        <w:jc w:val="both"/>
        <w:rPr/>
      </w:pPr>
      <w:r>
        <w:rPr/>
        <w:tab/>
      </w:r>
    </w:p>
    <w:p>
      <w:pPr>
        <w:pStyle w:val="Normal"/>
        <w:spacing w:lineRule="auto" w:line="360"/>
        <w:jc w:val="both"/>
        <w:rPr>
          <w:b/>
          <w:b/>
        </w:rPr>
      </w:pPr>
      <w:r>
        <w:rPr>
          <w:b/>
        </w:rPr>
        <w:t>Televizyon İzleme Alışkanlıkları</w:t>
      </w:r>
    </w:p>
    <w:p>
      <w:pPr>
        <w:pStyle w:val="Normal"/>
        <w:spacing w:lineRule="auto" w:line="360"/>
        <w:jc w:val="both"/>
        <w:rPr>
          <w:b/>
          <w:b/>
        </w:rPr>
      </w:pPr>
      <w:r>
        <w:rPr>
          <w:b/>
        </w:rPr>
      </w:r>
    </w:p>
    <w:p>
      <w:pPr>
        <w:pStyle w:val="Normal"/>
        <w:spacing w:lineRule="auto" w:line="360"/>
        <w:jc w:val="both"/>
        <w:rPr/>
      </w:pPr>
      <w:r>
        <w:rPr/>
        <w:t>Televizyon izleme edimi bütün insanlarda tek bir biçimde gerçekleşmez. İnsanların yaş, cinsiyet ve eğitim durumlarındaki farklılaşmaları, onların televizyon izleme alışkanlıklarını da etkiler. Ayrıca zeka, toplumsal sınıf, çevresel etkenler, duygusal durum ve arkadaşlıkların da televizyon izleme alışkanlıklarına etki ettiği bilinmektedir. Bu değişkenler insanların günlük televizyon izleme sürelerini etkilediği gibi, onların gün içinde hangi saatler arasında televizyon karşısında kaldıklarına da etki edebilir. Yine aynı değişkenler insanların hangi gerekçelerle televizyon izlediklerini, televizyonda hangi içerikte programları tercih ettiklerini ya da bu programlardan nasıl etkilendiklerini de ortaya koyabilir.  Ayrıca bahsi geçen değişkenler, yani yaş, cinsiyet ve eğitim durumu insanların izledikleri karşısındaki tepkilerini de belirler. Örneğin bir araştırmaya göre Türk ailesinin bireyleri, televizyonu temel bir eğlence aracı olarak görüyor; fakat haberleri kaçırmıyor ve ailedeki kadınlar Türk filmi izlerken, erkekler yabancı filme ağırlık veriyor</w:t>
      </w:r>
      <w:r>
        <w:rPr>
          <w:vertAlign w:val="superscript"/>
        </w:rPr>
        <w:t>1</w:t>
      </w:r>
      <w:r>
        <w:rPr/>
        <w:t xml:space="preserve">. </w:t>
      </w:r>
    </w:p>
    <w:p>
      <w:pPr>
        <w:pStyle w:val="Normal"/>
        <w:spacing w:lineRule="auto" w:line="360"/>
        <w:jc w:val="both"/>
        <w:rPr/>
      </w:pPr>
      <w:r>
        <w:rPr/>
        <w:tab/>
      </w:r>
    </w:p>
    <w:p>
      <w:pPr>
        <w:pStyle w:val="Normal"/>
        <w:spacing w:lineRule="auto" w:line="360"/>
        <w:jc w:val="both"/>
        <w:rPr/>
      </w:pPr>
      <w:r>
        <w:rPr/>
        <w:t>Kadınlar ile erkeklerin ailede televizyon izleme davranışları arasındaki farkları belirleyen başka araştırmalar da bulunmaktadır. Örneğin Dorothy Hobson, kadın izleyicilerin genellikle bir yandan evle ilgili bir takım işleri yaparken bir yandan da televizyon izlediklerini, çoğunlukla televizyonda programın sesini dinledikleri, önemli olduklarını düşündükleri bir şey duyduklarında ekranın karşısına gelip seyrettiklerini belirtmektedir. Morley ise erkeklerin televizyonu kadınlardan daha ilgili ve dikkatli izlemelerine karşılık, kadınların televizyon programları hakkında aralarında erkeklerden daha çok konuştuklarını saptamaktadır. Dolayısıyla erkeğin karakteristik televizyon izleme tarzı, dikkatli ve yeğinleşmiş, kadınınki ise dikkatsiz ve dağınıktır. Ama bu farklılık kuşkusuz erkek ve kadınların farklı biyolojik yapılarından veya kadınların yoğunlaşma konusundaki doğal yetersizliklerinden kaynaklanmaz. Bu evin örgütlenmesinde iki ayrı cinse yüklenen farklı yükümlülükler ve beklentilerle ilişkili toplumsal olarak belirlenen farklılıktır</w:t>
      </w:r>
      <w:r>
        <w:rPr>
          <w:vertAlign w:val="superscript"/>
        </w:rPr>
        <w:t>2</w:t>
      </w:r>
      <w:r>
        <w:rPr/>
        <w:t>.</w:t>
      </w:r>
    </w:p>
    <w:p>
      <w:pPr>
        <w:pStyle w:val="Normal"/>
        <w:spacing w:lineRule="auto" w:line="360"/>
        <w:jc w:val="both"/>
        <w:rPr/>
      </w:pPr>
      <w:r>
        <w:rPr/>
        <w:tab/>
      </w:r>
    </w:p>
    <w:p>
      <w:pPr>
        <w:pStyle w:val="Normal"/>
        <w:spacing w:lineRule="auto" w:line="360"/>
        <w:jc w:val="both"/>
        <w:rPr/>
      </w:pPr>
      <w:r>
        <w:rPr/>
        <w:t>Yani kadınlarla erkekler arasında televizyon izleme alışkanlıkları bakımından ciddi farklılıklar vardır. Aynı şekilde çocuklarla gençler, gençlerle orta yaşlılar, orta yaşlılar ile yaşlılar arasında televizyon izleme alışkanlıklarında büyük farklılıklar vardır. Benzer bir eğitim durumlarındaki farklılaşma da kendini gösterir. Bu konuda dünyanın bir çok ülkesinde araştırmalar yapılmaktadır. Araştırmaların ortak paydası dünyanın her yerinde çocukların televizyondan yoğun bir biçimde etkilendiği yönündedir. Çünkü çocuklar kullandıkları televizyonun mesajlarını kendileri için hazırlanmış kabul ederler. Yaşantıları ile bağlantı kurmaya çalışırlar. Çocukların televizyon izleme ediminde günlük hayatta bastırılan ‘duygusallık, korku, hayaller, dilekler ve bedensellik’ etkili rol oynar</w:t>
      </w:r>
      <w:r>
        <w:rPr>
          <w:vertAlign w:val="superscript"/>
        </w:rPr>
        <w:t>3</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elevizyonun Olumsuz Etkileri</w:t>
      </w:r>
    </w:p>
    <w:p>
      <w:pPr>
        <w:pStyle w:val="Normal"/>
        <w:spacing w:lineRule="auto" w:line="360"/>
        <w:jc w:val="both"/>
        <w:rPr>
          <w:b/>
          <w:b/>
        </w:rPr>
      </w:pPr>
      <w:r>
        <w:rPr>
          <w:b/>
        </w:rPr>
      </w:r>
    </w:p>
    <w:p>
      <w:pPr>
        <w:pStyle w:val="Normal"/>
        <w:spacing w:lineRule="auto" w:line="360"/>
        <w:jc w:val="both"/>
        <w:rPr/>
      </w:pPr>
      <w:r>
        <w:rPr/>
        <w:t>Bilindiği gibi çocuğun gelişiminin ve toplumsallaşmasının gerçekleştiği ilk kurum ailedir.</w:t>
      </w:r>
      <w:r>
        <w:rPr>
          <w:b/>
        </w:rPr>
        <w:tab/>
      </w:r>
      <w:r>
        <w:rPr/>
        <w:t>Toplumsallaşma türlü çevrelerde ortaya çıkan bir olgudur. Aile ve okul gibi kurumlar ile kimi çevreler (örneğin, kitle iletişim araçları) toplumsallaştırma araçları sayılırlar. Çocuk büyüdükçe ana-babanın yerini arkadaşlar alır. Çocuk ile ana-baba ilişkilerinin yanında, çocuğun aile dışındaki kişileri de örnek alması olağandır. Bu kişiler televizyonda görülenler de olabilir. “İdeal kişinin” nitelikleri giderek değişir; çocuklar büyüdükçe tuttukları ‘iyilik’ ile ‘sevecen’lik’ niteliklerinin yerlerini ‘ün’ ile ‘varlıklılık’ alır. Bu tür ‘ideal kişiler’in seçimi yapılırken, çocuğun törel gelişiminde güçlü etkisini unutmamak gerekir. Televizyondan öğrenilenler genellikle günlük ilişkilere uygulanabilir. Bu nedenle de televizyonun olumlu ya da olumsuz etkileyici bir yönünün bulunduğu kesindir. Televizyonun yeni değerlerin kazanılmasında ya da davranışların biçimlendirilmesinde kesin bir etkisi vardır.</w:t>
      </w:r>
    </w:p>
    <w:p>
      <w:pPr>
        <w:pStyle w:val="Normal"/>
        <w:spacing w:lineRule="auto" w:line="360"/>
        <w:jc w:val="both"/>
        <w:rPr/>
      </w:pPr>
      <w:r>
        <w:rPr/>
        <w:tab/>
      </w:r>
    </w:p>
    <w:p>
      <w:pPr>
        <w:pStyle w:val="Normal"/>
        <w:spacing w:lineRule="auto" w:line="360"/>
        <w:jc w:val="both"/>
        <w:rPr/>
      </w:pPr>
      <w:r>
        <w:rPr/>
        <w:t>Nitekim psikolog Elenor  Maccoby’e göre, “çocukların davranışları ile inançlarının televizyonda gördükleriyle biçimlendiğine, inanmak için yeterli neden vardır. Çocukların deneylerini yorumlayıp, düzenlemek için gereçlerini çıkardıkları kaynaktır televizyon. Kendilerini gelecek yaşantılarına hazırlarken de televizyonu kullanırlar- tüm çevrenin bir bölümüdür televizyon onlar için”</w:t>
      </w:r>
      <w:r>
        <w:rPr>
          <w:vertAlign w:val="superscript"/>
        </w:rPr>
        <w:t>4</w:t>
      </w:r>
      <w:r>
        <w:rPr/>
        <w:t>.</w:t>
      </w:r>
    </w:p>
    <w:p>
      <w:pPr>
        <w:pStyle w:val="Normal"/>
        <w:spacing w:lineRule="auto" w:line="360"/>
        <w:jc w:val="both"/>
        <w:rPr/>
      </w:pPr>
      <w:r>
        <w:rPr/>
        <w:tab/>
      </w:r>
    </w:p>
    <w:p>
      <w:pPr>
        <w:pStyle w:val="Normal"/>
        <w:spacing w:lineRule="auto" w:line="360"/>
        <w:jc w:val="both"/>
        <w:rPr/>
      </w:pPr>
      <w:r>
        <w:rPr/>
        <w:t>Hemen başta ifade edilmelidir ki, televizyon salt bir araç olarak tek başına hiçbir değer içermez. Televizyon ancak, ona bir içerik kazandıranların ellerinde değerlenir. Her araç gibi televizyon da, kendisini kullananların ona yüklediği amaçlarla, bir başka ifadeyle değerlerle biçimlenir. Bu da demektir ki, televizyon bir araç olarak tek başına ne iyi ne de kötüdür. Televizyonu iyi ya da kötü kılan, onun kullanma biçimidir. Televizyon doğru amaçlarla kullanıldığında doğru, kötü amaçlarla kullanıldığında kötü bir araç olabilir. Ancak günümüzde televizyon bu amaçların ötesinde de eleştirilebilmektedir. Çünkü televizyon sadece kötü mesajlar sunan bir araç olmaktan öte, zaman çalan, insan ilişkilerini eksilten ve edilgenleştiren bir araç olmasından dolayı da eleştirilmektedir. Örneğin televizyonun edilgenleştirici yönü iki şekilde belirlenmektedir: birincisi, televizyon izlemek izleyiciden çok az fiziksel, duygusal, zihinsel veya mali çaba ya da yatırım gerektirmekte, ikincisi ise, televizyon izlemek çoğu zaman ‘dolgu’ olarak yaptığımız bir şeydir; yapacak daha iyi veya daha önemli bir işimiz olmadığında zamanımızı değerlendirmek olarak belirlenmektedir</w:t>
      </w:r>
      <w:r>
        <w:rPr>
          <w:vertAlign w:val="superscript"/>
        </w:rPr>
        <w:t>5</w:t>
      </w:r>
      <w:r>
        <w:rPr/>
        <w:t>. Her iki durumda da edilgenleştirici bir araç olarak televizyon, eleştiriye maruz kalmaktadır. Yani televizyonun eleştiriye maruz kalması için illa kötü amaçlarla kötü yayınlar yapması gerekmemektedir.</w:t>
      </w:r>
    </w:p>
    <w:p>
      <w:pPr>
        <w:pStyle w:val="Normal"/>
        <w:spacing w:lineRule="auto" w:line="360"/>
        <w:jc w:val="both"/>
        <w:rPr/>
      </w:pPr>
      <w:r>
        <w:rPr/>
        <w:tab/>
      </w:r>
    </w:p>
    <w:p>
      <w:pPr>
        <w:pStyle w:val="Normal"/>
        <w:spacing w:lineRule="auto" w:line="360"/>
        <w:jc w:val="both"/>
        <w:rPr/>
      </w:pPr>
      <w:r>
        <w:rPr/>
        <w:t>Ama unutulmamalıdır ki, televizyonun insanları kötü alışkanlıklara yönelttiği, bu alışkanlıkların yaygınlık kazanmasında teşvik edici bir rol oynadığı da açıktır. Televizyonun bu yöndeki etkisinin özellikle çocuklar üzerinde ortaya çıktığı yaygın bir kabuldür. Çocuklar televizyonda gördüklerini sorgulamaksızın alıp taklit etme niteliklerinden dolayı, televizyonun en büyük mağdurlarını oluşturmaktadırlar. Televizyonun çocuklarda şiddeti, cinsel istismarı, kültürel yozlaşmayı, bilinçsiz tüketim alışkanlıklarını ve madde bağımlığı gibi kimi kötü alışkanlıkları beslediği kabul edilmektedir.</w:t>
      </w:r>
    </w:p>
    <w:p>
      <w:pPr>
        <w:pStyle w:val="Normal"/>
        <w:spacing w:lineRule="auto" w:line="360"/>
        <w:jc w:val="both"/>
        <w:rPr/>
      </w:pPr>
      <w:r>
        <w:rPr/>
        <w:tab/>
      </w:r>
    </w:p>
    <w:p>
      <w:pPr>
        <w:pStyle w:val="Normal"/>
        <w:spacing w:lineRule="auto" w:line="360"/>
        <w:jc w:val="both"/>
        <w:rPr>
          <w:b/>
          <w:b/>
        </w:rPr>
      </w:pPr>
      <w:r>
        <w:rPr>
          <w:b/>
        </w:rPr>
        <w:t>Şiddet</w:t>
      </w:r>
    </w:p>
    <w:p>
      <w:pPr>
        <w:pStyle w:val="Normal"/>
        <w:spacing w:lineRule="auto" w:line="360"/>
        <w:jc w:val="both"/>
        <w:rPr>
          <w:b/>
          <w:b/>
        </w:rPr>
      </w:pPr>
      <w:r>
        <w:rPr>
          <w:b/>
        </w:rPr>
      </w:r>
    </w:p>
    <w:p>
      <w:pPr>
        <w:pStyle w:val="Normal"/>
        <w:spacing w:lineRule="auto" w:line="360"/>
        <w:jc w:val="both"/>
        <w:rPr/>
      </w:pPr>
      <w:r>
        <w:rPr/>
        <w:t xml:space="preserve">Televizyonun çocuklar üzerindeki en belirgin olumsuz etkisi, onları şiddete yönelttiği yönündedir. Çocukların şiddet dozajı yüksek her tür sunumdan fazlasıyla etkilendikleri kesindir. Özellikle gerçekle kurgu arasındaki ayrımı tam olarak yapamamak çocukların şiddete yönelmelerini daha da kolaylaştırmaktadır. Çizgi filmlerden sinema filmlerine kadar bir çok televizyon programında şiddet içerikli unsurların bulunması ve bu içeriğin film kahramanları aracılığıyla kutsallaştırılması, çocukların onları taklit etmeye yöneltmektedir. Şiddet filmlerde yoğun bir biçimde bir çözüm aracı olarak sunuldukça çocuklar şiddetin dünyasına davet edilmiş olmaktadırlar. </w:t>
      </w:r>
    </w:p>
    <w:p>
      <w:pPr>
        <w:pStyle w:val="Normal"/>
        <w:spacing w:lineRule="auto" w:line="360"/>
        <w:jc w:val="both"/>
        <w:rPr/>
      </w:pPr>
      <w:r>
        <w:rPr/>
        <w:tab/>
      </w:r>
    </w:p>
    <w:p>
      <w:pPr>
        <w:pStyle w:val="Normal"/>
        <w:spacing w:lineRule="auto" w:line="360"/>
        <w:jc w:val="both"/>
        <w:rPr/>
      </w:pPr>
      <w:r>
        <w:rPr/>
        <w:t>Bir başka ifadeyle televizyonun tanıttığı dünyada ‘iyiler’ de, ‘kötüler’ de sorunlarını çözmek, amaçlarına ulaşmak için bir yol tutarlar, şiddet kullanırlar. Böylece de, şiddet, istenilen sonuçlara ulaşmak için yasal bir yol diye gösterilir. Televizyonda gösterilen şiddetli, saldırgan davranışlar, kişilik ile davranışlar üzerine ters etki yapar. Televizyondaki şiddet, davranışlarda da şiddet biçimine yol açar. Günlük yaşantıdaki şiddet yolları, uygar bir toplumda onaylanmayan törel ve toplumsal değerleri besler. Nitekim suçlu çocukların televizyondaki dizi programlarının kahramanlarını çekici bulduklarını araştırma sonuçları ortaya koymuştur. Televizyonda gördüklerini ailelerine ya da arkadaşlarına anlatmazlar bile. Demek ki, kitle iletişim arazları belirli bir alanı etkisi altına alır; çünkü çoğu kişilerin, özellikle suçlu çocukların, bu tür davranışlarla ilintisi televizyon yoluyla olur</w:t>
      </w:r>
      <w:r>
        <w:rPr>
          <w:vertAlign w:val="superscript"/>
        </w:rPr>
        <w:t>6</w:t>
      </w:r>
      <w:r>
        <w:rPr/>
        <w:t>.</w:t>
      </w:r>
    </w:p>
    <w:p>
      <w:pPr>
        <w:pStyle w:val="Normal"/>
        <w:spacing w:lineRule="auto" w:line="360"/>
        <w:jc w:val="both"/>
        <w:rPr/>
      </w:pPr>
      <w:r>
        <w:rPr/>
        <w:t xml:space="preserve"> </w:t>
      </w:r>
      <w:r>
        <w:rPr/>
        <w:tab/>
      </w:r>
    </w:p>
    <w:p>
      <w:pPr>
        <w:pStyle w:val="Normal"/>
        <w:spacing w:lineRule="auto" w:line="360"/>
        <w:jc w:val="both"/>
        <w:rPr/>
      </w:pPr>
      <w:r>
        <w:rPr/>
        <w:t>Kısacası televizyon şiddeti besleyen etkenlerden sadece bir tanesidir. Ama bir toplumdaki şiddeti bütünüyle televizyona bağlamak da doğru değildir.</w:t>
      </w:r>
      <w:r>
        <w:rPr>
          <w:b/>
        </w:rPr>
        <w:t xml:space="preserve"> </w:t>
      </w:r>
      <w:r>
        <w:rPr/>
        <w:t>Televizyon bir anlamda toplumun aynası niteliğindedir. Toplumsal gerçek nasıl cerayan ediyorsa, neleri barındırıyorsa, televizyonda da onlar yansımaktadır. Yani bir toplum şiddeti bir değer olarak yaşıyor ve yüceltiyorsa, o değerin o toplumun televizyonundan yansıması kaçınılmazıdır. O yüzden televizyon yayıncılığını şiddetten arındırmanın en gerçekçi yolu, toplumun kendisini şiddetten arındırmaktır.</w:t>
      </w:r>
    </w:p>
    <w:p>
      <w:pPr>
        <w:pStyle w:val="Normal"/>
        <w:spacing w:lineRule="auto" w:line="360"/>
        <w:jc w:val="both"/>
        <w:rPr>
          <w:b/>
          <w:b/>
        </w:rPr>
      </w:pPr>
      <w:r>
        <w:rPr>
          <w:b/>
        </w:rPr>
      </w:r>
    </w:p>
    <w:p>
      <w:pPr>
        <w:pStyle w:val="Normal"/>
        <w:spacing w:lineRule="auto" w:line="360"/>
        <w:jc w:val="both"/>
        <w:rPr>
          <w:b/>
          <w:b/>
        </w:rPr>
      </w:pPr>
      <w:r>
        <w:rPr>
          <w:b/>
        </w:rPr>
        <w:t>Cinsellik</w:t>
      </w:r>
    </w:p>
    <w:p>
      <w:pPr>
        <w:pStyle w:val="Normal"/>
        <w:spacing w:lineRule="auto" w:line="360"/>
        <w:jc w:val="both"/>
        <w:rPr>
          <w:b/>
          <w:b/>
        </w:rPr>
      </w:pPr>
      <w:r>
        <w:rPr>
          <w:b/>
        </w:rPr>
      </w:r>
    </w:p>
    <w:p>
      <w:pPr>
        <w:pStyle w:val="Normal"/>
        <w:spacing w:lineRule="auto" w:line="360"/>
        <w:jc w:val="both"/>
        <w:rPr/>
      </w:pPr>
      <w:r>
        <w:rPr/>
        <w:t>Televizyonun olumsuz yönlerinden biri diğeri olarak genel ahlak kurallarını hiçe saymaktır. Cinsel içerikli yayınlar ahlaki deformasyonun en önemli araçlarından biridir. Bu yayınlardan olumsuz bir biçimde etkilenebilecek en önemli kitle çocuklardır. Çocukların olağan gelişim seyrini dikkate almadan yapılan cinsel içerikli yayınlar, onların normal gelişimlerinin olumsuz etkilenmelerine sebep olur.  Cinsel içerikli yayınlar özellikle sinema filmlerinde, magazin ve eğlence programlarında ağırlıklı olarak yer alırlar.</w:t>
      </w:r>
    </w:p>
    <w:p>
      <w:pPr>
        <w:pStyle w:val="Normal"/>
        <w:spacing w:lineRule="auto" w:line="360"/>
        <w:jc w:val="both"/>
        <w:rPr/>
      </w:pPr>
      <w:r>
        <w:rPr/>
        <w:tab/>
      </w:r>
    </w:p>
    <w:p>
      <w:pPr>
        <w:pStyle w:val="Normal"/>
        <w:spacing w:lineRule="auto" w:line="360"/>
        <w:jc w:val="both"/>
        <w:rPr/>
      </w:pPr>
      <w:r>
        <w:rPr/>
        <w:t>Televizyonun cinsel içerikli yayınları ahlaki yozlaşmayla beraber, bu yöndeki saldırganlığın yaygınlaşmasını da etkilemektedir. Nitekim Amerika’da yapılan araştırmalarda cinayetlerin ve cinsel saldırıların önemli bir sebebinin televizyon yayınları olduğu ortaya çıkmış ve bütün yayınlar için belli esaslar getirilmiştir. Avrupa’da, Japonya’da ve ülkemizde de bezer yayın ilkeleri mevcuttur</w:t>
      </w:r>
      <w:r>
        <w:rPr>
          <w:vertAlign w:val="superscript"/>
        </w:rPr>
        <w:t>7</w:t>
      </w:r>
      <w:r>
        <w:rPr/>
        <w:t xml:space="preserve">. </w:t>
      </w:r>
    </w:p>
    <w:p>
      <w:pPr>
        <w:pStyle w:val="Normal"/>
        <w:spacing w:lineRule="auto" w:line="360"/>
        <w:jc w:val="both"/>
        <w:rPr/>
      </w:pPr>
      <w:r>
        <w:rPr/>
        <w:tab/>
      </w:r>
    </w:p>
    <w:p>
      <w:pPr>
        <w:pStyle w:val="Normal"/>
        <w:spacing w:lineRule="auto" w:line="360"/>
        <w:jc w:val="both"/>
        <w:rPr/>
      </w:pPr>
      <w:r>
        <w:rPr/>
        <w:t>Bu yayın ilkelerine uymak, çocukların ruhsal ve bedensel gelişimlerini gözetmek anlamına gelir. Televizyon zamansız bir uyarıcı pozisyonu edindiğinde, olacaklar, çocukların ruh ve beden sağlığı açısından büyük maliyetler getirir. O yüzden televizyon, toplumsal değerler ve ahlaki kabuller doğrultusunda yayın yapmak zorundadır. Bunu yaparken kadın ve erkeğin cinsiyet rollerini iyi tanımlamalı ve bu rollerin normal sınırlarını erotizme ve pornografiye kaçmadan göstermelidir. Televizyon, aşırı ve sapkın her tür davranışı gündem dışı tutmalıdır.</w:t>
      </w:r>
    </w:p>
    <w:p>
      <w:pPr>
        <w:pStyle w:val="Normal"/>
        <w:spacing w:lineRule="auto" w:line="360"/>
        <w:jc w:val="both"/>
        <w:rPr/>
      </w:pPr>
      <w:r>
        <w:rPr/>
      </w:r>
    </w:p>
    <w:p>
      <w:pPr>
        <w:pStyle w:val="Normal"/>
        <w:spacing w:lineRule="auto" w:line="360"/>
        <w:jc w:val="both"/>
        <w:rPr>
          <w:b/>
          <w:b/>
        </w:rPr>
      </w:pPr>
      <w:r>
        <w:rPr>
          <w:b/>
        </w:rPr>
        <w:t>Kültürel Yozlaşma</w:t>
      </w:r>
    </w:p>
    <w:p>
      <w:pPr>
        <w:pStyle w:val="Normal"/>
        <w:spacing w:lineRule="auto" w:line="360"/>
        <w:jc w:val="both"/>
        <w:rPr>
          <w:b/>
          <w:b/>
        </w:rPr>
      </w:pPr>
      <w:r>
        <w:rPr>
          <w:b/>
        </w:rPr>
      </w:r>
    </w:p>
    <w:p>
      <w:pPr>
        <w:pStyle w:val="Normal"/>
        <w:spacing w:lineRule="auto" w:line="360"/>
        <w:jc w:val="both"/>
        <w:rPr/>
      </w:pPr>
      <w:r>
        <w:rPr/>
        <w:t>Kültür tek düzeyli bir toplumsal üretim değildir. Kültür kendi içinde hiyerarşik olarak farklılaşır. Bu farklı kültür düzeyleri, toplumun farklı kesimlerince üretilip tüketilirler. Kültürel ürünleri çok kabaca yüksek kültür ve kitle kültürü olarak tasnif etmek mümkündür. Yüksek kültür ürünleri daha yüksek değerleri ve beğenilere karşılık gelir. Yüksek kültürün üretilmesi, hem zaman hem de eğitim ve çaba anlamında daha zahmetli bir süreci gerektirir. Buna karşın kitle kültürü daha kolay üretilip tüketilen ürünlerdir. Kitle ürünleri hemen herkesçe paylaşılabilen ürünlerdir.</w:t>
      </w:r>
    </w:p>
    <w:p>
      <w:pPr>
        <w:pStyle w:val="Normal"/>
        <w:spacing w:lineRule="auto" w:line="360"/>
        <w:jc w:val="both"/>
        <w:rPr/>
      </w:pPr>
      <w:r>
        <w:rPr/>
        <w:tab/>
      </w:r>
    </w:p>
    <w:p>
      <w:pPr>
        <w:pStyle w:val="Normal"/>
        <w:spacing w:lineRule="auto" w:line="360"/>
        <w:jc w:val="both"/>
        <w:rPr/>
      </w:pPr>
      <w:r>
        <w:rPr/>
        <w:t>Televizyon ortalama seyirciye hitap eder. Televizyon, insanlar-arası eğitim, yerleşim ve yaş farklılıklarını aşarak, aslında heterojen bir izleyici kitlesinin ortak gündelik kültürel referansı şeklinde var olmaktadır</w:t>
      </w:r>
      <w:r>
        <w:rPr>
          <w:vertAlign w:val="superscript"/>
        </w:rPr>
        <w:t>8</w:t>
      </w:r>
      <w:r>
        <w:rPr/>
        <w:t xml:space="preserve">. Ortalama seyircinin talepleri kitle kültürü alanına aittir. Bu nedenle de kitle kültürü ürünleri televizyon için daha verimli bir alanı oluştururlar. Kitle kültürünü gündemin hakimi kılmak kültürel yozlaşmayı beraberinde getirir. Kültürel yozlaşma yüksek kültür ürünlerini tüketim taleplerini karşılamak maksadıyla, öz içeriklerinden soyutlayarak dolaşıma sokmak anlamındadır. </w:t>
      </w:r>
    </w:p>
    <w:p>
      <w:pPr>
        <w:pStyle w:val="Normal"/>
        <w:spacing w:lineRule="auto" w:line="360"/>
        <w:jc w:val="both"/>
        <w:rPr/>
      </w:pPr>
      <w:r>
        <w:rPr/>
        <w:tab/>
      </w:r>
    </w:p>
    <w:p>
      <w:pPr>
        <w:pStyle w:val="Normal"/>
        <w:spacing w:lineRule="auto" w:line="360"/>
        <w:jc w:val="both"/>
        <w:rPr/>
      </w:pPr>
      <w:r>
        <w:rPr/>
        <w:t>Kültürel yozlaşma bahsinde hatırlanması lazım gelen önemli bir nokta da şudur; bilindiği gibi televizyon yayımcılığında farklı kültürlerden programlar yoğun bir biçimde yer almaktadır. Farklı kültürlerden programları izlemek, o kültürel dünyaların etkisine açık hale gelmektedir. Bu olağan etkileşimi, sorgulamaksızın, bir süzgeçten geçirmeksizin, bilinçsiz bir taklite dönüştürmek, kültürel yozlaşmayı hazırlayan diğer bir unsurdur.</w:t>
      </w:r>
    </w:p>
    <w:p>
      <w:pPr>
        <w:pStyle w:val="Normal"/>
        <w:spacing w:lineRule="auto" w:line="360"/>
        <w:jc w:val="both"/>
        <w:rPr/>
      </w:pPr>
      <w:r>
        <w:rPr/>
      </w:r>
    </w:p>
    <w:p>
      <w:pPr>
        <w:pStyle w:val="Normal"/>
        <w:spacing w:lineRule="auto" w:line="360"/>
        <w:jc w:val="both"/>
        <w:rPr>
          <w:b/>
          <w:b/>
        </w:rPr>
      </w:pPr>
      <w:r>
        <w:rPr>
          <w:b/>
        </w:rPr>
        <w:t>Bilinçsiz Tüketim</w:t>
      </w:r>
    </w:p>
    <w:p>
      <w:pPr>
        <w:pStyle w:val="GvdeMetniGirintisi3"/>
        <w:spacing w:lineRule="auto" w:line="360" w:before="0" w:after="0"/>
        <w:ind w:left="0" w:hanging="0"/>
        <w:jc w:val="both"/>
        <w:rPr>
          <w:b/>
          <w:b/>
          <w:sz w:val="24"/>
          <w:szCs w:val="24"/>
        </w:rPr>
      </w:pPr>
      <w:r>
        <w:rPr>
          <w:b/>
          <w:sz w:val="24"/>
          <w:szCs w:val="24"/>
        </w:rPr>
      </w:r>
    </w:p>
    <w:p>
      <w:pPr>
        <w:pStyle w:val="GvdeMetniGirintisi3"/>
        <w:spacing w:lineRule="auto" w:line="360" w:before="0" w:after="0"/>
        <w:ind w:left="0" w:hanging="0"/>
        <w:jc w:val="both"/>
        <w:rPr>
          <w:sz w:val="24"/>
          <w:szCs w:val="24"/>
        </w:rPr>
      </w:pPr>
      <w:r>
        <w:rPr>
          <w:sz w:val="24"/>
          <w:szCs w:val="24"/>
        </w:rPr>
        <w:t>İnsanlık tarihine bugünkü anlamıyla yaklaşık olarak iki yüzyıl önce giren tüketim olgusu, gün geçtikçe modern toplumların hayatında daha önemli bir yer tutar olmuştur. İnsanların gündelik yaşamlarının temel belirleyicilerinden biri olan tüketim, artık ilk günkü anlamının sınırları içerisinde değildir. O, metaların tüketilmesi olgusunu hâlâ içinde barındırmakla beraber, imajların ve belki daha önemlisi anlamların tüketilmesine doğru eğrilmiştir. Tüketim olgusu anavatanı olan Batı toplumlarında kalıcılaşmış gözüken yerleşikliğine rağmen, artık evrensel ölçekte neredeyse bütün toplumların yaşamlarına sirayet etmiş bir olgudur. Tüketim artık bir yaşam tarzına tekabül eder hale gelmiştir. Modern toplumlarda bireyin daima tüketici konumda kaldığını söylemek asla yanlış olmaz. Moda, reklamcılık ve diğer pazarlama tekniklerinin ticarileştirilmesi ortalama tüketici gruplarının oluşturulması sürecinde çok önemli roller oynadılar</w:t>
      </w:r>
      <w:r>
        <w:rPr>
          <w:sz w:val="24"/>
          <w:szCs w:val="24"/>
          <w:vertAlign w:val="superscript"/>
        </w:rPr>
        <w:t>9</w:t>
      </w:r>
      <w:r>
        <w:rPr>
          <w:sz w:val="24"/>
          <w:szCs w:val="24"/>
        </w:rPr>
        <w:t>.</w:t>
      </w:r>
    </w:p>
    <w:p>
      <w:pPr>
        <w:pStyle w:val="GvdeMetniGirintisi3"/>
        <w:spacing w:lineRule="auto" w:line="360" w:before="0" w:after="0"/>
        <w:ind w:left="0" w:hanging="0"/>
        <w:jc w:val="both"/>
        <w:rPr>
          <w:sz w:val="24"/>
          <w:szCs w:val="24"/>
        </w:rPr>
      </w:pPr>
      <w:r>
        <w:rPr>
          <w:sz w:val="24"/>
          <w:szCs w:val="24"/>
        </w:rPr>
      </w:r>
    </w:p>
    <w:p>
      <w:pPr>
        <w:pStyle w:val="GvdeMetniGirintisi3"/>
        <w:spacing w:lineRule="auto" w:line="360" w:before="0" w:after="0"/>
        <w:ind w:left="0" w:hanging="0"/>
        <w:jc w:val="both"/>
        <w:rPr>
          <w:sz w:val="24"/>
          <w:szCs w:val="24"/>
        </w:rPr>
      </w:pPr>
      <w:r>
        <w:rPr>
          <w:sz w:val="24"/>
          <w:szCs w:val="24"/>
        </w:rPr>
        <w:t>Tüketim toplumunda bireyler, neyi tüketecekleri ve neye gereksemeleri olduğu üzerindeki kararları anlaşmaya yönelik iletişim aracılığıyla veremeyip, ekonomi tarafından çarpık iletişimle üretilen genel kanıları kabullenmek zorunda kalırlar. Tüketim toplumu, medyalar tarafından; ki bu konuda televizyonun rolü diğer bütün medya araçlarından daha büyüktür, kendisine bir gösteri biçiminde sunulan bilgiyi de tüm anlamıyla birlikte tüketen kitlelerden oluşur. Buna karşın bireyler, bu tüketim sonucunda yeniden anlam üretemezler, çünkü anlam üretme yeteneklerini yabancılaşma yüzünden yitirmişlerdir. Ve üstelik yabancılaşma aşılamaz niteliktedir. Televizyonun görüntü oyunlarına bağımlı hale gelen bireyler, gösterilerin içeriklerini tabulaştırır ve bunun sonucunda da anlamlarını yutup tüketirler.</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sz w:val="24"/>
          <w:szCs w:val="24"/>
        </w:rPr>
      </w:pPr>
      <w:r>
        <w:rPr>
          <w:sz w:val="24"/>
          <w:szCs w:val="24"/>
        </w:rPr>
        <w:t>Tüketim terimi, basit maddi nesnelerin değil, gösterge ve sembollerin tüketilmesi anlamını içermektedir. Bunun anlamı tüketilenlerin nesneler değil, düşünceler olduğudur. O’na göre, bu sembol ve göstergeler zaten var olan bir anlam dizisini ifade etmiyorlardı. Anlamlar tüketicinin dikkatini çeken bu gösterge/ sembol sistemi içinde oluşmaktaydılar.</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pPr>
      <w:r>
        <w:rPr>
          <w:sz w:val="24"/>
          <w:szCs w:val="24"/>
        </w:rPr>
        <w:t>Tüketim toplumu, insanları tüketime yöneltirken onların ihtiyaçlarını yeniden üretir ve bu yeniden ürettiği ihtiyaçları, televizyonun gücüyle insanlara sunmaya çalışır. Televizyon bütün izleyicilerini yeni ihtiyaçları konusunda ikna etmek için, etkili bir görsel ve sözlü bombardmana maruz bırakır. Bu yoğun görsel ve sözlü bombardman karşısında en savunmasız ve en kolay ikna olanlar çocuklardır. Çocuklar tüketim toplumunun en sadık müşterileridir. Çocukların bu savunmasız masumluğunu, tüketim toplumu hedefleri için kullanmaya açık hale getiren televizyon konusunda dikkatli olmak çok önemlidir.</w:t>
      </w:r>
    </w:p>
    <w:p>
      <w:pPr>
        <w:pStyle w:val="Normal"/>
        <w:spacing w:lineRule="auto" w:line="360"/>
        <w:jc w:val="both"/>
        <w:rPr>
          <w:sz w:val="24"/>
          <w:szCs w:val="24"/>
        </w:rPr>
      </w:pPr>
      <w:r>
        <w:rPr>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adde Bağımlılığı ve Kötü Alışkanlıklar</w:t>
      </w:r>
    </w:p>
    <w:p>
      <w:pPr>
        <w:pStyle w:val="Normal"/>
        <w:spacing w:lineRule="auto" w:line="360"/>
        <w:jc w:val="both"/>
        <w:rPr>
          <w:b/>
          <w:b/>
        </w:rPr>
      </w:pPr>
      <w:r>
        <w:rPr>
          <w:b/>
        </w:rPr>
      </w:r>
    </w:p>
    <w:p>
      <w:pPr>
        <w:pStyle w:val="Normal"/>
        <w:spacing w:lineRule="auto" w:line="360"/>
        <w:jc w:val="both"/>
        <w:rPr/>
      </w:pPr>
      <w:r>
        <w:rPr/>
        <w:t>Televizyonun izleyicileri üzerindeki olumsuz etkilerine, onları madde bağımlılığı gibi kötü  alışkanlıklara teşvik edilmesi de sıklıkla anılmaktadır. Bu konuda da en büyük mağduriyeti çocuklar yaşamaktadır. Zira çocuklar program içeriklerini sorgulayabilme yeterliliklerine sahip değillerdir. Bundan dolayı da, programlarda yer alan kimi kötü alışkanlıklar, çocuklar tarafından kabullenip uygulanabilmektedir.</w:t>
      </w:r>
    </w:p>
    <w:p>
      <w:pPr>
        <w:pStyle w:val="Normal"/>
        <w:spacing w:lineRule="auto" w:line="360"/>
        <w:jc w:val="both"/>
        <w:rPr/>
      </w:pPr>
      <w:r>
        <w:rPr/>
        <w:tab/>
      </w:r>
    </w:p>
    <w:p>
      <w:pPr>
        <w:pStyle w:val="Normal"/>
        <w:spacing w:lineRule="auto" w:line="360"/>
        <w:jc w:val="both"/>
        <w:rPr/>
      </w:pPr>
      <w:r>
        <w:rPr/>
        <w:t>Özellikle film kahramanlarına özenmek tabi bir durumdur. Kahramanların sıklıkla sigara, içki gibi kimi alışkanlıkları hoş göstererek sunmaları, çocukların da bu alışkanlıklara yönelmelerini sağlamaktadır. Madde bağımlılığının yaygınlaşmasında televizyonun hiç de küçümsenmeyecek bir rolü vardır. Televizyon bu kötü alışkanlıkları çeşitli biçimlerde meşrulaştırabilmektedir. Örneğin televizyon çocuklara herhangi sıkıntı ve çaresizlikle karşılaştıklarında, bu maddelere başvurulabileceğini önerebilir. Ya da yalnızlıklarını bu maddelerle unutabileceklerini hissettirebilir. Bunu yaparken bunu direkt bir biçimde yapmaz. Bu telkini filmlerin olay örgüsü içinde, kahramanların davranışları aracılığıyla yapabilir. Dolayısıyla bu metin içi telkinlerin çocuklar tarafından fark edilebilmesi çok önemlidir. Çocuklar kötü alışkanlıkların kimin tarafından ve niçin gerçekleştirilirlerse gerçekleştirilsinler, sonuçta kötü oldukları konusunda bilgilendirilmelidir. Bunu fark edebilmeleri için uyarılmalıdırlar.</w:t>
      </w:r>
    </w:p>
    <w:p>
      <w:pPr>
        <w:pStyle w:val="Normal"/>
        <w:spacing w:lineRule="auto" w:line="360"/>
        <w:jc w:val="both"/>
        <w:rPr/>
      </w:pPr>
      <w:r>
        <w:rPr/>
      </w:r>
    </w:p>
    <w:p>
      <w:pPr>
        <w:pStyle w:val="Normal"/>
        <w:spacing w:lineRule="auto" w:line="360"/>
        <w:jc w:val="both"/>
        <w:rPr>
          <w:b/>
          <w:b/>
        </w:rPr>
      </w:pPr>
      <w:r>
        <w:rPr>
          <w:b/>
        </w:rPr>
        <w:t>Televizyon Program Analizleri</w:t>
      </w:r>
    </w:p>
    <w:p>
      <w:pPr>
        <w:pStyle w:val="Normal"/>
        <w:spacing w:lineRule="auto" w:line="360"/>
        <w:jc w:val="both"/>
        <w:rPr>
          <w:b/>
          <w:b/>
        </w:rPr>
      </w:pPr>
      <w:r>
        <w:rPr>
          <w:b/>
        </w:rPr>
      </w:r>
    </w:p>
    <w:p>
      <w:pPr>
        <w:pStyle w:val="Normal"/>
        <w:spacing w:lineRule="auto" w:line="360"/>
        <w:jc w:val="both"/>
        <w:rPr/>
      </w:pPr>
      <w:r>
        <w:rPr/>
        <w:t>Televizyonda yayınlanan programlar çeşitlilik gösterir. Televizyon izlerkitlesinin kendi içinde çeşitlenmesi, programlardaki çeşitliliğin başlıca sebebidir. Her izleyici kitlesine göre programlar yayınlamak, televizyonların birincil amacıdır. Bu amaç doğrultusunda yayın içerikleri belirleyen televizyonlar, izleyicilerin yaşlarını, cinsiyetlerini ve eğitim durumlarını göz önünde bulundurarak programlar yaparlar. Bu doğrultuda televizyonlar, eğitim programları, kültür programları, haber programları, spor programları, bilim ve teknoloji programları, ekonomi programları, ve eğlence programları yayınlarlar. Program aralarında ve içlerinde yer alan reklamlar ise en az bu programlar kadar televizyonlarda yer alan ürünlerdi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Çizgi Filmler</w:t>
      </w:r>
    </w:p>
    <w:p>
      <w:pPr>
        <w:pStyle w:val="Normal"/>
        <w:spacing w:lineRule="auto" w:line="360"/>
        <w:jc w:val="both"/>
        <w:rPr>
          <w:b/>
          <w:b/>
        </w:rPr>
      </w:pPr>
      <w:r>
        <w:rPr>
          <w:b/>
        </w:rPr>
      </w:r>
    </w:p>
    <w:p>
      <w:pPr>
        <w:pStyle w:val="Normal"/>
        <w:spacing w:lineRule="auto" w:line="360"/>
        <w:jc w:val="both"/>
        <w:rPr/>
      </w:pPr>
      <w:r>
        <w:rPr/>
        <w:t>Çizgi filmler çocuk izleyicileri hedef alan programlardır. Dolayısıyla çocukların televizyonla temaslarındaki en etkin kanaldır. Nitekim Başbakanlık Aile Araştırma Kurumunun 1995 yılında Türkiye’de Televizyon ve Aile başlığı altında yaptığı araştırmada çocukların % 49.7’sinin ilk sırada çizgi film seyretmeyi tercih ettikleri tespit edilmiştir</w:t>
      </w:r>
      <w:r>
        <w:rPr>
          <w:vertAlign w:val="superscript"/>
        </w:rPr>
        <w:t>10</w:t>
      </w:r>
      <w:r>
        <w:rPr/>
        <w:t>.</w:t>
      </w:r>
    </w:p>
    <w:p>
      <w:pPr>
        <w:pStyle w:val="Normal"/>
        <w:spacing w:lineRule="auto" w:line="360"/>
        <w:jc w:val="both"/>
        <w:rPr/>
      </w:pPr>
      <w:r>
        <w:rPr/>
        <w:tab/>
      </w:r>
    </w:p>
    <w:p>
      <w:pPr>
        <w:pStyle w:val="Normal"/>
        <w:spacing w:lineRule="auto" w:line="360"/>
        <w:jc w:val="both"/>
        <w:rPr/>
      </w:pPr>
      <w:r>
        <w:rPr/>
        <w:t>Çizgi filmler hareketlerin kare kare çeşitli çizim ve fotoğraflama teknikleri kullanılarak oluşturulduğu filmlerdir. Bu filmlerde kurgu gerçeği yansıtmaz. Çizgi filmlerindeki olayların gerçekleşme biçimi gerçek hayatla örtüşmez. Çizgi filmler gerçek insani durumları dönüştürerek bir sunumda bulunurlar. Örneğin çizgi film kahramanları olağanüstü yeteneklere sahiptirler, öyle ki asla yaralanmaz, ölmezler.</w:t>
      </w:r>
    </w:p>
    <w:p>
      <w:pPr>
        <w:pStyle w:val="Normal"/>
        <w:spacing w:lineRule="auto" w:line="360"/>
        <w:jc w:val="both"/>
        <w:rPr/>
      </w:pPr>
      <w:r>
        <w:rPr/>
      </w:r>
    </w:p>
    <w:p>
      <w:pPr>
        <w:pStyle w:val="Normal"/>
        <w:spacing w:lineRule="auto" w:line="360"/>
        <w:jc w:val="both"/>
        <w:rPr/>
      </w:pPr>
      <w:r>
        <w:rPr/>
        <w:t>Çizgi filmler cansız nesneleri ya da hayvanları kahramanlaştırarak, farklı bir temsil imkanı sunarlar. İnsanlar gibi konuşan arabalar, insanlar gibi davranan hayvanlar çizgi filmlerde hayat bulurlar. Çizgi filmler çocukların eğitim süreçlerinde olumlu bir rol oynayabilirler. Çocuklara temel insani değerlerin edindirilmesinde olumlu bir katkıları vardır.</w:t>
      </w:r>
    </w:p>
    <w:p>
      <w:pPr>
        <w:pStyle w:val="Normal"/>
        <w:spacing w:lineRule="auto" w:line="360"/>
        <w:jc w:val="both"/>
        <w:rPr/>
      </w:pPr>
      <w:r>
        <w:rPr/>
      </w:r>
    </w:p>
    <w:p>
      <w:pPr>
        <w:pStyle w:val="Normal"/>
        <w:spacing w:lineRule="auto" w:line="360"/>
        <w:jc w:val="both"/>
        <w:rPr/>
      </w:pPr>
      <w:r>
        <w:rPr>
          <w:b/>
        </w:rPr>
        <w:t>Reklamlar</w:t>
      </w:r>
      <w:r>
        <w:rPr/>
        <w:t xml:space="preserve"> </w:t>
      </w:r>
    </w:p>
    <w:p>
      <w:pPr>
        <w:pStyle w:val="GvdeMetniGirintisi3"/>
        <w:spacing w:lineRule="auto" w:line="360" w:before="0" w:after="0"/>
        <w:ind w:left="0" w:hanging="0"/>
        <w:jc w:val="both"/>
        <w:rPr>
          <w:sz w:val="24"/>
          <w:szCs w:val="24"/>
        </w:rPr>
      </w:pPr>
      <w:r>
        <w:rPr>
          <w:sz w:val="24"/>
          <w:szCs w:val="24"/>
        </w:rPr>
      </w:r>
    </w:p>
    <w:p>
      <w:pPr>
        <w:pStyle w:val="GvdeMetniGirintisi3"/>
        <w:spacing w:lineRule="auto" w:line="360" w:before="0" w:after="0"/>
        <w:ind w:left="0" w:hanging="0"/>
        <w:jc w:val="both"/>
        <w:rPr/>
      </w:pPr>
      <w:r>
        <w:rPr>
          <w:sz w:val="24"/>
          <w:szCs w:val="24"/>
        </w:rPr>
        <w:t>Televizyon en nihayetinde ticari bir araçtır. Televizyonun ticari değerini belirleyen şey ise reklamlardır. Reklamların varlığı, televizyonun varlığını garanti eder. Bu yüzdendir ki, televizyon endüstrisinin dolaşıma soktuğu esas mal programlar değil izleyicilerdir. Televizyon endüstrisi esas olarak izleyicileri reklamcılara pazarlamaktadır</w:t>
      </w:r>
      <w:r>
        <w:rPr>
          <w:sz w:val="24"/>
          <w:szCs w:val="24"/>
          <w:vertAlign w:val="superscript"/>
        </w:rPr>
        <w:t>11</w:t>
      </w:r>
      <w:r>
        <w:rPr>
          <w:sz w:val="24"/>
          <w:szCs w:val="24"/>
        </w:rPr>
        <w:t>.</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sz w:val="24"/>
          <w:szCs w:val="24"/>
        </w:rPr>
      </w:pPr>
      <w:r>
        <w:rPr>
          <w:sz w:val="24"/>
          <w:szCs w:val="24"/>
        </w:rPr>
        <w:t>Üretimin oluşturduğu mal ve hizmetlerin tüketicilere ulaşması, tüketicilerin  uyarılmasını, kışkırtılmasını gerekli kılar. Tüketim toplumlarında kurumsallaşmış yapısıyla bu işlevi reklam yerine getirir. Modernizmde, resimsel görüntünün karmaşa ve karışıklığını en açık şekilde sergileyen ve tam anlamıyla geçici olan biçim, aşırı reklam bolluğudur. Geçici evrensellikleri içinde  bu görüntüler günlük yaşamın daha önemli etkinlikleri ile atbaşı giden, susmak bilmeyen ve beyin yıkayıcı bir koro gibidirler. Reklamlar konularını cilalayıp  parlatan yanıltıcı yüzeylerdir. Reklamların üretimi, dağıtımı ve pazarlanması konusundaki etkinlikler, açıkça çağdaş kültürel bir sanayi olmakla birlikte, kitlesel iletişim ve eğlence ile ilgili diğer sanayilerle de bağımlıdır</w:t>
      </w:r>
      <w:r>
        <w:rPr>
          <w:sz w:val="24"/>
          <w:szCs w:val="24"/>
          <w:vertAlign w:val="superscript"/>
        </w:rPr>
        <w:t>12</w:t>
      </w:r>
      <w:r>
        <w:rPr>
          <w:sz w:val="24"/>
          <w:szCs w:val="24"/>
        </w:rPr>
        <w:t>.</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b/>
          <w:b/>
          <w:sz w:val="24"/>
          <w:szCs w:val="24"/>
        </w:rPr>
      </w:pPr>
      <w:r>
        <w:rPr>
          <w:sz w:val="24"/>
          <w:szCs w:val="24"/>
        </w:rPr>
        <w:t>Reklam bir anlamda insanlara sahte ihtiyaçlar üreten bir mekanizmadır. Dinleme ihtiyacı, eğlenme, reklamlara uygun olarak davranmak ve tüketmek, diğerlerinin sevdiği şeyleri sevmek ve sevmediklerini sevmemek, bu sahte ihtiyaçlar kategorisine girer.  Bu sahte ihtiyaçlar kategorisinin mağdurları çocuklardır. Çünkü çocukların reklamlardan çok ciddi bir biçimde etkilendikleri araştırma sonuçlarıyla ispatlanmıştır. Örneğin Almanya’da 7-12 yaş grubu üzerinde yapılan bir araştırma çocukların reklam konusunda %79 oranında televizyondan etkilendiklerini ortaya koymuştur</w:t>
      </w:r>
      <w:r>
        <w:rPr>
          <w:sz w:val="24"/>
          <w:szCs w:val="24"/>
          <w:vertAlign w:val="superscript"/>
        </w:rPr>
        <w:t>13</w:t>
      </w:r>
      <w:r>
        <w:rPr>
          <w:sz w:val="24"/>
          <w:szCs w:val="24"/>
        </w:rPr>
        <w:t>.</w:t>
      </w:r>
    </w:p>
    <w:p>
      <w:pPr>
        <w:pStyle w:val="GvdeMetniGirintisi3"/>
        <w:spacing w:lineRule="auto" w:line="360" w:before="0" w:after="0"/>
        <w:ind w:left="0" w:hanging="0"/>
        <w:jc w:val="both"/>
        <w:rPr>
          <w:b/>
          <w:b/>
          <w:sz w:val="24"/>
          <w:szCs w:val="24"/>
        </w:rPr>
      </w:pPr>
      <w:r>
        <w:rPr>
          <w:b/>
          <w:sz w:val="24"/>
          <w:szCs w:val="24"/>
        </w:rPr>
      </w:r>
    </w:p>
    <w:p>
      <w:pPr>
        <w:pStyle w:val="GvdeMetniGirintisi3"/>
        <w:spacing w:lineRule="auto" w:line="360" w:before="0" w:after="0"/>
        <w:ind w:left="0" w:hanging="0"/>
        <w:jc w:val="both"/>
        <w:rPr>
          <w:b/>
          <w:b/>
          <w:sz w:val="24"/>
          <w:szCs w:val="24"/>
        </w:rPr>
      </w:pPr>
      <w:r>
        <w:rPr>
          <w:b/>
          <w:sz w:val="24"/>
          <w:szCs w:val="24"/>
        </w:rPr>
        <w:t>Sinema Filmleri</w:t>
      </w:r>
    </w:p>
    <w:p>
      <w:pPr>
        <w:pStyle w:val="GvdeMetniGirintisi3"/>
        <w:spacing w:lineRule="auto" w:line="360" w:before="0" w:after="0"/>
        <w:ind w:left="0" w:hanging="0"/>
        <w:jc w:val="both"/>
        <w:rPr>
          <w:b/>
          <w:b/>
          <w:sz w:val="24"/>
          <w:szCs w:val="24"/>
        </w:rPr>
      </w:pPr>
      <w:r>
        <w:rPr>
          <w:b/>
          <w:sz w:val="24"/>
          <w:szCs w:val="24"/>
        </w:rPr>
      </w:r>
    </w:p>
    <w:p>
      <w:pPr>
        <w:pStyle w:val="GvdeMetniGirintisi3"/>
        <w:spacing w:lineRule="auto" w:line="360" w:before="0" w:after="0"/>
        <w:ind w:left="0" w:hanging="0"/>
        <w:jc w:val="both"/>
        <w:rPr/>
      </w:pPr>
      <w:r>
        <w:rPr>
          <w:sz w:val="24"/>
          <w:szCs w:val="24"/>
        </w:rPr>
        <w:t xml:space="preserve">20. yy insanlık tarihi için her alanda çok köklü değişimlerin yaşandığı bir yüzyıl olarak tarihteki yerini almış durumdadır. Geleneksel toplumsal formlarda olan bir takım olgular bu yeni dönemde yepyeni anlamlara bürünmüş ve bunun dışında bu yeni dönemde, öncesi olmayan bir takım olgulara da tanıklık edilmiştir. Sinema yeni dönemin </w:t>
      </w:r>
      <w:r>
        <w:rPr>
          <w:i/>
          <w:iCs/>
          <w:sz w:val="24"/>
          <w:szCs w:val="24"/>
        </w:rPr>
        <w:t xml:space="preserve">icadı </w:t>
      </w:r>
      <w:r>
        <w:rPr>
          <w:sz w:val="24"/>
          <w:szCs w:val="24"/>
        </w:rPr>
        <w:t xml:space="preserve">olarak toplumsal örgütlenişin en etkin öğesi ve yeni bir sanat formu olarak modern toplumdaki yerini almaya başlamıştır. Değişen toplumsal dinamikleri besler nitelikleriyle sinema, kalıcılığını ve etkileyiciliğini garantilemiş olmaktadır. </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pPr>
      <w:r>
        <w:rPr>
          <w:sz w:val="24"/>
          <w:szCs w:val="24"/>
        </w:rPr>
        <w:t xml:space="preserve">Bugünkü haliyle sinemanın ortaya çıkışı 19.yy’nin son birkaç yılına tekabül eder. Olağanüstü başarısıyla sinemanın ne hız ne de ölçek olarak bir benzeri vardır. Yüzyıllar süren bir tasarım ve icadlar zinciri, bugünkü haliyle sinemayı ortaya çıkarmıştır. Bütün yirminci yüzyıl sanatına egemen olacak ve onu dönüştürecek olan sinema, teknolojisiyle, üretiliş biçimiyle ve gerçekliği sunuş tarzıyla tamamen yeniydi. Kameranın hareketliliği, odağının değişebilirliği, sınırsız fotoğraf hilesi olanağı ve her şeyin ötesinde bütün olarak kaydedilmiş film şeridinin uygun parçalar halinde kesilip istenildiği gibi yeniden birleştirilmesi, film yapımcıları tarafından derhal fark edilip kullanıldı. Çok kısa bir sürede milyonluk kitleleri sinema salonlarına çekme başarısını göstererek, bu tasarım bilimi hedefini gerçekleştirmiş olmanın zaferini yaşamıştı. Bu olağanüstü başarı, öncelikle film piyasasının öncüllerinin, bir halk kitlesini kârlı bir biçimde eğlendirmek dışında hiçbir şeyle ilgilenmemelerinden kaynaklandı. </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sz w:val="24"/>
          <w:szCs w:val="24"/>
        </w:rPr>
      </w:pPr>
      <w:r>
        <w:rPr>
          <w:sz w:val="24"/>
          <w:szCs w:val="24"/>
        </w:rPr>
        <w:t>Bir meta olarak film evrensel ve kozmopolit olmayı amaçlar, daha geniş pazarlarda daha kalabalık ve değişik seyirci topluluklarının ilgi ve beğenisini kazanabilmek için. Bu sebeple de endüstrinin gereklerinin dışında kalamaz. Endüstrinin bir sacayağı pazarın beğenileri doğrultusunda üretimde bulunmaksa bir diğeri üretilen ürünlerin tüketilmesini gerektirir. Bunun için önce ortak beğenilerin evrensel çapta oluşturulması ve sonra da çok geniş bir yelpazenin eğlenme taleplerini karşılıyor nitelikte olması gerekir.</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sz w:val="24"/>
          <w:szCs w:val="24"/>
        </w:rPr>
      </w:pPr>
      <w:r>
        <w:rPr>
          <w:sz w:val="24"/>
          <w:szCs w:val="24"/>
        </w:rPr>
        <w:t>Sinema endüstrisi yalnızca filmleri satmıyor, beraberinde yıldızları ve ürettiği imajları da satıyor. Amerikan sineması “yıldızcılık” yöntemine (star system) kurallar kazandırıyor, yıldızı bir meta haline sokup tüm olanaklarını kullanarak pazarlıyor. Sinema, ister sanat yanıyla, isterse popüler kullanımı yanıyla olsun sembolleri kullanarak imaj yaratma konusunda kuşkusuz temel belirleyenlerden biridir. Sinema senaryo aşamasından başlayarak, kullanılan ışığıyla, kamera, açı ve hareketleriyle, dramatizasyonuyla, kurgusuyla, baştan sona kadar bir illüzyondur, bir imaj büyüsüdür.</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pPr>
      <w:r>
        <w:rPr>
          <w:sz w:val="24"/>
          <w:szCs w:val="24"/>
        </w:rPr>
        <w:t xml:space="preserve">Sinema bir gösteri sanayisi olduğundan dolayı içerdiği her konu, her tema ve her söz gösteri olma niteliğini içinde taşımak ve yansıtmak zorunluluğundadır. Gösteri sinemayı gösterişli ve etkileyici kılan temel özelliğidir. Sinema bir diğer etkileme gücünü tüm olanaklarını kullanarak yarattığı özdeşleşme duygusundan alır. Gösterim mekanın da katkısıyla yarattığı o büyülü hava, izleyiciyi sinemasal uzayın içine sokar. Ve anlatılanlar ne kadar gerçekdışı olsa da, yaşantıladıklarımız izlediklerimizden ne denli farklı olsa da, seyir boyunca kendi geçekliğimizden kopup, perdenin içindeki uzayda dolaşırız. Perdeye yansıyan görüntünün yarattığı imgeyle özdeşleşen insan, gerçek yaşamında kurguladıklarının karşılığını bulamasa bile, sinema salonundan çıktığında, özdeşleştiği imgenin taklitçisi olmuştur. Sinema aracılığıyla farklı toplumlarda yaşayan insanların gelenek, görenek ve değer yargılarında değişimin oluşmasına neden olunmuştur. </w:t>
      </w:r>
    </w:p>
    <w:p>
      <w:pPr>
        <w:pStyle w:val="GvdeMetniGirintisi3"/>
        <w:spacing w:lineRule="auto" w:line="360" w:before="0" w:after="0"/>
        <w:ind w:left="0" w:hanging="0"/>
        <w:jc w:val="both"/>
        <w:rPr>
          <w:sz w:val="24"/>
          <w:szCs w:val="24"/>
        </w:rPr>
      </w:pPr>
      <w:r>
        <w:rPr>
          <w:sz w:val="24"/>
          <w:szCs w:val="24"/>
        </w:rPr>
        <w:tab/>
      </w:r>
    </w:p>
    <w:p>
      <w:pPr>
        <w:pStyle w:val="GvdeMetniGirintisi3"/>
        <w:spacing w:lineRule="auto" w:line="360" w:before="0" w:after="0"/>
        <w:ind w:left="0" w:hanging="0"/>
        <w:jc w:val="both"/>
        <w:rPr>
          <w:sz w:val="24"/>
          <w:szCs w:val="24"/>
        </w:rPr>
      </w:pPr>
      <w:r>
        <w:rPr>
          <w:sz w:val="24"/>
          <w:szCs w:val="24"/>
        </w:rPr>
        <w:t xml:space="preserve">Sinema büyülü bir gösteri olmanın avantajıyla toplumları farkında olsunlar ya da olmasınlar koşullandırır. Onlara star sisteminin de katkısıyla yaşam biçimleri enjekte eder. Sinema ürünleri üretildikleri halklar üzerinde bile dönüştürücü bir etkiye sahipken, diğer ülkelerde bu etkinin daha fazla olması kaçınılmazdır. Kültür endüstrisinin egemenleri sinemayla bir ucu emperyalizme varan bir olgunun yaşanmasına sebep olabilirler. Sinema tamamen popüler bir sanat olduğundan ve endüstrisi olmadan olmayacak bir sanat olduğundan dolayı pazarı her zaman gözetmek zorundadır. </w:t>
      </w:r>
    </w:p>
    <w:p>
      <w:pPr>
        <w:pStyle w:val="Normal"/>
        <w:spacing w:lineRule="auto" w:line="360"/>
        <w:jc w:val="both"/>
        <w:rPr>
          <w:b/>
          <w:b/>
        </w:rPr>
      </w:pPr>
      <w:r>
        <w:rPr>
          <w:b/>
        </w:rPr>
        <w:tab/>
      </w:r>
    </w:p>
    <w:p>
      <w:pPr>
        <w:pStyle w:val="Normal"/>
        <w:spacing w:lineRule="auto" w:line="360"/>
        <w:jc w:val="both"/>
        <w:rPr>
          <w:b/>
          <w:b/>
        </w:rPr>
      </w:pPr>
      <w:r>
        <w:rPr>
          <w:b/>
        </w:rPr>
        <w:t>Haberler</w:t>
      </w:r>
    </w:p>
    <w:p>
      <w:pPr>
        <w:pStyle w:val="Normal"/>
        <w:spacing w:lineRule="auto" w:line="360"/>
        <w:jc w:val="both"/>
        <w:rPr>
          <w:b/>
          <w:b/>
        </w:rPr>
      </w:pPr>
      <w:r>
        <w:rPr>
          <w:b/>
        </w:rPr>
      </w:r>
    </w:p>
    <w:p>
      <w:pPr>
        <w:pStyle w:val="Normal"/>
        <w:spacing w:lineRule="auto" w:line="360"/>
        <w:jc w:val="both"/>
        <w:rPr/>
      </w:pPr>
      <w:r>
        <w:rPr/>
        <w:t>Televizyonun en önemli programlarından biri haberledir. Haberler televizyonun bir iletişim aracı olarak önemini belirginleştirir. İnsanlar, içinde yaşadıkları topluma ya da dünyaya ait haberleri, haber programlarından edinirler. Günümüz dünyasında televizyon haberleri, başka haber alma kanallarından daha öncelikli bir konumdadır. Bu durum televizyon haberciliğinin halkı, günlük olaylara ve olayları yaratan kişilere, daha önce hiçbir aracın yapamadığı biçimde yaklaştırdığını göstermektedir.</w:t>
      </w:r>
    </w:p>
    <w:p>
      <w:pPr>
        <w:pStyle w:val="Normal"/>
        <w:spacing w:lineRule="auto" w:line="360"/>
        <w:jc w:val="both"/>
        <w:rPr/>
      </w:pPr>
      <w:r>
        <w:rPr/>
        <w:tab/>
      </w:r>
    </w:p>
    <w:p>
      <w:pPr>
        <w:pStyle w:val="Normal"/>
        <w:spacing w:lineRule="auto" w:line="360"/>
        <w:jc w:val="both"/>
        <w:rPr/>
      </w:pPr>
      <w:r>
        <w:rPr/>
        <w:t>Artık, televizyon haberleri dinleyicisi hem gazetelerinkinden hem de radyonunkinden çoktur. Bunun bir sebebi televizyonun görsel kimliğinde gizli iken, diğer bir sebebi ise televizyon haberciliğinin haber niteliği taşıyan her tür olayı anında sunabilme niteliğidir. Dinleyici sayısının çokluğu da televizyonu güçlü kılar. Güçlülük yansızlığı gerektirir. Ancak televizyon haberlerinin de diğer haber kanalları gibi bütünüyle yansız olmadıkları ya da olamadıkları açıktır.</w:t>
      </w:r>
    </w:p>
    <w:p>
      <w:pPr>
        <w:pStyle w:val="Normal"/>
        <w:spacing w:lineRule="auto" w:line="360"/>
        <w:jc w:val="both"/>
        <w:rPr/>
      </w:pPr>
      <w:r>
        <w:rPr/>
        <w:tab/>
      </w:r>
    </w:p>
    <w:p>
      <w:pPr>
        <w:pStyle w:val="Normal"/>
        <w:spacing w:lineRule="auto" w:line="360"/>
        <w:jc w:val="both"/>
        <w:rPr/>
      </w:pPr>
      <w:r>
        <w:rPr/>
        <w:t>Bilindiği gibi televizyon yayını yapan her ülkenin kendine özgü haber yayınları vardır. Haber yayımcıları ulusal ve uluslar arası haberlerimiz için giderek daha çok başvurduğumuz kaynaklardır</w:t>
      </w:r>
      <w:r>
        <w:rPr>
          <w:vertAlign w:val="superscript"/>
        </w:rPr>
        <w:t>14</w:t>
      </w:r>
      <w:r>
        <w:rPr/>
        <w:t xml:space="preserve">. </w:t>
      </w:r>
    </w:p>
    <w:p>
      <w:pPr>
        <w:pStyle w:val="Normal"/>
        <w:spacing w:lineRule="auto" w:line="360"/>
        <w:jc w:val="both"/>
        <w:rPr/>
      </w:pPr>
      <w:r>
        <w:rPr/>
      </w:r>
    </w:p>
    <w:p>
      <w:pPr>
        <w:pStyle w:val="Normal"/>
        <w:spacing w:lineRule="auto" w:line="360"/>
        <w:jc w:val="both"/>
        <w:rPr>
          <w:b/>
          <w:b/>
        </w:rPr>
      </w:pPr>
      <w:r>
        <w:rPr>
          <w:b/>
        </w:rPr>
        <w:t>Uyarıcı Simgeler</w:t>
      </w:r>
    </w:p>
    <w:p>
      <w:pPr>
        <w:pStyle w:val="Normal"/>
        <w:spacing w:lineRule="auto" w:line="360"/>
        <w:jc w:val="both"/>
        <w:rPr>
          <w:b/>
          <w:b/>
        </w:rPr>
      </w:pPr>
      <w:r>
        <w:rPr>
          <w:b/>
        </w:rPr>
      </w:r>
    </w:p>
    <w:p>
      <w:pPr>
        <w:pStyle w:val="Normal"/>
        <w:spacing w:lineRule="auto" w:line="360"/>
        <w:jc w:val="both"/>
        <w:rPr/>
      </w:pPr>
      <w:r>
        <w:rPr/>
        <w:t>Uyarıcı simgelere akıllı işaretler de denilmektedir. Akıllı işaretler, televizyon yayınlarının içeriğiyle ilgili bilgilendirici bir sınıflandırma sistemidir. Bu sistem, televizyon yayıncılarının, anne babaların ve genelde toplumun, çocukları ve gençleri televizyon yayınlarının olası zararlı etkilerinden koruma sorumluluğunu yerine getirmelerinde onlara yardımcı olmak üzere tasarlanmıştır.</w:t>
      </w:r>
    </w:p>
    <w:p>
      <w:pPr>
        <w:pStyle w:val="Normal"/>
        <w:spacing w:lineRule="auto" w:line="360"/>
        <w:jc w:val="both"/>
        <w:rPr/>
      </w:pPr>
      <w:r>
        <w:rPr/>
        <w:tab/>
      </w:r>
    </w:p>
    <w:p>
      <w:pPr>
        <w:pStyle w:val="Normal"/>
        <w:spacing w:lineRule="auto" w:line="360"/>
        <w:jc w:val="both"/>
        <w:rPr/>
      </w:pPr>
      <w:r>
        <w:rPr/>
        <w:t xml:space="preserve">Akıllı işaretler sınıflandırma sistemi önemli bir talebi karşılamaktadır: </w:t>
        <w:br/>
        <w:t xml:space="preserve">Toplumun farklı kesimlerinin temsil edildiği geniş çaplı bir araştırma sonucu anne babaların %80'e yakınının televizyon programlarının içeriği konusunda bilgilenmek ve uyarılmak istediklerini ortaya koymuştur. Bu talep, sistemin en önemli gerekçesini oluşturmaktadır. </w:t>
      </w:r>
    </w:p>
    <w:p>
      <w:pPr>
        <w:pStyle w:val="Normal"/>
        <w:spacing w:lineRule="auto" w:line="360"/>
        <w:jc w:val="both"/>
        <w:rPr/>
      </w:pPr>
      <w:r>
        <w:rPr/>
      </w:r>
    </w:p>
    <w:p>
      <w:pPr>
        <w:pStyle w:val="Normal"/>
        <w:spacing w:lineRule="auto" w:line="360"/>
        <w:jc w:val="both"/>
        <w:rPr/>
      </w:pPr>
      <w:r>
        <w:rPr/>
        <w:t xml:space="preserve">Akıllı işaretler sistemi, konuyla ilgili bağımsız uzmanlar tarafından geliştirilmiş karma bir sistemdir. Bu sistem, iki konuda bilgi vermektedir. Bunlar, programın olası zararlı içeriği ve programın hangi yaş grubuna uygun olduğudur. </w:t>
        <w:br/>
      </w:r>
    </w:p>
    <w:p>
      <w:pPr>
        <w:pStyle w:val="Normal"/>
        <w:spacing w:lineRule="auto" w:line="360"/>
        <w:jc w:val="both"/>
        <w:rPr/>
      </w:pPr>
      <w:r>
        <w:rPr/>
        <w:t xml:space="preserve">1) Programın olası zararlı içeriği: Zararlı etkileri olabilecek içerik alanları; şiddet ve korku, cinsellik ve örnek oluşturabilecek olumsuz davranışlar (ayrımcılık, alkol ve sigaranın aşırı kullanımı, madde kullanımı, yasa dışı davranışlar ile kaba konuşma/küfür) olarak belirlenmiştir.                                       </w:t>
      </w:r>
    </w:p>
    <w:p>
      <w:pPr>
        <w:pStyle w:val="Normal"/>
        <w:spacing w:lineRule="auto" w:line="360"/>
        <w:jc w:val="both"/>
        <w:rPr/>
      </w:pPr>
      <w:r>
        <w:rPr/>
      </w:r>
    </w:p>
    <w:p>
      <w:pPr>
        <w:pStyle w:val="Normal"/>
        <w:spacing w:lineRule="auto" w:line="360"/>
        <w:jc w:val="both"/>
        <w:rPr/>
      </w:pPr>
      <w:r>
        <w:rPr/>
        <w:t>2) Programın hangi yaş grubuna uygun olduğu: Programlardan etkilenme düzeylerine göre yaş grupları, Tüm izleyici, 7 yaş, 13 yaş ve 18 yaş olmak üzere dört grupta ele alınmıştır</w:t>
      </w:r>
      <w:r>
        <w:rPr>
          <w:vertAlign w:val="superscript"/>
        </w:rPr>
        <w:t>15</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PNOTLAR</w:t>
      </w:r>
    </w:p>
    <w:p>
      <w:pPr>
        <w:pStyle w:val="Normal"/>
        <w:spacing w:lineRule="auto" w:line="360"/>
        <w:jc w:val="both"/>
        <w:rPr>
          <w:b/>
          <w:b/>
        </w:rPr>
      </w:pPr>
      <w:r>
        <w:rPr>
          <w:b/>
        </w:rPr>
      </w:r>
    </w:p>
    <w:p>
      <w:pPr>
        <w:pStyle w:val="Normal"/>
        <w:spacing w:lineRule="auto" w:line="360"/>
        <w:jc w:val="both"/>
        <w:rPr/>
      </w:pPr>
      <w:r>
        <w:rPr>
          <w:b/>
        </w:rPr>
        <w:t>(1)</w:t>
      </w:r>
      <w:r>
        <w:rPr/>
        <w:t xml:space="preserve"> Batmaz, Veysel ve Aksoy, Aksu (1995), </w:t>
      </w:r>
      <w:r>
        <w:rPr>
          <w:b/>
        </w:rPr>
        <w:t>Türkiye’de Televizyon ve Aile</w:t>
      </w:r>
      <w:r>
        <w:rPr/>
        <w:t xml:space="preserve">, Ankara: Aile </w:t>
        <w:tab/>
        <w:t>Araştırma Kurum Yayınları. s.81.</w:t>
      </w:r>
    </w:p>
    <w:p>
      <w:pPr>
        <w:pStyle w:val="Normal"/>
        <w:spacing w:lineRule="auto" w:line="360"/>
        <w:jc w:val="both"/>
        <w:rPr/>
      </w:pPr>
      <w:r>
        <w:rPr>
          <w:b/>
        </w:rPr>
        <w:t>(2)</w:t>
      </w:r>
      <w:r>
        <w:rPr/>
        <w:t xml:space="preserve"> Mutlu, Erol (1999), Televizyon ve Toplum, Ankara: Türkiye Radyo Televizyon Kurumu Yayınları, s.109.</w:t>
      </w:r>
    </w:p>
    <w:p>
      <w:pPr>
        <w:pStyle w:val="Normal"/>
        <w:spacing w:lineRule="auto" w:line="360"/>
        <w:jc w:val="both"/>
        <w:rPr/>
      </w:pPr>
      <w:r>
        <w:rPr>
          <w:b/>
        </w:rPr>
        <w:t>(3)</w:t>
      </w:r>
      <w:r>
        <w:rPr/>
        <w:t xml:space="preserve"> Şirin, Mustafa Ruhi (1999), Gösteri Çağı Çocukları, İstanbul: İz Yayıncılık, s.37.</w:t>
      </w:r>
    </w:p>
    <w:p>
      <w:pPr>
        <w:pStyle w:val="Normal"/>
        <w:spacing w:lineRule="auto" w:line="360"/>
        <w:jc w:val="both"/>
        <w:rPr/>
      </w:pPr>
      <w:r>
        <w:rPr>
          <w:b/>
        </w:rPr>
        <w:t>(4)</w:t>
      </w:r>
      <w:r>
        <w:rPr/>
        <w:t xml:space="preserve"> Halloran, Mason (1973), “Televziyonun Toplum Üzerindeki Etkileri”, Televizyonun Etkileri, çev. Süheyl Gürbaşkan, İstanbul: İstanbul Reklam Yayınları, 12).</w:t>
      </w:r>
    </w:p>
    <w:p>
      <w:pPr>
        <w:pStyle w:val="Normal"/>
        <w:spacing w:lineRule="auto" w:line="360"/>
        <w:rPr/>
      </w:pPr>
      <w:r>
        <w:rPr>
          <w:b/>
        </w:rPr>
        <w:t>(5)</w:t>
      </w:r>
      <w:r>
        <w:rPr/>
        <w:t xml:space="preserve"> Mutlu, (1999), s.81.</w:t>
      </w:r>
    </w:p>
    <w:p>
      <w:pPr>
        <w:pStyle w:val="Normal"/>
        <w:spacing w:lineRule="auto" w:line="360"/>
        <w:rPr/>
      </w:pPr>
      <w:r>
        <w:rPr>
          <w:b/>
        </w:rPr>
        <w:t>(6)</w:t>
      </w:r>
      <w:r>
        <w:rPr/>
        <w:t xml:space="preserve"> Halloran, (1973), s.17.</w:t>
      </w:r>
    </w:p>
    <w:p>
      <w:pPr>
        <w:pStyle w:val="Normal"/>
        <w:spacing w:lineRule="auto" w:line="360"/>
        <w:jc w:val="both"/>
        <w:rPr/>
      </w:pPr>
      <w:r>
        <w:rPr>
          <w:b/>
        </w:rPr>
        <w:t>(7)</w:t>
      </w:r>
      <w:r>
        <w:rPr/>
        <w:t xml:space="preserve"> Mete, Mehmet (1999), </w:t>
      </w:r>
      <w:r>
        <w:rPr>
          <w:b/>
        </w:rPr>
        <w:t>T</w:t>
      </w:r>
      <w:r>
        <w:rPr/>
        <w:t xml:space="preserve">elevizyon Yayınlarının Türk Toplumu Üzerindeki Etkisi, Ankara: Atatürk Kültür Merkezi Başkanlığı Yayınları, s. 45. </w:t>
      </w:r>
    </w:p>
    <w:p>
      <w:pPr>
        <w:pStyle w:val="Normal"/>
        <w:spacing w:lineRule="auto" w:line="360"/>
        <w:rPr/>
      </w:pPr>
      <w:r>
        <w:rPr>
          <w:b/>
        </w:rPr>
        <w:t>(8)</w:t>
      </w:r>
      <w:r>
        <w:rPr/>
        <w:t xml:space="preserve"> Batmaz ve Aksoy, (1995), s.93.</w:t>
      </w:r>
    </w:p>
    <w:p>
      <w:pPr>
        <w:pStyle w:val="GvdeMetniGirintisi2"/>
        <w:spacing w:lineRule="auto" w:line="360" w:before="0" w:after="0"/>
        <w:ind w:left="0" w:hanging="0"/>
        <w:jc w:val="both"/>
        <w:rPr>
          <w:b/>
          <w:b/>
        </w:rPr>
      </w:pPr>
      <w:r>
        <w:rPr>
          <w:b/>
        </w:rPr>
        <w:t>(9)</w:t>
      </w:r>
      <w:r>
        <w:rPr/>
        <w:t xml:space="preserve"> Chaney, David (1999), Yaşam Tarzları, çev. İ. Kutluk, Ankara: Dost Kitabevi, s.26.</w:t>
      </w:r>
    </w:p>
    <w:p>
      <w:pPr>
        <w:pStyle w:val="Normal"/>
        <w:spacing w:lineRule="auto" w:line="360"/>
        <w:rPr/>
      </w:pPr>
      <w:r>
        <w:rPr>
          <w:b/>
        </w:rPr>
        <w:t>(10)</w:t>
      </w:r>
      <w:r>
        <w:rPr/>
        <w:t xml:space="preserve"> Batmaz  ve Aksoy, (1995). s.69.</w:t>
      </w:r>
    </w:p>
    <w:p>
      <w:pPr>
        <w:pStyle w:val="Normal"/>
        <w:spacing w:lineRule="auto" w:line="360"/>
        <w:rPr/>
      </w:pPr>
      <w:r>
        <w:rPr>
          <w:b/>
        </w:rPr>
        <w:t>(11)</w:t>
      </w:r>
      <w:r>
        <w:rPr/>
        <w:t xml:space="preserve"> Mutlu, (1999), s. 88.</w:t>
      </w:r>
    </w:p>
    <w:p>
      <w:pPr>
        <w:pStyle w:val="Normal"/>
        <w:spacing w:lineRule="auto" w:line="360"/>
        <w:rPr/>
      </w:pPr>
      <w:r>
        <w:rPr>
          <w:b/>
        </w:rPr>
        <w:t>(12)</w:t>
      </w:r>
      <w:r>
        <w:rPr/>
        <w:t xml:space="preserve"> Chaney, (1999), s.116.</w:t>
      </w:r>
    </w:p>
    <w:p>
      <w:pPr>
        <w:pStyle w:val="GvdeMetniGirintisi3"/>
        <w:spacing w:lineRule="auto" w:line="360" w:before="0" w:after="0"/>
        <w:ind w:left="0" w:hanging="0"/>
        <w:jc w:val="both"/>
        <w:rPr>
          <w:sz w:val="24"/>
          <w:szCs w:val="24"/>
        </w:rPr>
      </w:pPr>
      <w:r>
        <w:rPr>
          <w:b/>
          <w:sz w:val="24"/>
          <w:szCs w:val="24"/>
        </w:rPr>
        <w:t>(13)</w:t>
      </w:r>
      <w:r>
        <w:rPr>
          <w:sz w:val="24"/>
          <w:szCs w:val="24"/>
        </w:rPr>
        <w:t xml:space="preserve"> Mete, (1999), s.41.</w:t>
      </w:r>
    </w:p>
    <w:p>
      <w:pPr>
        <w:pStyle w:val="Normal"/>
        <w:spacing w:lineRule="auto" w:line="360"/>
        <w:jc w:val="both"/>
        <w:rPr/>
      </w:pPr>
      <w:r>
        <w:rPr>
          <w:b/>
        </w:rPr>
        <w:t>(14)</w:t>
      </w:r>
      <w:r>
        <w:rPr/>
        <w:t xml:space="preserve"> Swallow, Norman (1973), Televizyonun Gerçek Gücü, çev. Süheyl Gürbaşkan, İstanbul: İstanbul Reklam Yayınları, s.9.</w:t>
      </w:r>
    </w:p>
    <w:p>
      <w:pPr>
        <w:pStyle w:val="Normal"/>
        <w:spacing w:lineRule="auto" w:line="360"/>
        <w:rPr/>
      </w:pPr>
      <w:r>
        <w:rPr>
          <w:b/>
        </w:rPr>
        <w:t>(15)</w:t>
      </w:r>
      <w:r>
        <w:rPr/>
        <w:t xml:space="preserve"> www. rtuk.gov.tr. (08. 06.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AYNAKÇA</w:t>
      </w:r>
    </w:p>
    <w:p>
      <w:pPr>
        <w:pStyle w:val="Normal"/>
        <w:spacing w:lineRule="auto" w:line="360"/>
        <w:jc w:val="both"/>
        <w:rPr>
          <w:b/>
          <w:b/>
        </w:rPr>
      </w:pPr>
      <w:r>
        <w:rPr>
          <w:b/>
        </w:rPr>
      </w:r>
    </w:p>
    <w:p>
      <w:pPr>
        <w:pStyle w:val="Normal"/>
        <w:spacing w:lineRule="auto" w:line="360"/>
        <w:jc w:val="both"/>
        <w:rPr/>
      </w:pPr>
      <w:r>
        <w:rPr/>
        <w:t xml:space="preserve">Batmaz, Veysel, Aksoy, Aksu (1995), </w:t>
      </w:r>
      <w:r>
        <w:rPr>
          <w:i/>
        </w:rPr>
        <w:t>Türkiye’de Televizyon ve Aile</w:t>
      </w:r>
      <w:r>
        <w:rPr/>
        <w:t>, Ankara: Aile Araştırma Kurum Yayınları.</w:t>
      </w:r>
    </w:p>
    <w:p>
      <w:pPr>
        <w:pStyle w:val="GvdeMetniGirintisi2"/>
        <w:spacing w:lineRule="auto" w:line="360" w:before="0" w:after="0"/>
        <w:ind w:left="0" w:hanging="0"/>
        <w:jc w:val="both"/>
        <w:rPr/>
      </w:pPr>
      <w:r>
        <w:rPr/>
        <w:t xml:space="preserve">Chaney, David (1999), </w:t>
      </w:r>
      <w:r>
        <w:rPr>
          <w:i/>
        </w:rPr>
        <w:t>Yaşam Tarzları</w:t>
      </w:r>
      <w:r>
        <w:rPr/>
        <w:t>, çev. İ. Kutluk, Ankara: Dost Kitabevi.</w:t>
      </w:r>
    </w:p>
    <w:p>
      <w:pPr>
        <w:pStyle w:val="Normal"/>
        <w:spacing w:lineRule="auto" w:line="360"/>
        <w:jc w:val="both"/>
        <w:rPr/>
      </w:pPr>
      <w:r>
        <w:rPr/>
        <w:t xml:space="preserve">Halloran, Mason (1973), “Televziyonun Toplum Üzerindeki Etkileri”, </w:t>
      </w:r>
      <w:r>
        <w:rPr>
          <w:i/>
        </w:rPr>
        <w:t>Televizyonun Etkileri</w:t>
      </w:r>
      <w:r>
        <w:rPr/>
        <w:t>, çev. Süheyl Gürbaşkan, İstanbul: İstanbul Reklam Yayınları.</w:t>
      </w:r>
    </w:p>
    <w:p>
      <w:pPr>
        <w:pStyle w:val="Normal"/>
        <w:spacing w:lineRule="auto" w:line="360"/>
        <w:jc w:val="both"/>
        <w:rPr/>
      </w:pPr>
      <w:r>
        <w:rPr/>
        <w:t xml:space="preserve">Mete, Mehmet (1999), </w:t>
      </w:r>
      <w:r>
        <w:rPr>
          <w:i/>
        </w:rPr>
        <w:t>Televizyon Yayınlarının Türk Toplumu Üzerindeki Etkisi</w:t>
      </w:r>
      <w:r>
        <w:rPr/>
        <w:t xml:space="preserve">, Ankara: Atatürk Kültür Merkezi Başkanlığı Yayınları. </w:t>
      </w:r>
    </w:p>
    <w:p>
      <w:pPr>
        <w:pStyle w:val="Normal"/>
        <w:spacing w:lineRule="auto" w:line="360"/>
        <w:jc w:val="both"/>
        <w:rPr/>
      </w:pPr>
      <w:r>
        <w:rPr/>
        <w:t xml:space="preserve">Mutlu, Erol (1999), </w:t>
      </w:r>
      <w:r>
        <w:rPr>
          <w:i/>
        </w:rPr>
        <w:t>Televizyon ve Toplum</w:t>
      </w:r>
      <w:r>
        <w:rPr/>
        <w:t xml:space="preserve">, Ankara: Türkiye Radyo Televizyon Kurumu </w:t>
        <w:tab/>
        <w:t>Yayınları.</w:t>
      </w:r>
    </w:p>
    <w:p>
      <w:pPr>
        <w:pStyle w:val="Normal"/>
        <w:spacing w:lineRule="auto" w:line="360"/>
        <w:jc w:val="both"/>
        <w:rPr/>
      </w:pPr>
      <w:r>
        <w:rPr/>
        <w:t xml:space="preserve">Swallow, Norman (1973), </w:t>
      </w:r>
      <w:r>
        <w:rPr>
          <w:i/>
        </w:rPr>
        <w:t>Televizyonun Gerçek Gücü</w:t>
      </w:r>
      <w:r>
        <w:rPr/>
        <w:t xml:space="preserve">, çev. Süheyl Gürbaşkan, İstanbul: </w:t>
        <w:tab/>
        <w:t>İstanbul Reklam Yayınları.</w:t>
      </w:r>
    </w:p>
    <w:p>
      <w:pPr>
        <w:pStyle w:val="Normal"/>
        <w:spacing w:lineRule="auto" w:line="360"/>
        <w:jc w:val="both"/>
        <w:rPr/>
      </w:pPr>
      <w:r>
        <w:rPr/>
        <w:t xml:space="preserve">Şirin, Mustafa Ruhi (1999), </w:t>
      </w:r>
      <w:r>
        <w:rPr>
          <w:i/>
        </w:rPr>
        <w:t>Gösteri Çağı Çocukları</w:t>
      </w:r>
      <w:r>
        <w:rPr/>
        <w:t>, İstanbul: İz Yayıncılık.</w:t>
      </w:r>
    </w:p>
    <w:p>
      <w:pPr>
        <w:pStyle w:val="Normal"/>
        <w:spacing w:lineRule="auto" w:line="360"/>
        <w:jc w:val="both"/>
        <w:rPr/>
      </w:pPr>
      <w:r>
        <w:rPr/>
        <w:t>http://www.rtukisaretler.gov.tr/RTUK/index.js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sz w:val="28"/>
          <w:szCs w:val="28"/>
        </w:rPr>
      </w:pPr>
      <w:r>
        <w:rPr>
          <w:b/>
          <w:sz w:val="28"/>
          <w:szCs w:val="28"/>
        </w:rPr>
        <w:t>ÜNİTE V</w:t>
      </w:r>
    </w:p>
    <w:p>
      <w:pPr>
        <w:pStyle w:val="Normal"/>
        <w:spacing w:lineRule="auto" w:line="360"/>
        <w:jc w:val="center"/>
        <w:rPr>
          <w:b/>
          <w:b/>
          <w:sz w:val="28"/>
          <w:szCs w:val="28"/>
        </w:rPr>
      </w:pPr>
      <w:r>
        <w:rPr>
          <w:b/>
          <w:sz w:val="28"/>
          <w:szCs w:val="28"/>
        </w:rPr>
        <w:t>TELEVİZY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Bir kitle iletişim aracı olan televizyon, toplumun bilgilendirilmesi ve eğitilmesi, bireylerin ve kültürün geliştirilmesi, toplumsal sorunların çözülmesi gibi işlevleriyle dikkat çekici bir medyadır. Bu olumlu sayılabilecek işlevlerinin yanında; hemen hemen her eve kolaylıkla girebilmesi ve kullanımındaki özensizlik sonucu olumsuz bir takım özellikleri de beraberinde getirir. Televizyon yayıncılığı hem toplumsal hem de kamusal etkileri ile birlikte ele alındığında, teknik ve hukuki alanda bazı yasal düzenlemeler ile birlikte düşünülmelidir. Televizyon, toplumsal yaşamdaki ekonomik, sosyal, siyasal gelişmelerden etkilenirken aynı zamanda geçen zamanla birlikte bunlara etki eden bir mekanizmadır. Dolayısıyla yasal düzenlemeler, televizyon üzerinde sağlanmak istenen denetim ile ilgilidir. Televizyonun tarihsel gelişimi ve yüklendiği görevler çeşitli ekonomik ve siyasi nedenlerle zamanla değişmiş ve bu değişime paralel çeşitli düzenlemeler yapılması gerekmiştir. Dünyadaki yayıncılık alanında meydana gelen kamusal ve tecimsel gelişmeler de bu doğrultu da değerlendirilmelidir. TRT’nin yayına başlaması ve ardından yaşanan gelişmeler, tecimsel yayınların başlaması, yaşanan yayın kargaşası ve düzensizliğini giderme çalışmaları, dünyadaki gelişmelerin dikkate alınması ile anlaşılabilir. Televizyon denilince akla gelen bir diğer unsur ise sesin ve görüntünün belirli amaçlar doğrultusunda kodlanarak izleyiciye yollanması olarak tanımlanabilecek programlardır. TV programları değişen yayıncılık anlayışı içinde tecimsel baskıların artması ve televizyonların ticari bir işletme haline gelmesi nedeniyle giderek çeşitlenirken, televizyonun temel işlevlerini amaç edinen ve zaman zaman bunları geliştiren bir anlayışla şekilleni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tkili Bir Kitle İletişim Aracı Olarak Televizyon</w:t>
      </w:r>
    </w:p>
    <w:p>
      <w:pPr>
        <w:pStyle w:val="Normal"/>
        <w:spacing w:lineRule="auto" w:line="360"/>
        <w:jc w:val="both"/>
        <w:rPr>
          <w:b/>
          <w:b/>
        </w:rPr>
      </w:pPr>
      <w:r>
        <w:rPr>
          <w:b/>
        </w:rPr>
      </w:r>
    </w:p>
    <w:p>
      <w:pPr>
        <w:pStyle w:val="Normal"/>
        <w:spacing w:lineRule="auto" w:line="360"/>
        <w:jc w:val="both"/>
        <w:rPr/>
      </w:pPr>
      <w:r>
        <w:rPr/>
        <w:t>Televizyon 20. yüzyılın en önemli kitle iletişim araçlarından biridir. Tüm kitle iletişim araçlarının özellikleri ayrı ayrı incelendiğinde televizyon yapısı gereği diğerlerinden oldukça farklı bir yerde konumlandırılır. Çünkü televizyon, iletişim sürecinin en önemli öğelerinden biri olan ‘alıcı’ için çekici birçok özelliği içinde barındırması açısından oldukça etkileyicidir.  Bu anlamda iletişim kaynak, ileti, iletinin iletildiği kanal ve alıcı gibi öğelerin içinde yer aldığı bir süreç olarak düşünülürse, televizyon birbiri ile hiçbir sosyal bağı olmayan, birbirine benzemeyen, kısaca heterojen olarak tanımlanabilecek kitleyi aynı anda etkisi altına alabilmektedir. Bu gerçek, televizyonun etkin bir kitle iletişim aracı olarak kendine has yapısal özelliklerinin ortaya konmasını gerektirir.</w:t>
      </w:r>
    </w:p>
    <w:p>
      <w:pPr>
        <w:pStyle w:val="Normal"/>
        <w:spacing w:lineRule="auto" w:line="360"/>
        <w:jc w:val="both"/>
        <w:rPr/>
      </w:pPr>
      <w:r>
        <w:rPr/>
      </w:r>
    </w:p>
    <w:p>
      <w:pPr>
        <w:pStyle w:val="Normal"/>
        <w:spacing w:lineRule="auto" w:line="360"/>
        <w:jc w:val="both"/>
        <w:rPr/>
      </w:pPr>
      <w:r>
        <w:rPr/>
        <w:t>Fransızca’dan (télévision) dilimize aktarılan televizyon,  uzak (tele) ve görüntü (vision) kelimelerinden oluşur ve uzağı görmek anlamına gelir. Teknik bir değerlendirme yapıldığında ise televizyon, ses ve görüntünün bazı elektronik işlemler yardımı ile elektromanyetik dalgalar aracılığıyla bir noktadan hedeflenen bir başka noktaya iletilmesi anlamına gelir. Ancak bu işlem bu teknik gerekliliklerin dışında çok daha karmaşık birçok yapısal özelliği bünyesinde barındırır. Öncelikle sesin ve görüntünün rast gele değil, belirli amaçlar doğrultusunda kodlanarak yayın haline getirildiği yani elektromanyetik dalgalar yardımı ile alıcıya iletildiği unutulmamalıdır. Çünkü televizyon teknik bir icat olmanın dışında, toplumsal yapının oluşturucusu ve kültürel değişimin tetikleyicisi gibi birçok önemli özellikle de tanımlanır ve bu özellikler onun etkinliğini daha da artırmaktadır:</w:t>
      </w:r>
    </w:p>
    <w:p>
      <w:pPr>
        <w:pStyle w:val="Normal"/>
        <w:spacing w:lineRule="auto" w:line="360"/>
        <w:jc w:val="both"/>
        <w:rPr/>
      </w:pPr>
      <w:r>
        <w:rPr/>
      </w:r>
    </w:p>
    <w:p>
      <w:pPr>
        <w:pStyle w:val="Normal"/>
        <w:jc w:val="both"/>
        <w:rPr>
          <w:sz w:val="22"/>
          <w:szCs w:val="22"/>
        </w:rPr>
      </w:pPr>
      <w:r>
        <w:rPr>
          <w:sz w:val="22"/>
          <w:szCs w:val="22"/>
        </w:rPr>
        <w:t>“</w:t>
      </w:r>
      <w:r>
        <w:rPr>
          <w:sz w:val="22"/>
          <w:szCs w:val="22"/>
        </w:rPr>
        <w:t>Henüz 80 yıllık bile tarihi olmayan bu büyülü alet, çok kısa bir süre içinde insanlara bilgi ve eğlence veren bir medium (aracı) olma özelliğinin çok ötesinde, toplumsal yaşamı biçimlendiren ve dönüştüren niteliğiyle, 20. yüzyılın en büyük fenomeni haline gelmiştir. Televizyon, kitle iletişim araçlarının en yaygını ve en etkilisidir. Kitle iletişim araçları, 19. yüzyıl kitle toplumunun bir sonucudur fakat bu tarihten itibaren söz konusu araçlar özellikle de televizyon, sadece bir aktarıcı ya da toplumsal değişimin bir ‘etkileneni’ olarak değil, aynı zamanda bir ‘oluşturucusu’ olarak da sistem içerisinde aktif bir işlev yüklenmişler ve günümüz toplumsal yapısının oluşumunda son derece belirleyici olmuştur</w:t>
      </w:r>
      <w:r>
        <w:rPr>
          <w:sz w:val="22"/>
          <w:szCs w:val="22"/>
          <w:vertAlign w:val="superscript"/>
        </w:rPr>
        <w:t>1</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 xml:space="preserve">Televizyonun bu kadar etkin ve önemli bir faktör olarak toplumsal dinamikler içinde nasıl yer aldığı sorusunun cevabı, haber verme, bilgilendirme, eğlendirme, eğitme vb… görünen birçok işlevini sıralamayı gerektirir. ‘Televizyon Yapımcılığı ve Yönetmenliği ‘kitabında Gürol Gökçe ‘Televizyon dünyamızı değiştirmiştir’ yargısını destekleyecek açılımları sıralarken aynı zamanda televizyonun işlevsel özelliklerine de değinmiştir: </w:t>
      </w:r>
    </w:p>
    <w:p>
      <w:pPr>
        <w:pStyle w:val="Normal"/>
        <w:spacing w:lineRule="auto" w:line="360"/>
        <w:jc w:val="both"/>
        <w:rPr/>
      </w:pPr>
      <w:r>
        <w:rPr/>
      </w:r>
    </w:p>
    <w:p>
      <w:pPr>
        <w:pStyle w:val="Normal"/>
        <w:numPr>
          <w:ilvl w:val="0"/>
          <w:numId w:val="2"/>
        </w:numPr>
        <w:spacing w:lineRule="auto" w:line="360"/>
        <w:jc w:val="both"/>
        <w:rPr/>
      </w:pPr>
      <w:r>
        <w:rPr/>
        <w:t>Bir iletişim ve eğlence ortamı olarak televizyon, kendisinden önce var olan iletişim ve eğlence ortamlarının hemen hemen tümünde değişikliklere yol açmıştır.</w:t>
      </w:r>
    </w:p>
    <w:p>
      <w:pPr>
        <w:pStyle w:val="Normal"/>
        <w:numPr>
          <w:ilvl w:val="0"/>
          <w:numId w:val="2"/>
        </w:numPr>
        <w:spacing w:lineRule="auto" w:line="360"/>
        <w:jc w:val="both"/>
        <w:rPr/>
      </w:pPr>
      <w:r>
        <w:rPr/>
        <w:t>Bu iletişim, eğlence ve haber ortamlarını değiştirmenin yanı sıra televizyon, toplumsal iletişimdeki gücü nedeniyle kurum, aile ve kültürel yaşantı gibi toplumsal dinamikleri de değiştirmiştir.</w:t>
      </w:r>
    </w:p>
    <w:p>
      <w:pPr>
        <w:pStyle w:val="Normal"/>
        <w:numPr>
          <w:ilvl w:val="0"/>
          <w:numId w:val="2"/>
        </w:numPr>
        <w:spacing w:lineRule="auto" w:line="360"/>
        <w:jc w:val="both"/>
        <w:rPr/>
      </w:pPr>
      <w:r>
        <w:rPr/>
        <w:t>Televizyon göze ve kulağa aynı anda hitap eden bir kitle iletişim aracıdır ve bu sayede bize sunduğu olaylar karşısındaki temel görüşlerimiz, bu gerçeklerin sunuluş biçimi ve amacı çerçevesinde şekillenmekte, dolayısıyla birbirimiz ve dünya ile olan ilişkilerimiz de bu temelde şekillenmektedir.</w:t>
      </w:r>
    </w:p>
    <w:p>
      <w:pPr>
        <w:pStyle w:val="Normal"/>
        <w:numPr>
          <w:ilvl w:val="0"/>
          <w:numId w:val="2"/>
        </w:numPr>
        <w:spacing w:lineRule="auto" w:line="360"/>
        <w:jc w:val="both"/>
        <w:rPr/>
      </w:pPr>
      <w:r>
        <w:rPr/>
        <w:t>Televizyon kendine has özellikleri gereği, etkileşime açık bir düzeneğe sahip değildir ve bu özelliği kitleleri edilgenliğe itmiş, kültürel ve psikolojik yetersizliklere zemin hazırlamıştır.</w:t>
      </w:r>
    </w:p>
    <w:p>
      <w:pPr>
        <w:pStyle w:val="Normal"/>
        <w:numPr>
          <w:ilvl w:val="0"/>
          <w:numId w:val="2"/>
        </w:numPr>
        <w:spacing w:lineRule="auto" w:line="360"/>
        <w:jc w:val="both"/>
        <w:rPr/>
      </w:pPr>
      <w:r>
        <w:rPr/>
        <w:t>Televizyon tüketim ekonomisinin vazgeçilmez bir unsurudur. Hemen hemen her yere ve nokraya ulaşabilme gücü ve yaygınlığı nedeniyle, mal ve hizmetlerin tanıtımında kullanılmakta, ihtiyaca dayalı tüketimin yanı sıra, yeni yaşantı ve olanakların sunumu yoluyla yeni yeni ihtiyaçlar yaratmada aracı olabilmekte ve bu ihtiyaçların giderilmesinin formüllerinin tanıtımını yapabilmektedir</w:t>
      </w:r>
      <w:r>
        <w:rPr>
          <w:sz w:val="22"/>
          <w:szCs w:val="22"/>
          <w:vertAlign w:val="superscript"/>
        </w:rPr>
        <w:t>2</w:t>
      </w:r>
      <w:r>
        <w:rPr/>
        <w:t>.</w:t>
      </w:r>
    </w:p>
    <w:p>
      <w:pPr>
        <w:pStyle w:val="Normal"/>
        <w:spacing w:lineRule="auto" w:line="360"/>
        <w:jc w:val="both"/>
        <w:rPr/>
      </w:pPr>
      <w:r>
        <w:rPr/>
      </w:r>
    </w:p>
    <w:p>
      <w:pPr>
        <w:pStyle w:val="Normal"/>
        <w:spacing w:lineRule="auto" w:line="360"/>
        <w:jc w:val="both"/>
        <w:rPr/>
      </w:pPr>
      <w:r>
        <w:rPr/>
        <w:t xml:space="preserve">Tüm bu işlevsel amaçların yerine getirilmesi ve televizyonun bu anlamda etkinliğini sürekli en üst seviyede tutması, iletişim sürecinin önemli bir öğesi olan ‘alıcı’ (hedef kitle) üzerindeki etkilerinin incelenmesi ile anlaşılabilir. Televizyon, haber verme, bilgilendirme, eğlendirme, eğitme gibi işlevlerini yerine getirirken yukarıda adı geçen birçok değişimin gerçekleşmesine yol açmış, toplumsal dönüşümde önemli bir etken haline gelmiştir. Bu bağlamda televizyon, ruhsal-bedensel ve toplumsal olmak üzere izleyiciler üzerinde iki türlü etki oluşturmaktadır. Bu etkiler aynı zamanda televizyonun teknik ve yapısal üstünlüğü nedeniyle, izleyicide kendine yönelik uyandırdığı algısal seçicilik ile de ilgilidir.   </w:t>
      </w:r>
    </w:p>
    <w:p>
      <w:pPr>
        <w:pStyle w:val="Normal"/>
        <w:spacing w:lineRule="auto" w:line="360"/>
        <w:jc w:val="both"/>
        <w:rPr/>
      </w:pPr>
      <w:r>
        <w:rPr/>
      </w:r>
    </w:p>
    <w:p>
      <w:pPr>
        <w:pStyle w:val="Normal"/>
        <w:spacing w:lineRule="auto" w:line="360"/>
        <w:jc w:val="both"/>
        <w:rPr/>
      </w:pPr>
      <w:r>
        <w:rPr/>
        <w:t xml:space="preserve">Televizyon hayatın her alanında ve anında insanoğlu için vazgeçilmez bir eğlence ve haber kaynağı haline gelmiştir. Dolayısıyla televizyon karşısında geçirilen zaman her gün daha da artmış, birçok temel ve hayati ihtiyaç televizyon aracılığıyla giderilir hale gelmiştir. Özellikle son yıllarda televizyon teknolojisinde yaşanan gelişmeler dikkate alındığında, dijital yayıncılık ve daha öncesindeki kablolu televizyon yayıncılığı nedeniyle görüntü ve ses kalitesindeki artış ile birlikte kanal sayısında müthiş bir çeşitlenme gerçekleşmiş ve tam da bu nedenle, her türlü ihtiyaç televizyon üstünden giderilir hale gelmiştir. 24 saat alışveriş, haber, eğlence, sinema, tiyatro vb… birbirinden bağımsız yayın yapan birçok kanalın mevcudiyeti değişen yayıncılığın önemli birer örneğidir. Kısaca tüm bu anlatılanlar temelinde, televizyonun insan ve toplum üzerindeki olumlu ve olumsuz olarak nitelendirilebilecek etkileri nelerdir sırasıyla değinmek gerekir. </w:t>
      </w:r>
    </w:p>
    <w:p>
      <w:pPr>
        <w:pStyle w:val="Normal"/>
        <w:spacing w:lineRule="auto" w:line="360"/>
        <w:jc w:val="both"/>
        <w:rPr/>
      </w:pPr>
      <w:r>
        <w:rPr/>
      </w:r>
    </w:p>
    <w:p>
      <w:pPr>
        <w:pStyle w:val="Normal"/>
        <w:spacing w:lineRule="auto" w:line="360"/>
        <w:jc w:val="both"/>
        <w:rPr>
          <w:b/>
          <w:b/>
        </w:rPr>
      </w:pPr>
      <w:r>
        <w:rPr>
          <w:b/>
        </w:rPr>
        <w:t>Televizyonun Olumlu Özellikleri:</w:t>
      </w:r>
    </w:p>
    <w:p>
      <w:pPr>
        <w:pStyle w:val="Normal"/>
        <w:spacing w:lineRule="auto" w:line="360"/>
        <w:jc w:val="both"/>
        <w:rPr>
          <w:b/>
          <w:b/>
        </w:rPr>
      </w:pPr>
      <w:r>
        <w:rPr>
          <w:b/>
        </w:rPr>
      </w:r>
    </w:p>
    <w:p>
      <w:pPr>
        <w:pStyle w:val="Normal"/>
        <w:numPr>
          <w:ilvl w:val="0"/>
          <w:numId w:val="7"/>
        </w:numPr>
        <w:tabs>
          <w:tab w:val="clear" w:pos="708"/>
          <w:tab w:val="left" w:pos="0" w:leader="none"/>
        </w:tabs>
        <w:spacing w:lineRule="auto" w:line="360"/>
        <w:ind w:left="0" w:hanging="0"/>
        <w:jc w:val="both"/>
        <w:rPr/>
      </w:pPr>
      <w:r>
        <w:rPr/>
        <w:t>Sese görüntünün de eklenmesiyle ortaya çıkan yeni kitle iletişim aracı televizyon, özellikle uydu teknolojisinin yardımı ile sadece sesin ya da sadece görüntünün egemenlik alanının çok daha ötesinde bir egemenlik alanında söz sahibi olmuştur. Bu anlamda değişik kültür ve uygarlıklar hakkında haberdar olunması kolaylamıştır. Kültürel bir etkileşim ortamının yaratılmasına katkı sağlar. demokratik bir düzenin oluşturulmasında televizyonun etkisi çok önemlidir</w:t>
      </w:r>
      <w:r>
        <w:rPr>
          <w:sz w:val="22"/>
          <w:szCs w:val="22"/>
          <w:vertAlign w:val="superscript"/>
        </w:rPr>
        <w:t>3</w:t>
      </w:r>
      <w:r>
        <w:rPr/>
        <w:t>.</w:t>
      </w:r>
    </w:p>
    <w:p>
      <w:pPr>
        <w:pStyle w:val="Normal"/>
        <w:numPr>
          <w:ilvl w:val="0"/>
          <w:numId w:val="7"/>
        </w:numPr>
        <w:tabs>
          <w:tab w:val="clear" w:pos="708"/>
          <w:tab w:val="left" w:pos="0" w:leader="none"/>
        </w:tabs>
        <w:spacing w:lineRule="auto" w:line="360"/>
        <w:ind w:left="0" w:hanging="0"/>
        <w:jc w:val="both"/>
        <w:rPr/>
      </w:pPr>
      <w:r>
        <w:rPr/>
        <w:t>Televizyon demokratik bir işleyişin oluşmasını sağlayarak, iktidarın çeşitli çıkar gruplarının egemenliğinde kalmasını engeller. Kamusal bir denetleme fonksiyonu güderek dengeli bir yönetim tarzsının gelişmesine hizmet eder</w:t>
      </w:r>
      <w:r>
        <w:rPr>
          <w:sz w:val="22"/>
          <w:szCs w:val="22"/>
          <w:vertAlign w:val="superscript"/>
        </w:rPr>
        <w:t>4</w:t>
      </w:r>
      <w:r>
        <w:rPr/>
        <w:t>.</w:t>
      </w:r>
    </w:p>
    <w:p>
      <w:pPr>
        <w:pStyle w:val="Normal"/>
        <w:numPr>
          <w:ilvl w:val="0"/>
          <w:numId w:val="7"/>
        </w:numPr>
        <w:tabs>
          <w:tab w:val="clear" w:pos="708"/>
          <w:tab w:val="left" w:pos="0" w:leader="none"/>
        </w:tabs>
        <w:spacing w:lineRule="auto" w:line="360"/>
        <w:ind w:left="0" w:hanging="0"/>
        <w:jc w:val="both"/>
        <w:rPr/>
      </w:pPr>
      <w:r>
        <w:rPr/>
        <w:t>Televizyon yeni öğrenme olanakları sunar ve izleyicinin dünyadaki farklı deneyim ve yaşam olanaklarından haberdar olmasını sağlar. Bu bağlamda televizyonun eğitim ve öğretimdeki katkısı hem dolaysız hem de dolaylı yönden incelendiğinde çok önemlidir</w:t>
      </w:r>
      <w:r>
        <w:rPr>
          <w:sz w:val="22"/>
          <w:szCs w:val="22"/>
          <w:vertAlign w:val="superscript"/>
        </w:rPr>
        <w:t>5</w:t>
      </w:r>
      <w:r>
        <w:rPr/>
        <w:t>.</w:t>
      </w:r>
    </w:p>
    <w:p>
      <w:pPr>
        <w:pStyle w:val="Normal"/>
        <w:numPr>
          <w:ilvl w:val="0"/>
          <w:numId w:val="7"/>
        </w:numPr>
        <w:tabs>
          <w:tab w:val="clear" w:pos="708"/>
          <w:tab w:val="left" w:pos="0" w:leader="none"/>
        </w:tabs>
        <w:spacing w:lineRule="auto" w:line="360"/>
        <w:ind w:left="0" w:hanging="0"/>
        <w:jc w:val="both"/>
        <w:rPr/>
      </w:pPr>
      <w:r>
        <w:rPr/>
        <w:t xml:space="preserve">Televizyon günlük hayatın sıkıntı ve zorlukları karşısında sakinleştirici ya da bir başka değişle yatıştırıcı bir işlev görür. Yeni eğlence olanakları sunarak günlük sıkıntıların ağırlığından insanı kurtarır.   </w:t>
      </w:r>
    </w:p>
    <w:p>
      <w:pPr>
        <w:pStyle w:val="Normal"/>
        <w:numPr>
          <w:ilvl w:val="0"/>
          <w:numId w:val="7"/>
        </w:numPr>
        <w:tabs>
          <w:tab w:val="clear" w:pos="708"/>
          <w:tab w:val="left" w:pos="0" w:leader="none"/>
        </w:tabs>
        <w:spacing w:lineRule="auto" w:line="360"/>
        <w:ind w:left="0" w:hanging="0"/>
        <w:jc w:val="both"/>
        <w:rPr>
          <w:bCs/>
        </w:rPr>
      </w:pPr>
      <w:r>
        <w:rPr>
          <w:bCs/>
        </w:rPr>
        <w:t>Sayılan bu nedenlerle, televizyonun izleyici üzerinde çok büyük bir etkisinin olduğu, bu yönüyle de toplum ve kültür üzerinde oldukça önemli bir etkileme ve değiştirme gücüne ulaştığı herkesçe paylaşılan bir gerçektir. Ancak hedef kitle üzerinde aracın etkileri olumlu olabileceği gibi, olumsuz yönde de gerçekleşebilmektedir.</w:t>
      </w:r>
    </w:p>
    <w:p>
      <w:pPr>
        <w:pStyle w:val="Normal"/>
        <w:spacing w:lineRule="auto" w:line="360"/>
        <w:jc w:val="both"/>
        <w:rPr/>
      </w:pPr>
      <w:r>
        <w:rPr/>
      </w:r>
    </w:p>
    <w:p>
      <w:pPr>
        <w:pStyle w:val="Normal"/>
        <w:spacing w:lineRule="auto" w:line="360"/>
        <w:jc w:val="both"/>
        <w:rPr>
          <w:b/>
          <w:b/>
        </w:rPr>
      </w:pPr>
      <w:r>
        <w:rPr>
          <w:b/>
        </w:rPr>
        <w:t>Televizyonun Olumsuz Özellikleri</w:t>
      </w:r>
    </w:p>
    <w:p>
      <w:pPr>
        <w:pStyle w:val="Normal"/>
        <w:spacing w:lineRule="auto" w:line="360"/>
        <w:jc w:val="both"/>
        <w:rPr>
          <w:b/>
          <w:b/>
        </w:rPr>
      </w:pPr>
      <w:r>
        <w:rPr>
          <w:b/>
        </w:rPr>
      </w:r>
    </w:p>
    <w:p>
      <w:pPr>
        <w:pStyle w:val="Normal"/>
        <w:numPr>
          <w:ilvl w:val="0"/>
          <w:numId w:val="11"/>
        </w:numPr>
        <w:spacing w:lineRule="auto" w:line="360"/>
        <w:jc w:val="both"/>
        <w:rPr/>
      </w:pPr>
      <w:r>
        <w:rPr/>
        <w:t>Televizyon karşısında geçirilen zaman bazı fizyolojik bozuklukları da beraberinde getirir. Göz bozuklukları, mide bulantısı ve baş dönmesi gibi etkilerin yanı sıra, sinirsel yorgunlukların da önemli tetikleyicisidir.</w:t>
      </w:r>
    </w:p>
    <w:p>
      <w:pPr>
        <w:pStyle w:val="Normal"/>
        <w:numPr>
          <w:ilvl w:val="0"/>
          <w:numId w:val="11"/>
        </w:numPr>
        <w:spacing w:lineRule="auto" w:line="360"/>
        <w:jc w:val="both"/>
        <w:rPr/>
      </w:pPr>
      <w:r>
        <w:rPr/>
        <w:t>Televizyon, etkileşimli bir iletişimi ön görmediğinden, karşısında edilgen bir izleyici  topluluğu yaratır. Bu durum hayal kurmayı, yaratıcılığı ve bilgi farkındalığı önünde önemli bir settir ve zihinsel tembelliğin oluşmasında en önemli etkendir. Dolayısıyla  izleyici kendisine iletilen her veriyi doğru bir bilgi olarak değerlendirir, bu verileri sınayacak bilgi birikiminin oluşması engellenir.</w:t>
      </w:r>
    </w:p>
    <w:p>
      <w:pPr>
        <w:pStyle w:val="Normal"/>
        <w:numPr>
          <w:ilvl w:val="0"/>
          <w:numId w:val="11"/>
        </w:numPr>
        <w:spacing w:lineRule="auto" w:line="360"/>
        <w:jc w:val="both"/>
        <w:rPr/>
      </w:pPr>
      <w:r>
        <w:rPr/>
        <w:t>Televizyonun insan üzerindeki bu etkilerinin dışında toplumsal kurumlar üzerinde de etkisi büyüktür. Özellikle yaşantı tarzında meydana getirdiği değişiklikler toplumsallaşma sürecini de etkilemekte, insan ilişkilerinde yapısal değişikliklere neden olmaktadır. Televizyon, yemek yeme, uyuma, gezme gibi ihtiyaçların ve insanlarla ilişkide bulunabilecek sinema, tiyatro vb… sosyalleşme ortamlarının yerini alabilmekte, haber alma, eğlence ve dinlenme gereksinimlerini karşılayarak serbest zaman etkinlikleri üzerinde söz sahibi olabilmektedir</w:t>
      </w:r>
      <w:r>
        <w:rPr>
          <w:sz w:val="22"/>
          <w:szCs w:val="22"/>
          <w:vertAlign w:val="superscript"/>
        </w:rPr>
        <w:t>6</w:t>
      </w:r>
      <w:r>
        <w:rPr/>
        <w:t>.</w:t>
      </w:r>
    </w:p>
    <w:p>
      <w:pPr>
        <w:pStyle w:val="Normal"/>
        <w:spacing w:lineRule="auto" w:line="360"/>
        <w:jc w:val="both"/>
        <w:rPr/>
      </w:pPr>
      <w:r>
        <w:rPr/>
      </w:r>
    </w:p>
    <w:p>
      <w:pPr>
        <w:pStyle w:val="Normal"/>
        <w:spacing w:lineRule="auto" w:line="360"/>
        <w:jc w:val="both"/>
        <w:rPr>
          <w:b/>
          <w:b/>
        </w:rPr>
      </w:pPr>
      <w:r>
        <w:rPr>
          <w:b/>
        </w:rPr>
        <w:t>Türkiye’de Televizyon Yayıncılığı</w:t>
      </w:r>
    </w:p>
    <w:p>
      <w:pPr>
        <w:pStyle w:val="Normal"/>
        <w:spacing w:lineRule="auto" w:line="360"/>
        <w:jc w:val="both"/>
        <w:rPr>
          <w:b/>
          <w:b/>
        </w:rPr>
      </w:pPr>
      <w:r>
        <w:rPr>
          <w:b/>
        </w:rPr>
      </w:r>
    </w:p>
    <w:p>
      <w:pPr>
        <w:pStyle w:val="Normal"/>
        <w:spacing w:lineRule="auto" w:line="360"/>
        <w:jc w:val="both"/>
        <w:rPr/>
      </w:pPr>
      <w:r>
        <w:rPr/>
        <w:t>Dünyada ilk televizyon yayını 27 Ocak 1926 yılında İngitere’de, bir elektrik devresi yardımı ile bir noktadan başka bir noktaya görüntü aktarımı yoluyla gerçekleşmiştir.  1800’lerde başlayan teknik çalışmalar netice vermiş ve birçok keşfin ardından bu yayın yapılabilmiştir. Televizyonun Türkiye’deki gelişim çizgisi üzerine bir inceleme yapmadan önce, 27 Ocak 1926 öncesi ve sonrası televizyon tekniği üzerine dünyada gerçekleştirilen çalışmalara da ana hatlarıyla değinmek gerekir.</w:t>
      </w:r>
    </w:p>
    <w:p>
      <w:pPr>
        <w:pStyle w:val="Normal"/>
        <w:spacing w:lineRule="auto" w:line="360"/>
        <w:jc w:val="both"/>
        <w:rPr/>
      </w:pPr>
      <w:r>
        <w:rPr/>
      </w:r>
    </w:p>
    <w:p>
      <w:pPr>
        <w:pStyle w:val="Normal"/>
        <w:spacing w:lineRule="auto" w:line="360"/>
        <w:jc w:val="both"/>
        <w:rPr/>
      </w:pPr>
      <w:r>
        <w:rPr/>
        <w:t>1817- Berzelius adındaki İsveçli bir bilim adamı ‘selenium’ adı verilen ışığın etkisi altında değişime uğrayan yeni bir madde keşfetti.</w:t>
      </w:r>
    </w:p>
    <w:p>
      <w:pPr>
        <w:pStyle w:val="Normal"/>
        <w:spacing w:lineRule="auto" w:line="360"/>
        <w:jc w:val="both"/>
        <w:rPr/>
      </w:pPr>
      <w:r>
        <w:rPr/>
        <w:t>1873- May adındaki İngiliz bilim adamı, ‘selenium’ maddesinin ışık enerjisini elektrik dalgası yoluyla taşıyabileceğini keşfetti ve ışık dalgalarını elektrik akımına çevirmeyi başardı.</w:t>
      </w:r>
    </w:p>
    <w:p>
      <w:pPr>
        <w:pStyle w:val="Normal"/>
        <w:spacing w:lineRule="auto" w:line="360"/>
        <w:jc w:val="both"/>
        <w:rPr/>
      </w:pPr>
      <w:r>
        <w:rPr/>
        <w:t>1884- Nipkov adındaki Alman bilim adamı kendi adını taşıyan ‘Nipkov Diski’ adında daha sonraki yıllarda mekanik tarama olarak adlandırılacak sistemin ilk örneği olan bir cihaz geliştirdi.</w:t>
      </w:r>
    </w:p>
    <w:p>
      <w:pPr>
        <w:pStyle w:val="Normal"/>
        <w:spacing w:lineRule="auto" w:line="360"/>
        <w:jc w:val="both"/>
        <w:rPr/>
      </w:pPr>
      <w:r>
        <w:rPr/>
        <w:t xml:space="preserve">1906-  Weiller, döner bir disk üzerine yerleştirilmiş bir dizi aynanın kullanıldığı başka bir tarama sistemi geliştirdi ve adına patent aldı. </w:t>
      </w:r>
    </w:p>
    <w:p>
      <w:pPr>
        <w:pStyle w:val="Normal"/>
        <w:spacing w:lineRule="auto" w:line="360"/>
        <w:jc w:val="both"/>
        <w:rPr/>
      </w:pPr>
      <w:r>
        <w:rPr/>
        <w:t>1906- Rosing adındaki Rus bilim adamı bu sistemi geliştirdi ve sinyal almada elektronlardan yararlanan, görüntülerin alınması ve yayınlanabilmesi için yeterli hızda analizin yapılabilmesine olanak tanıyan ‘katod tüp’nü yaptı.</w:t>
      </w:r>
    </w:p>
    <w:p>
      <w:pPr>
        <w:pStyle w:val="Normal"/>
        <w:spacing w:lineRule="auto" w:line="360"/>
        <w:jc w:val="both"/>
        <w:rPr/>
      </w:pPr>
      <w:r>
        <w:rPr/>
        <w:t>1907- Rosing Elektronik tarama sistemini geliştirdi.</w:t>
      </w:r>
    </w:p>
    <w:p>
      <w:pPr>
        <w:pStyle w:val="Normal"/>
        <w:spacing w:lineRule="auto" w:line="360"/>
        <w:jc w:val="both"/>
        <w:rPr/>
      </w:pPr>
      <w:r>
        <w:rPr/>
        <w:t>1908/1911- Swington adındaki bilim adamı, mekanik tarama sisteminin temiz ve net bir görüntü elde edebilecek hıza ulaşamadığını savunarak, elektronik sisteme dayalı bir tarama sisteminin geliştirilmesi üzerine teorik bir çalışma yaptı.</w:t>
      </w:r>
    </w:p>
    <w:p>
      <w:pPr>
        <w:pStyle w:val="Normal"/>
        <w:spacing w:lineRule="auto" w:line="360"/>
        <w:jc w:val="both"/>
        <w:rPr/>
      </w:pPr>
      <w:r>
        <w:rPr/>
        <w:t>1911- Zworykin adaındaki Rus bilgini, Swington’un teorik çalışmasını hayata geçirdi.</w:t>
      </w:r>
    </w:p>
    <w:p>
      <w:pPr>
        <w:pStyle w:val="Normal"/>
        <w:spacing w:lineRule="auto" w:line="360"/>
        <w:jc w:val="both"/>
        <w:rPr/>
      </w:pPr>
      <w:r>
        <w:rPr/>
        <w:t>1923- Zworykin, ikonoscope adında bir elektronik kamera yaptı ve elektronik tarama yöntemi ile ilk görüntü aktarımını gerçekleştirdi.</w:t>
      </w:r>
    </w:p>
    <w:p>
      <w:pPr>
        <w:pStyle w:val="Normal"/>
        <w:spacing w:lineRule="auto" w:line="360"/>
        <w:jc w:val="both"/>
        <w:rPr/>
      </w:pPr>
      <w:r>
        <w:rPr/>
        <w:t>1926 yılında Baird adındaki İngiliz, bir noktadan bir başka noktaya net olmayan görüntülerin aktarımı yoluyla ilk televizyon yayınını gerçekleştirdi.</w:t>
      </w:r>
    </w:p>
    <w:p>
      <w:pPr>
        <w:pStyle w:val="Normal"/>
        <w:spacing w:lineRule="auto" w:line="360"/>
        <w:jc w:val="both"/>
        <w:rPr/>
      </w:pPr>
      <w:r>
        <w:rPr/>
        <w:t>1930- İngiltere’de Lord Seldon başkanlığında bir komite, BBC’nin halka açık televizyon yayını yapması önerisinde bulundu.</w:t>
      </w:r>
    </w:p>
    <w:p>
      <w:pPr>
        <w:pStyle w:val="Normal"/>
        <w:spacing w:lineRule="auto" w:line="360"/>
        <w:jc w:val="both"/>
        <w:rPr/>
      </w:pPr>
      <w:r>
        <w:rPr/>
        <w:t>1936-  İngiltere’de hem mekanik hem de elektronik sisteme dayalı değişmeli bir  televizyon yayıncılığı başladı.</w:t>
      </w:r>
    </w:p>
    <w:p>
      <w:pPr>
        <w:pStyle w:val="Normal"/>
        <w:spacing w:lineRule="auto" w:line="360"/>
        <w:jc w:val="both"/>
        <w:rPr/>
      </w:pPr>
      <w:r>
        <w:rPr/>
        <w:t>1937- İngiliz Posta Bakanlığı mekanik sistemin yerine tamamen elektronik sisteme dayalı televizyon yayıncılığına kesin geçiş yapıldı.</w:t>
      </w:r>
    </w:p>
    <w:p>
      <w:pPr>
        <w:pStyle w:val="Normal"/>
        <w:spacing w:lineRule="auto" w:line="360"/>
        <w:jc w:val="both"/>
        <w:rPr/>
      </w:pPr>
      <w:r>
        <w:rPr/>
        <w:t>1937- İngiltere Kralı VI. George’un taç giyme töreninin televizyonda yayınlanması ile televizyon yayınları sürekli bir şekilde İngiltere’de başlamış oldu.</w:t>
      </w:r>
    </w:p>
    <w:p>
      <w:pPr>
        <w:pStyle w:val="Normal"/>
        <w:spacing w:lineRule="auto" w:line="360"/>
        <w:jc w:val="both"/>
        <w:rPr/>
      </w:pPr>
      <w:r>
        <w:rPr/>
        <w:t>1939- New York’da kurulan bir TV istasyonu ilk kez yapılan dünya fuarından görüntüler aktardı.</w:t>
      </w:r>
    </w:p>
    <w:p>
      <w:pPr>
        <w:pStyle w:val="Normal"/>
        <w:spacing w:lineRule="auto" w:line="360"/>
        <w:jc w:val="both"/>
        <w:rPr/>
      </w:pPr>
      <w:r>
        <w:rPr/>
        <w:t>1939- Sovyetler Birliği, Almanya ve Fransa’da düzenli televizyon yayınları yapılmaya başlandı.</w:t>
      </w:r>
    </w:p>
    <w:p>
      <w:pPr>
        <w:pStyle w:val="Normal"/>
        <w:spacing w:lineRule="auto" w:line="360"/>
        <w:jc w:val="both"/>
        <w:rPr/>
      </w:pPr>
      <w:r>
        <w:rPr/>
        <w:t>1941- ABD’de televizyon yayınlarında reklamlara da yer verilmeye başlandı</w:t>
      </w:r>
      <w:r>
        <w:rPr>
          <w:sz w:val="22"/>
          <w:szCs w:val="22"/>
          <w:vertAlign w:val="superscript"/>
        </w:rPr>
        <w:t>7</w:t>
      </w:r>
      <w:r>
        <w:rPr/>
        <w:t>.</w:t>
      </w:r>
    </w:p>
    <w:p>
      <w:pPr>
        <w:pStyle w:val="Normal"/>
        <w:spacing w:lineRule="auto" w:line="360"/>
        <w:jc w:val="both"/>
        <w:rPr/>
      </w:pPr>
      <w:r>
        <w:rPr/>
        <w:t xml:space="preserve"> </w:t>
      </w:r>
    </w:p>
    <w:p>
      <w:pPr>
        <w:pStyle w:val="Normal"/>
        <w:spacing w:lineRule="auto" w:line="360"/>
        <w:jc w:val="both"/>
        <w:rPr/>
      </w:pPr>
      <w:r>
        <w:rPr/>
        <w:t>Dünyadaki televizyon yayıncılığından çok daha sonra bir tarihte yayına başlayan TRT, 1960 devrimi öncesi devlet kurumu olarak çalışan radyonun kötü ve yanlı kullanımı nedeniyle, 1961 Anayasası’nda adı geçen hükümler çerçevesinde 1.1.1964 tarihli 359 sayılı Türkiye Radyo ve Televizyon yasası temelinde özerk bir statü alarak kurulur.  Bu yasa ile öngörülen değişiklik, her türlü radyo ve televizyon yayınının tarafsızlık ilkesine bağlı kalınarak yürütüleceği konusuyla ilgilidir. Ayrıca,  bu zamana kadar değişik kurum ve bakanlıklarca dağınık bir şekilde yürütülen yayıncılık tek elde toplanacak ve yayıncılığı kendine meslek edinen kişilerce yapılacaktır.  Kısaca yönetimsel müdahalelerden uzak, profesyonel ve kamusal hizmete dayalı bir yayıncılık öngörülmektedir.  Ancak bu öngörü, istenilen düzeyde ve verimli bir gelişim göstermeyecektir.</w:t>
      </w:r>
    </w:p>
    <w:p>
      <w:pPr>
        <w:pStyle w:val="Normal"/>
        <w:spacing w:lineRule="auto" w:line="360"/>
        <w:jc w:val="both"/>
        <w:rPr>
          <w:b/>
          <w:b/>
        </w:rPr>
      </w:pPr>
      <w:r>
        <w:rPr>
          <w:b/>
        </w:rPr>
      </w:r>
    </w:p>
    <w:p>
      <w:pPr>
        <w:pStyle w:val="Normal"/>
        <w:spacing w:lineRule="auto" w:line="360"/>
        <w:jc w:val="both"/>
        <w:rPr>
          <w:b/>
          <w:b/>
        </w:rPr>
      </w:pPr>
      <w:r>
        <w:rPr>
          <w:b/>
        </w:rPr>
        <w:t xml:space="preserve">Kamusal Yayıncılık   </w:t>
      </w:r>
    </w:p>
    <w:p>
      <w:pPr>
        <w:pStyle w:val="Normal"/>
        <w:spacing w:lineRule="auto" w:line="360"/>
        <w:jc w:val="both"/>
        <w:rPr>
          <w:b/>
          <w:b/>
        </w:rPr>
      </w:pPr>
      <w:r>
        <w:rPr>
          <w:b/>
        </w:rPr>
      </w:r>
    </w:p>
    <w:p>
      <w:pPr>
        <w:pStyle w:val="Normal"/>
        <w:spacing w:lineRule="auto" w:line="360"/>
        <w:jc w:val="both"/>
        <w:rPr/>
      </w:pPr>
      <w:r>
        <w:rPr/>
        <w:t>Türkiye’de kamusal yayıncılık üzerine ilk girişim, Kurtuluş Savaşı yıllarında önemi anlaşılan haberleşme ihtiyacını karşılamak üzere Cumhuriyet’in ilk yıllarında gelir.  Ulusal sınırlar içersinde ve tabi ki dünya ile irtibat halinde olabilmek adına başlatılan çalışmalar sonucu, 1925 yılında Telsiz Tesisi Hakkında kanun çıkarılmış ve bu kanun çerçevesinde PTT, Milli Müdafaa ve Bahriye Bakanlıkları tarafından ihale koşulları hazırlanarak verici istasyonlarının kuruluşu için ihaleye gidilmiştir. İhale sonucu Fransız T.S.F. şirketi ile anlaşmaya varılmış ve bir yıl sonra Ankara ve İstanbul’da 20 ile 250 KW arasında değişen güçte vericilerin inşaatına başlanmıştır. 1927 yılında bu vericilerin devreye girmesi sonucu New York, Viyana, Londra, Berlin, Moskova ve Tahran gibi önemli merkezlerle irtibata geçilebilmiştir.</w:t>
      </w:r>
    </w:p>
    <w:p>
      <w:pPr>
        <w:pStyle w:val="Normal"/>
        <w:spacing w:lineRule="auto" w:line="360"/>
        <w:jc w:val="both"/>
        <w:rPr/>
      </w:pPr>
      <w:r>
        <w:rPr/>
      </w:r>
    </w:p>
    <w:p>
      <w:pPr>
        <w:pStyle w:val="Normal"/>
        <w:spacing w:lineRule="auto" w:line="360"/>
        <w:jc w:val="both"/>
        <w:rPr/>
      </w:pPr>
      <w:r>
        <w:rPr/>
        <w:t>Aynı dönemde radyonu öneminin siyasal iktidarlarca anlaşılması ve bu güçten yararlanılmak istenmesi nedeniyle güçleri 20-50 KW arasında değişen bu vericilerden ikisine radyo yayını yapacak donanım eklenmiştir. Böylece Türkiye’de ilk radyo yayını 6 Mayıs 1927’de İstanbul Büyük Postanesi’nin kapısı üzerine yerleştirilen bir vericiden halka müzik dinletilerek yapılmıştır. Ankara’da ise ilk radyo yayını kesin olmamakla birlikte 1927 Kasım’ından itibaren başlamıştır.</w:t>
      </w:r>
    </w:p>
    <w:p>
      <w:pPr>
        <w:pStyle w:val="Normal"/>
        <w:spacing w:lineRule="auto" w:line="360"/>
        <w:jc w:val="both"/>
        <w:rPr/>
      </w:pPr>
      <w:r>
        <w:rPr/>
      </w:r>
    </w:p>
    <w:p>
      <w:pPr>
        <w:pStyle w:val="Normal"/>
        <w:spacing w:lineRule="auto" w:line="360"/>
        <w:jc w:val="both"/>
        <w:rPr/>
      </w:pPr>
      <w:r>
        <w:rPr/>
        <w:t xml:space="preserve">Temel olarak Türkiye’de yayıncılık adına üç ayrı dönemden söz edilebilir. Özel Şirket, Devlet Radyosu ve 27 mayıs sonrası TRT ile başlayan birbirinden farklı bu dönemlerin gelişimi üzerinde, o yılların  siyasi ve ekonomik atmosferi oldukça etkilidir. </w:t>
      </w:r>
    </w:p>
    <w:p>
      <w:pPr>
        <w:pStyle w:val="Normal"/>
        <w:spacing w:lineRule="auto" w:line="360"/>
        <w:jc w:val="both"/>
        <w:rPr/>
      </w:pPr>
      <w:r>
        <w:rPr/>
      </w:r>
    </w:p>
    <w:p>
      <w:pPr>
        <w:pStyle w:val="Normal"/>
        <w:spacing w:lineRule="auto" w:line="360"/>
        <w:jc w:val="both"/>
        <w:rPr/>
      </w:pPr>
      <w:r>
        <w:rPr/>
        <w:t xml:space="preserve">Türkiye’de ilk dönem, devlet eliyle ulusal bir burjuvazi yaratma çalışmaları ile yakından ilgilidir. Bu bağlamda Fransız T. S. F şirketi ile yapılan anlaşma gereğince kurulan istasyonlara, daha sonraki tarihlerde eklenen yeni donanımlar yardımı ile başlayan radyo yayıncılığı da eklenmiştir. Burada gözden kaçmaması gereken önemli bir nokta da, bu vericiler kurulurken tıpkı BBC örneğinde olduğu gibi, Türkiye İş Bankası, Anadolu Ajansı be başka birkaç şirketin katılımıyla kurulan Telsiz telefon Türk A.Ş. adı altındaki bir şirket ile İç işleri bakanlığının on yıllığına yaptığı devir anlaşmasıdır. TTTAŞ dönemi olarak belirlenen radyonun ilk on yıllık dönemi, yayıcılık konusunda çalışanların bilgi ve deneyim yetersizlikleri, ülkenin içinde bulunduğu ve çoğunlukla dünyadaki ekonomik gelişmelere bağlı sıkıntılar,… gibi etkenler ticari bir işletme öngörüsü ile reklam gelirlerinden elde edilecek kazanç temelinde kurulan özel radyo girişiminin son bulmasına neden olmuştur. </w:t>
      </w:r>
    </w:p>
    <w:p>
      <w:pPr>
        <w:pStyle w:val="Normal"/>
        <w:spacing w:lineRule="auto" w:line="360"/>
        <w:jc w:val="both"/>
        <w:rPr/>
      </w:pPr>
      <w:r>
        <w:rPr/>
      </w:r>
    </w:p>
    <w:p>
      <w:pPr>
        <w:pStyle w:val="Normal"/>
        <w:spacing w:lineRule="auto" w:line="360"/>
        <w:jc w:val="both"/>
        <w:rPr/>
      </w:pPr>
      <w:r>
        <w:rPr/>
        <w:t>Bu tarihten itibaren 1929 dünya ekonomik bunalımının da etkisiyle devlet eliyle kalkınmanın gerçekleştirilebileceği düşüncesi egemen olmuş, devlet tüm üretim alanlarında etkin bir rol oynamaya başlamıştır. Bu bağlamda yayıncılık alanında da etkin bir millileştirme politikası güdülmüş ve ilk iş olarak 120 KW’lık bir radyo istasyonunun, Ankara’da kurulma çalışmaları Devlet tarafından başlatılmıştır. Bu istasyonun 1938 yılında yayına başlamasından hemen önce, radyo 1937’de 3222 sayılı yasa gereği PTT Genel Müdürlüğüne devredilmiştir. Ancak radyo yayın hizmetlerinin devlet eliyle yürütülmesi bu yasa ile değil, 18 Ağustos 1936’da bir kararname ile sağlanabilmiştir.</w:t>
      </w:r>
    </w:p>
    <w:p>
      <w:pPr>
        <w:pStyle w:val="Normal"/>
        <w:spacing w:lineRule="auto" w:line="360"/>
        <w:jc w:val="both"/>
        <w:rPr/>
      </w:pPr>
      <w:r>
        <w:rPr/>
      </w:r>
    </w:p>
    <w:p>
      <w:pPr>
        <w:pStyle w:val="Normal"/>
        <w:spacing w:lineRule="auto" w:line="360"/>
        <w:jc w:val="both"/>
        <w:rPr/>
      </w:pPr>
      <w:r>
        <w:rPr/>
        <w:t xml:space="preserve">1936-40 dönemi sonunda İkinci Dünya Savaşı dönemi başlamıştır ve bu dünya yayıncılığı açısından durgunluk dönemi olarak adlandırılır. Ancak bu dönem radyonun işlev açısından toplumda en çok aranan haber alma aracı olarak ön plana geçtiği bir dönem olmuştur.  Dönemin özelliği nedeniyle radyo, hükümet yanlı, halk yönlü bir kullanıma girmiştir. 1939’da savaşın başlamasıyla radyonun rolünü daha iyi anlayan hükümet, radyoya ve radyo hizmetine yeni bir şekil vermiştir. 22 Mayıs 1940 tarihinde, 3837 sayılı yasayla ‘Matbaat Umum Müdürlüğü’ kurulmuş, böylece İçişleri Bakanlığı’ndan basın, PTT Genel Müdürlüğü’nden de Radyo yayınları bu müdürlüğe bağlı hale getirilmiştir. </w:t>
      </w:r>
    </w:p>
    <w:p>
      <w:pPr>
        <w:pStyle w:val="Normal"/>
        <w:spacing w:lineRule="auto" w:line="360"/>
        <w:jc w:val="both"/>
        <w:rPr/>
      </w:pPr>
      <w:r>
        <w:rPr/>
      </w:r>
    </w:p>
    <w:p>
      <w:pPr>
        <w:pStyle w:val="Normal"/>
        <w:spacing w:lineRule="auto" w:line="360"/>
        <w:jc w:val="both"/>
        <w:rPr/>
      </w:pPr>
      <w:r>
        <w:rPr/>
        <w:t>İkinci Dünya savaşı sonrası Türkiye’de önemli siyasal ve ekonomik gelişmeler gerçekleşmiştir. Tek partili yaşamdan çok partili yaşama geçilmiş, 23 yıl süren tek parti yönetiminin ardından, Türkiye 1946 yılında ilk kez çok partili seçimlere tanıklık etmiş ve muhalefet partisi Demokrat Parti, bu tarihten sonra yapılan 1950, 1954 ve 1957 genel seçimlerini kazanmış, 1960’lı yılların başına kadar ülkeyi yönetmiştir. Ayrıca bu tarihte dünya ile entegre olma çabaları giderek derinleşmiş, Marshall yardımları ile başlayan Amerika Türkiye yakınlaşması birçok alanda yeni ortaklıkların gelişimine neden olmuştur. Ayrıca NATO üyeliği yine bu dönemde gerçekleşmiştir. Ancak tüm bu olumlu ya da olumsuz yönleriyle tartışılabilecek gelişmelere karşın DP, tek parti egemenliğini her alanda etkin hale getirmeye çalışmış, iktidar uygulamalarına yöneltilecek eleştirileri bertaraf etmek için dikta rejimlerine özgü tedbirler geliştirmiş, bu bağlamda radyo da DP’nin sesi haline gelmiştir. Dolayısıyla bu dönem partizan radyoculuk dönemi olarak adlandırılarak tarihe geçmiştir. Kısaca bu dönemde radyo DP’nin propaganda aracı olarak kullanılmıştır. Bu nedenle bu dönem devlet radyoculuğu olarak adlandırılır. Bütün bunların yanı sıra, içerik ve yapılanma anlamında bazı değişiklikler ve gevşemeler söz konusu olsa da, bu gelişmeler Avrupa’da meydana gelen değişiklikler ve özerk yapılanmalar karşısında çok da etkili olmamış ve devlet radyoyu tamamen kendi için bir iktidar aracı haline getirmiştir.</w:t>
      </w:r>
    </w:p>
    <w:p>
      <w:pPr>
        <w:pStyle w:val="Normal"/>
        <w:spacing w:lineRule="auto" w:line="360"/>
        <w:jc w:val="both"/>
        <w:rPr/>
      </w:pPr>
      <w:r>
        <w:rPr/>
      </w:r>
    </w:p>
    <w:p>
      <w:pPr>
        <w:pStyle w:val="Normal"/>
        <w:spacing w:lineRule="auto" w:line="360"/>
        <w:jc w:val="both"/>
        <w:rPr/>
      </w:pPr>
      <w:r>
        <w:rPr/>
        <w:t>DP uygulamaları karşısında gerçekleşen 1960 müdahalesi ve sonrasında hazırlanan 1961 Anayasası, tüm diğer alanlarda olduğu gibi yayıncılık alanında da değişik düzenlemeleri öngörmüştür. Bu düzenlemelerin amacı devlet denetiminde iktidarın sesi haline gelen radyo yayıncılığını özerk bir hale getirerek bağımsızlaştırmak ve aynı zamanda geç kalınmış TV yayıncılığını başlatmaktır. Bu amaçla çıkarılan 1.1.1964 tarihli 359 sayılı Türkiye Radyo ve Televizyon yasası ile TRT kurulmuştur. TRT yasası ile getirilen yayın ilkeleri şunlar olmuştur:</w:t>
      </w:r>
    </w:p>
    <w:p>
      <w:pPr>
        <w:pStyle w:val="Normal"/>
        <w:spacing w:lineRule="auto" w:line="360"/>
        <w:jc w:val="both"/>
        <w:rPr/>
      </w:pPr>
      <w:r>
        <w:rPr/>
      </w:r>
    </w:p>
    <w:p>
      <w:pPr>
        <w:pStyle w:val="Normal"/>
        <w:spacing w:lineRule="auto" w:line="360"/>
        <w:jc w:val="both"/>
        <w:rPr/>
      </w:pPr>
      <w:r>
        <w:rPr/>
        <w:t>“</w:t>
      </w:r>
      <w:r>
        <w:rPr/>
        <w:t>Her türlü Radyo-TV yayınları tarafsızlık ilkesine uygun olarak yapılır. Haber ve programların seçilmesinde ve sunulmasında,  kültür ve eğitime yardımcılık görevinin yerine getirilmesinde, devletin ülkesi ve milletiyle bölünmez bir bütün olduğu görüşüne bağlı; insan haklarına dayanan milli demokratik, laik ve sosyal cumhuriyetin, milli güvenliğin ve genel ahlakın gereklerine uygun; Atatürk devrimlerinin, Türk toplumunun çağdaş uygarlık düzeyine erişmesini öngören dünya görüşünü yerleştirici ve geliştirici olmak, TRT’ye yasa ile verilmiş bir görevdir…</w:t>
      </w:r>
      <w:r>
        <w:rPr>
          <w:sz w:val="22"/>
          <w:szCs w:val="22"/>
          <w:vertAlign w:val="superscript"/>
        </w:rPr>
        <w:t>8</w:t>
      </w:r>
      <w:r>
        <w:rPr/>
        <w:t xml:space="preserve">” </w:t>
      </w:r>
    </w:p>
    <w:p>
      <w:pPr>
        <w:pStyle w:val="Normal"/>
        <w:spacing w:lineRule="auto" w:line="360"/>
        <w:jc w:val="both"/>
        <w:rPr/>
      </w:pPr>
      <w:r>
        <w:rPr/>
      </w:r>
    </w:p>
    <w:p>
      <w:pPr>
        <w:pStyle w:val="Normal"/>
        <w:spacing w:lineRule="auto" w:line="360"/>
        <w:jc w:val="both"/>
        <w:rPr/>
      </w:pPr>
      <w:r>
        <w:rPr/>
        <w:t>Bu tarihten sonra TRT’nin teknik ve eleman gereksinimlerini gidermek amacıyla değişik çalışmalar yapılmış ve 1964 tarihinde eğitilerek TV hizmetlerinde çalıştırmak üzere eleman alımına gidilmiştir. TRT 1966 tarihinde Federal Alman Hükümetinin verdiği cihazların kullanımı ile Mithat Paşa caddesinde eğitim çalışmalarına başlamış ve 31 Ocak 1968 tarihinde haftada üç gün olarak düzenli yayına geçmiştir. 15.5.1974’de ise haftanın her günü yayın yapılmaya başlanmıştır.  Tüm bu gelişmelere rağmen mali ve teknik zorunlulukların karşılanamaması ve dünya ile karşılaştırıldığında TV yayıncılığı konusunda yaşanan gelişmeler karşısında oldukça geride kalınması gibi etkenler TRT için özerk yılların sonunu hızlandırmıştır. Ayrıca yaşanan siyasi ve toplumsal gerginlikler nedeniyle hedef haline gelmiş ve 12 Mart müdahalesi ile 1971 yılında özerkliği sona ermiştir. Bu tarihten sonra TRT, her iktidar döneminin hedefi olan bir kurum haline gelmiş ve iktidarın politik uygulamaları için önemli bir icraat seslendiricisi halini almıştır. 12 Eylül 1980 müdahalesini izleyen yıllarda ANAP iktidarı ile birlikte uygulanmasına başlanan liberal ekonomi politikaları neticesinde TRT ile birlikte hiçbir düzenlenmeye gidilmeden özel televizyonculuk yayını, TRT yayıncılığına alternatif, çok sesli bir yapı ile büyük bir toplumsal desteği de arkasına almıştır.  Ancak, herhangi bir kurala tabi olmayan ve reklam gelirlerine bağlı ticari bir işletme mantığı ile çalışan bu yayıncılık anlayışı büyük bir karmaşaya ve başı boşluğa neden olmuş, bu karmaşıklığı gidermek amacı ile de 1993 yılında çıkartılan ‘Radyo ve Televizyonların Kuruluş ve Yayınları Hakkında Kanun’ çerçevesine ‘Radyo ve Televizyon Üst Kurulu’ kurulmuştur</w:t>
      </w:r>
      <w:r>
        <w:rPr>
          <w:sz w:val="22"/>
          <w:szCs w:val="22"/>
          <w:vertAlign w:val="superscript"/>
        </w:rPr>
        <w:t>9</w:t>
      </w:r>
      <w:r>
        <w:rPr/>
        <w:t xml:space="preserve">. Kısaca 1990’lı yıllara kadar geçen sürede yayıncılık alanında meydana gelen gelişmeleri özetlemek gerekirse şunlar söylenebilir: </w:t>
      </w:r>
    </w:p>
    <w:p>
      <w:pPr>
        <w:pStyle w:val="Normal"/>
        <w:spacing w:lineRule="auto" w:line="360"/>
        <w:jc w:val="both"/>
        <w:rPr/>
      </w:pPr>
      <w:r>
        <w:rPr/>
      </w:r>
    </w:p>
    <w:p>
      <w:pPr>
        <w:pStyle w:val="Normal"/>
        <w:spacing w:lineRule="auto" w:line="360"/>
        <w:jc w:val="both"/>
        <w:rPr/>
      </w:pPr>
      <w:r>
        <w:rPr/>
        <w:t>20 Eylül 1971’de Anayasa’nın 121. Maddesi değiştirilerek, TRT’nin özerkliğine son verilmiştir. TRT artık (maddeden “özerk” sözcüğü kaldırılmıştı) sadece “tarafsız” bir kamu tüzel kişiliği olarak tanımlanmıştır.</w:t>
      </w:r>
    </w:p>
    <w:p>
      <w:pPr>
        <w:pStyle w:val="Normal"/>
        <w:spacing w:lineRule="auto" w:line="360"/>
        <w:jc w:val="both"/>
        <w:rPr/>
      </w:pPr>
      <w:r>
        <w:rPr/>
      </w:r>
    </w:p>
    <w:p>
      <w:pPr>
        <w:pStyle w:val="Normal"/>
        <w:spacing w:lineRule="auto" w:line="360"/>
        <w:jc w:val="both"/>
        <w:rPr/>
      </w:pPr>
      <w:r>
        <w:rPr/>
        <w:t>Yine 1971’de İTÜ ile TRT arasında iş birliği sonucu bir protokol imzalanmış ve 30 Ağustos günü İstanbul’da TRT’nin TV yayını başlamıştır. Aynı yılın Eylül ayında da İzmir televizyonu devreye girmiştir. Eskişehir’e ve Balıkesir’e de izleyen bir yıl içinde TV yayınları ulaştırılabilmiştir.</w:t>
      </w:r>
    </w:p>
    <w:p>
      <w:pPr>
        <w:pStyle w:val="Normal"/>
        <w:spacing w:lineRule="auto" w:line="360"/>
        <w:jc w:val="both"/>
        <w:rPr/>
      </w:pPr>
      <w:r>
        <w:rPr/>
      </w:r>
    </w:p>
    <w:p>
      <w:pPr>
        <w:pStyle w:val="Normal"/>
        <w:spacing w:lineRule="auto" w:line="360"/>
        <w:jc w:val="both"/>
        <w:rPr/>
      </w:pPr>
      <w:r>
        <w:rPr/>
        <w:t>Televizyon yayınları ise, 1970’lerin ortasında, ülke yüzölçümünün yüzde 28’ine, nüfusun ise yüzde 55’ine ulaşmıştır. 1980’de, ülke nüfusunun yüzde 74’ü TV yayınlarını izleyebilmiştir. 1972’de TRT yasasındaki değişiklerden sadece bir hafta önce, ani bir kararla televizyonda da reklam yayınları başlamıştır. 1980’de, artık TRT, yüksek oranda reklam geliri elde etmeye başlamıştır.</w:t>
      </w:r>
    </w:p>
    <w:p>
      <w:pPr>
        <w:pStyle w:val="Normal"/>
        <w:spacing w:lineRule="auto" w:line="360"/>
        <w:jc w:val="both"/>
        <w:rPr/>
      </w:pPr>
      <w:r>
        <w:rPr/>
      </w:r>
    </w:p>
    <w:p>
      <w:pPr>
        <w:pStyle w:val="Normal"/>
        <w:spacing w:lineRule="auto" w:line="360"/>
        <w:jc w:val="both"/>
        <w:rPr/>
      </w:pPr>
      <w:r>
        <w:rPr/>
        <w:t xml:space="preserve">Eylül 1980 ile Kasım 1983 arasındaki dönem, baskıcı bir askeri yönetim dönemi olarak, radyo ve televizyon alanında da, TRT’nin doğrudan askeri rejimin yönetimi altına girmesiyle nitelendirilmektedir. </w:t>
      </w:r>
    </w:p>
    <w:p>
      <w:pPr>
        <w:pStyle w:val="Normal"/>
        <w:spacing w:lineRule="auto" w:line="360"/>
        <w:jc w:val="both"/>
        <w:rPr/>
      </w:pPr>
      <w:r>
        <w:rPr/>
      </w:r>
    </w:p>
    <w:p>
      <w:pPr>
        <w:pStyle w:val="Normal"/>
        <w:spacing w:lineRule="auto" w:line="360"/>
        <w:jc w:val="both"/>
        <w:rPr/>
      </w:pPr>
      <w:r>
        <w:rPr/>
        <w:t xml:space="preserve">1982 Anayasası’nın 133. Maddesinde askeri yönetimin uygulamalarına karşın, 1972’deki gibi, radyo ve televizyon istasyonlarının ancak devlet eliyle kurulabileceği ve idarelerinin de bir kamu tüzel kişiliği halinde düzenleneceği; esas olarak da, tarafsızlık ilkesinin gözetileceği belirtilmiştir. </w:t>
      </w:r>
    </w:p>
    <w:p>
      <w:pPr>
        <w:pStyle w:val="Normal"/>
        <w:spacing w:lineRule="auto" w:line="360"/>
        <w:jc w:val="both"/>
        <w:rPr/>
      </w:pPr>
      <w:r>
        <w:rPr/>
      </w:r>
    </w:p>
    <w:p>
      <w:pPr>
        <w:pStyle w:val="Normal"/>
        <w:spacing w:lineRule="auto" w:line="360"/>
        <w:jc w:val="both"/>
        <w:rPr/>
      </w:pPr>
      <w:r>
        <w:rPr/>
        <w:t xml:space="preserve">11 Kasım 1983’te İhtisas Komisyonu’nca hazırlanan bir başka kanun ise, Milli Konseyi’nde kabul edilen, Danışma Meclisi’ne bile gönderilmeyen ve 1 Ocak 1984’te yürürlüğe giren 2954 sayılı Türkiye Radyo ve Televizyon Kanunu’dur. Bu kanun, TRT çerçevesinde hazırlanan bir kanun olmasına ve yayın tekeli TRT’nin elinde olmasına rağmen Türkiye’deki bütün radyo ve televizyon yayınlarına ilişkin bir kanun olarak nitelendirilmiş ve Radyo Televizyon Yüksek Kurulu (RTYK) kurulmuştur. RTYK, bütün yayınların gözetimi ve denetimi ile genel ilkeleri saptamakla yükümlü olmuştur.   </w:t>
      </w:r>
    </w:p>
    <w:p>
      <w:pPr>
        <w:pStyle w:val="Normal"/>
        <w:spacing w:lineRule="auto" w:line="360"/>
        <w:jc w:val="both"/>
        <w:rPr/>
      </w:pPr>
      <w:r>
        <w:rPr/>
      </w:r>
    </w:p>
    <w:p>
      <w:pPr>
        <w:pStyle w:val="Normal"/>
        <w:spacing w:lineRule="auto" w:line="360"/>
        <w:jc w:val="both"/>
        <w:rPr/>
      </w:pPr>
      <w:r>
        <w:rPr/>
        <w:t>Büyük bir teknik gelişim sayılabilecek renkli televizyon yayını 1 Temmuz 1984’te başlamıştır.</w:t>
      </w:r>
    </w:p>
    <w:p>
      <w:pPr>
        <w:pStyle w:val="Normal"/>
        <w:spacing w:lineRule="auto" w:line="360"/>
        <w:jc w:val="both"/>
        <w:rPr/>
      </w:pPr>
      <w:r>
        <w:rPr/>
      </w:r>
    </w:p>
    <w:p>
      <w:pPr>
        <w:pStyle w:val="Normal"/>
        <w:spacing w:lineRule="auto" w:line="360"/>
        <w:jc w:val="both"/>
        <w:rPr/>
      </w:pPr>
      <w:r>
        <w:rPr/>
        <w:t xml:space="preserve">6 Ekim 1986’da TRT 2, 1-2 Ekim 1989’da TV 3 ve GAP-TV yayına geçmiştir. . Dördüncü TV kanalı, TRT-INT ve Telegün (teletekst) yayınları ise, 1990’da başlamıştır. </w:t>
      </w:r>
    </w:p>
    <w:p>
      <w:pPr>
        <w:pStyle w:val="Normal"/>
        <w:spacing w:lineRule="auto" w:line="360"/>
        <w:jc w:val="both"/>
        <w:rPr/>
      </w:pPr>
      <w:r>
        <w:rPr/>
      </w:r>
    </w:p>
    <w:p>
      <w:pPr>
        <w:pStyle w:val="Normal"/>
        <w:spacing w:lineRule="auto" w:line="360"/>
        <w:jc w:val="both"/>
        <w:rPr/>
      </w:pPr>
      <w:r>
        <w:rPr/>
        <w:t xml:space="preserve">Ayrıca, TRT 1985’ten başlayarak TRT dışında yapılan yapımlara yayınlarında yer vermeye başlamıştır. Bu gelişme, reklam yayınlarına yer veren TRT için yeni bir tür tecimselleşme anlamı taşımaktadır. Ayrıca, 1990’dan sonra sponsorlu programlara ayrılan saatlerde de artış olmuştur. </w:t>
      </w:r>
    </w:p>
    <w:p>
      <w:pPr>
        <w:pStyle w:val="Normal"/>
        <w:spacing w:lineRule="auto" w:line="360"/>
        <w:jc w:val="both"/>
        <w:rPr/>
      </w:pPr>
      <w:r>
        <w:rPr/>
      </w:r>
    </w:p>
    <w:p>
      <w:pPr>
        <w:pStyle w:val="Normal"/>
        <w:spacing w:lineRule="auto" w:line="360"/>
        <w:jc w:val="both"/>
        <w:rPr>
          <w:b/>
          <w:b/>
        </w:rPr>
      </w:pPr>
      <w:r>
        <w:rPr>
          <w:b/>
        </w:rPr>
        <w:t xml:space="preserve">Özel Yayıncılık    </w:t>
      </w:r>
    </w:p>
    <w:p>
      <w:pPr>
        <w:pStyle w:val="Normal"/>
        <w:spacing w:lineRule="auto" w:line="360"/>
        <w:jc w:val="both"/>
        <w:rPr>
          <w:b/>
          <w:b/>
        </w:rPr>
      </w:pPr>
      <w:r>
        <w:rPr>
          <w:b/>
        </w:rPr>
      </w:r>
    </w:p>
    <w:p>
      <w:pPr>
        <w:pStyle w:val="Normal"/>
        <w:spacing w:lineRule="auto" w:line="360"/>
        <w:jc w:val="both"/>
        <w:rPr/>
      </w:pPr>
      <w:r>
        <w:rPr/>
        <w:t>Türkiye’de yayıncılık alanında meydana gelen ve 1980’li yılları içeren özel yayıncılık girişimleri, dünyadaki yeni ekonomik politikalar çerçevesinde değerlendirildiğinde daha anlamlıdır. Özellikle 1970’li yıllarda temelleri atılan yeni ekonomi modeli (post-fordist) tüm toplumsal dinamiklerin yeniden tanımlanmasına yol açarak, köklü değişikliklere gidilmesine neden olmuş,  bu bağlamda ulus devletlerin üretim sürecindeki ekonomik hakimiyeti sorgulanmaya başlanmış; hatta ulus devletler iktidarlarından vazgeçmeye itilmiştir. Sonuç olarak ulus devletler, üretimdeki büyük oranlı paylarını, yeni ekonomi politikaları çerçevesinde çok uluslu şirketlerle paylaşmak zorunda kalmıştır. Dolayısıyla bu tarihten sonra yayıncılık alanında meydana gelen gelişmeleri de bu paylaşım zorunluluğu bağlamında okumak gerekir. Çünkü kitle iletişim araçları ve özellikle televizyon yeni ekonomi politikaları ve bunun ideolojik şekillendirmesi temelinde önemli birer taşıyıcı olarak görülür ve çok uluslu şirketlerin hedefi bu araçlar yardımı ile dünyanın en ücra köşelerini ulaşılabilir kılmak, buralarda yaşayan hemen herkesi müşterisi haline getirebilmek ve tüketim seferberliğine bu insanları dahil edebilmektir. Bu nedenle televizyon ve diğer kitle iletişim araçları, bu çok uluslu şirketlerin rasyonaliteleri çerçevesinde şekillenmiş, ulus devletlerin iktidarlarının elinde bulunan yayın hakları da bu şekillendirmeden payını almıştır. Türkiye’de özel televizyonculuğa geçiş bu bağlamda ele alınıp değerlendirilmelidir. Kısaca değinilmesi gereken bir başka nokta ise, yayıncılıkta gelinen yeni noktanın beraberinde getirdiği zorunluluklar ile ilgilidir. Artık dünyadaki yeni ortam, yayıncılık alanında meydana gelen teknolojik gelişmeler  (kablolu ve dijital yayıncılık) ve bu gelişmelere bağlı yüksek maliyetteki yatırım ortamı, ulus devlet hâkimiyetindeki yayıncılık anlayışının değişmesinde başka bir zorunluluktur. Bu, dünyada yaşanan yeni ekonomi politikaları çerçevesinde şekillenen rekabet ortamı içinde gerekli donanımlara sahip olup olmama konusu ile yakından ilgilidir. Türkiye bu rekabet ortamı ile TRT tekelinin tek başına mücadele edebilmesi çok da mümkün değildir ve özel yayıncılık girişimleri ve tecimselleşme çabalarını bu bağlamda değerlendirmek gerekir.</w:t>
      </w:r>
    </w:p>
    <w:p>
      <w:pPr>
        <w:pStyle w:val="Normal"/>
        <w:spacing w:lineRule="auto" w:line="360"/>
        <w:jc w:val="both"/>
        <w:rPr/>
      </w:pPr>
      <w:r>
        <w:rPr/>
      </w:r>
    </w:p>
    <w:p>
      <w:pPr>
        <w:pStyle w:val="Normal"/>
        <w:spacing w:lineRule="auto" w:line="360"/>
        <w:jc w:val="both"/>
        <w:rPr/>
      </w:pPr>
      <w:r>
        <w:rPr/>
        <w:t>Özel yayıncılık anlamında 26 Aralık 1988 yılında uygulamaya koyulan uydu aracılığıyla yabancı kanalların kablolu sistem ile dağıtımına başlanması önemli bir aşamadır. Bu tarihten sonra gelişen ve değişen yayıncılık şartları kendini oldukça etkin bir şekilde hissettirmeye başlamıştır.</w:t>
      </w:r>
    </w:p>
    <w:p>
      <w:pPr>
        <w:pStyle w:val="Normal"/>
        <w:spacing w:lineRule="auto" w:line="360"/>
        <w:jc w:val="both"/>
        <w:rPr/>
      </w:pPr>
      <w:r>
        <w:rPr/>
      </w:r>
    </w:p>
    <w:p>
      <w:pPr>
        <w:pStyle w:val="Normal"/>
        <w:spacing w:lineRule="auto" w:line="360"/>
        <w:jc w:val="both"/>
        <w:rPr/>
      </w:pPr>
      <w:r>
        <w:rPr/>
        <w:t>1 Ekim 1990 tarihinde, özel radyo ve televizyon yayınlarına olanak tanımayan Anayasanın 133. Maddesi’ne rağmen, dönemin Cumhurbaşkanı Turgut Özal’ın girişimleri ile kurulan Star-1, Anayasa ihlaline neden olmamak için yurt içinde değil de yurt dışından yayına başlamıştır.</w:t>
      </w:r>
    </w:p>
    <w:p>
      <w:pPr>
        <w:pStyle w:val="Normal"/>
        <w:spacing w:lineRule="auto" w:line="360"/>
        <w:jc w:val="both"/>
        <w:rPr/>
      </w:pPr>
      <w:r>
        <w:rPr/>
      </w:r>
    </w:p>
    <w:p>
      <w:pPr>
        <w:pStyle w:val="Normal"/>
        <w:spacing w:lineRule="auto" w:line="360"/>
        <w:jc w:val="both"/>
        <w:rPr/>
      </w:pPr>
      <w:r>
        <w:rPr/>
        <w:t>1991’den sonra özel radyo ve televizyonların sayısı giderek artmıştır. Özelikle radyo teknolojisinin televizyona oranla oldukça ucuz olması, radyo sayısında önemli bir artışa neden olmuştur. Ayrıca bu tarihlerde kurulan televizyonların çoğunun arkasında büyük basın grupları vardır.</w:t>
      </w:r>
    </w:p>
    <w:p>
      <w:pPr>
        <w:pStyle w:val="Normal"/>
        <w:spacing w:lineRule="auto" w:line="360"/>
        <w:jc w:val="both"/>
        <w:rPr/>
      </w:pPr>
      <w:r>
        <w:rPr/>
      </w:r>
    </w:p>
    <w:p>
      <w:pPr>
        <w:pStyle w:val="Normal"/>
        <w:spacing w:lineRule="auto" w:line="360"/>
        <w:jc w:val="both"/>
        <w:rPr/>
      </w:pPr>
      <w:r>
        <w:rPr/>
        <w:t xml:space="preserve">Bu tarihlerde yayına giren özel televizyon kanalları, Mega 10 (1991), Show-TV (1992), Kanal 6 (1992), HBB (1992), Flash TV (1992), Kanal E (1992), BTR (1992),  TGRT (1993), Kanal D, ATV (1993),  Samanyolu TV (1993), Cine-5 (1993) olarak sıralanabilir. </w:t>
      </w:r>
    </w:p>
    <w:p>
      <w:pPr>
        <w:pStyle w:val="Normal"/>
        <w:spacing w:lineRule="auto" w:line="360"/>
        <w:jc w:val="both"/>
        <w:rPr/>
      </w:pPr>
      <w:r>
        <w:rPr/>
      </w:r>
    </w:p>
    <w:p>
      <w:pPr>
        <w:pStyle w:val="Normal"/>
        <w:spacing w:lineRule="auto" w:line="360"/>
        <w:jc w:val="both"/>
        <w:rPr/>
      </w:pPr>
      <w:r>
        <w:rPr/>
        <w:t xml:space="preserve">Bu kanallar, hiçbir yasal ve hukuki düzenlemenin mevcut olmaması ve frekans tahsisi konusunda bir düzenlemeye gidilmemesinden doğan karmaşıklığa rağmen, TRT tekeline karşı çok sesli bir ortam oluşturduğu dayanağı ile çok uzun süre desteklenmiş; ancak daha çok siyasi gerginlikler nedeniyle kamusal çıkar ve düzensizliği giderme adına yasal düzenlemeler ile var olan karışıklık giderilmeye çalışılmıştır. 1993’ün ilk dört ayında,  İçişleri ve Ulaştırma Bakanlıkları’nın genelgeleriyle, frekans sorunu gerekçe olarak gösterilerek özel radyo ve televizyon yayınları durdurulmaya çalışılmıştır. Ancak bu müdahale işe yaramamış ve sonuçta 8 Temmuz 1993 tarihli Anayasa’nın 133. Maddesin’de yapılan değişiklik ile, kanunla düzenlenecek şartlar çerçevesinde radyo ve televizyon istasyonları kurmak serbest bırakılmıştır. Var olan karmaşıklık giderilememiş ve çare olarak düzensizlik ya da karmaşanın temellendirdiği bir düzenlemeye gidilmiştir. (deregülasyon) </w:t>
      </w:r>
    </w:p>
    <w:p>
      <w:pPr>
        <w:pStyle w:val="Normal"/>
        <w:spacing w:lineRule="auto" w:line="360"/>
        <w:jc w:val="both"/>
        <w:rPr/>
      </w:pPr>
      <w:r>
        <w:rPr/>
      </w:r>
    </w:p>
    <w:p>
      <w:pPr>
        <w:pStyle w:val="Normal"/>
        <w:spacing w:lineRule="auto" w:line="360"/>
        <w:jc w:val="both"/>
        <w:rPr/>
      </w:pPr>
      <w:r>
        <w:rPr/>
        <w:t>Tüm bunlara ek olarak 1993’te, Türkiye’nin 1992’de imzaladığı Avrupa Sınır Ötesi Televizyon Sözleşmesi, onaylanıp yasalaşmıştır. 13 Nisan 1994 tarihli, 3984 sayılı Radyo ve Televizyonların Kuruluş ve Yayınları Hakkında Kanunda, Avrupa Sınır Ötesi Televizyon Sözleşmesi’ne uyumlu olarak hazırlanmaya çalışılmıştır.</w:t>
      </w:r>
    </w:p>
    <w:p>
      <w:pPr>
        <w:pStyle w:val="Normal"/>
        <w:spacing w:lineRule="auto" w:line="360"/>
        <w:jc w:val="both"/>
        <w:rPr/>
      </w:pPr>
      <w:r>
        <w:rPr/>
      </w:r>
    </w:p>
    <w:p>
      <w:pPr>
        <w:pStyle w:val="Normal"/>
        <w:spacing w:lineRule="auto" w:line="360"/>
        <w:jc w:val="both"/>
        <w:rPr/>
      </w:pPr>
      <w:r>
        <w:rPr/>
        <w:t>Mart 1995’te “Radyo Televizyon Yayın İzni ve Lisans Yönetmeliği” yayınlanmış ve bu yönetmelik uyarınca başvuran özel kanalların frekans tahsisi 1997 sonbaharında yapılmaya başlanmıştır. Ancak Milli Güvenlik Kurulu müdahalesi ile bu tahsis durdurulmuş, ek olarak güvenlik belgesi doldurma koşulu konmuştur.</w:t>
      </w:r>
    </w:p>
    <w:p>
      <w:pPr>
        <w:pStyle w:val="Normal"/>
        <w:spacing w:lineRule="auto" w:line="360"/>
        <w:jc w:val="both"/>
        <w:rPr/>
      </w:pPr>
      <w:r>
        <w:rPr/>
      </w:r>
    </w:p>
    <w:p>
      <w:pPr>
        <w:pStyle w:val="Normal"/>
        <w:spacing w:lineRule="auto" w:line="360"/>
        <w:jc w:val="both"/>
        <w:rPr/>
      </w:pPr>
      <w:r>
        <w:rPr/>
        <w:t>2000 yılından sonra gündeme gelen frekans tahsisi, meclis çalışmalarında uzunca süre yer tutmuş, çeşitli yasal düzenlemeler Cumhurbaşkanı Ahmet Necdet Sezer tarafından ya Meclis’e iade yolu ile ya da zorunlu onay koşullarında Anayasa Mahkemesi’ne başvurularak reddedilmişt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levizyon Program Türleri</w:t>
      </w:r>
    </w:p>
    <w:p>
      <w:pPr>
        <w:pStyle w:val="Normal"/>
        <w:spacing w:lineRule="auto" w:line="360"/>
        <w:jc w:val="both"/>
        <w:rPr>
          <w:b/>
          <w:b/>
        </w:rPr>
      </w:pPr>
      <w:r>
        <w:rPr>
          <w:b/>
        </w:rPr>
      </w:r>
    </w:p>
    <w:p>
      <w:pPr>
        <w:pStyle w:val="Normal"/>
        <w:spacing w:lineRule="auto" w:line="360"/>
        <w:jc w:val="both"/>
        <w:rPr/>
      </w:pPr>
      <w:r>
        <w:rPr/>
        <w:t>Yayıncılık denilince akla ilk gelen şey somut olarak programlardır. Çünkü televizyon için söylemek gerekirse, sesin ve görüntünün yayın amaçları çerçevesinde belirli bir düzen güdülerek hazırlanması gerekir. Bu aynı zamanda televizyon için ses ve görüntü aktarımının teknolojik bir gelişim olmasının dışında, yayın adını alabilmesi için gerekli ön koşuldur. Yayıncılık sadece görüntü ve sesin bir noktadan başka bir noktaya aktarılması değil, bu aktarımın anlamlı bir bütün oluşturacak şekilde kodlanarak yapılmasıdır. TV programları, televizyon genel amaçları çerçevesinde hazırlanan; yani bilgi vermek, eğitmek, haber vermek, eğlendirmek,….v.b. amaçları güden, belirli bir süre, teknik donanım ve içerik çerçevesinde hazırlanan yapımlardır ve televizyon amaçları gereği çeşitli türlere ayrılır. TV program türleri konusunda bir çok farklı isim öne sürülebilir ancak televizyonun haber, eğitim, kültür, müzik, reklam,…v.b. amaçları ve işlevleri düşünüldüğünde ana hatları ile şunlar sıralanabilir:</w:t>
      </w:r>
    </w:p>
    <w:p>
      <w:pPr>
        <w:pStyle w:val="Normal"/>
        <w:spacing w:lineRule="auto" w:line="360"/>
        <w:jc w:val="both"/>
        <w:rPr/>
      </w:pPr>
      <w:r>
        <w:rPr/>
      </w:r>
    </w:p>
    <w:p>
      <w:pPr>
        <w:pStyle w:val="Normal"/>
        <w:spacing w:lineRule="auto" w:line="360"/>
        <w:jc w:val="both"/>
        <w:rPr/>
      </w:pPr>
      <w:r>
        <w:rPr>
          <w:i/>
        </w:rPr>
        <w:t>Düz programlar</w:t>
      </w:r>
      <w:r>
        <w:rPr/>
        <w:t>, konunun bir ya da iki kişinin anlatımı yolu ile sunulduğu programlardır. Karşılıklı konuşma, soru cevap ya da röportaj teknikleri yardımı ile adı geçen konu ile ilgili izleyicinin direkt ve kısa yoldan bilgilendirilmesi sağlanır. (Gökçe,1997:73) (Yakın Plan-NTV-Oğuz Haksever, NTV’ye sorun- Celal Pir, Sinema 7 –TRT 2, Arena)</w:t>
      </w:r>
    </w:p>
    <w:p>
      <w:pPr>
        <w:pStyle w:val="Normal"/>
        <w:spacing w:lineRule="auto" w:line="360"/>
        <w:jc w:val="both"/>
        <w:rPr>
          <w:i/>
          <w:i/>
        </w:rPr>
      </w:pPr>
      <w:r>
        <w:rPr>
          <w:i/>
        </w:rPr>
      </w:r>
    </w:p>
    <w:p>
      <w:pPr>
        <w:pStyle w:val="Normal"/>
        <w:spacing w:lineRule="auto" w:line="360"/>
        <w:jc w:val="both"/>
        <w:rPr/>
      </w:pPr>
      <w:r>
        <w:rPr>
          <w:i/>
        </w:rPr>
        <w:t>Müzik programları</w:t>
      </w:r>
      <w:r>
        <w:rPr/>
        <w:t>, açıklayıcı ya da tanıtıcı konuşmaların kullanıldığı; ama bazen bunlara da gerek duyulmadan müzik unsuruna direkt yer verilerek yapılan programlardır.( 5’te 5 –cine 5, Frekans-CNNTÜRK, Ritm-TRT 2, Rocktüel-tv8, Hit Clip-Flash Tv, Müzik Dergisi-tv8, Dünden Bugüne –Kral Tv)</w:t>
      </w:r>
    </w:p>
    <w:p>
      <w:pPr>
        <w:pStyle w:val="Normal"/>
        <w:spacing w:lineRule="auto" w:line="360"/>
        <w:jc w:val="both"/>
        <w:rPr/>
      </w:pPr>
      <w:r>
        <w:rPr/>
      </w:r>
    </w:p>
    <w:p>
      <w:pPr>
        <w:pStyle w:val="Normal"/>
        <w:spacing w:lineRule="auto" w:line="360"/>
        <w:jc w:val="both"/>
        <w:rPr/>
      </w:pPr>
      <w:r>
        <w:rPr>
          <w:i/>
        </w:rPr>
        <w:t>Dramatize programlar,</w:t>
      </w:r>
      <w:r>
        <w:rPr/>
        <w:t xml:space="preserve"> çeşitli tiyatro oyunlarının direk verilmesi ile oluşturulabileceği gibi, TV için özel olarak düzenlene oyunlar ya da son zamanlarda oldukça etkin olan TV film ve dizileri bu programlar içersinde yer alır.(Bir Demet Tiyatro, Selena, Acemi Cadı, Avrupa Yakası,…)</w:t>
      </w:r>
    </w:p>
    <w:p>
      <w:pPr>
        <w:pStyle w:val="Normal"/>
        <w:spacing w:lineRule="auto" w:line="360"/>
        <w:jc w:val="both"/>
        <w:rPr/>
      </w:pPr>
      <w:r>
        <w:rPr/>
      </w:r>
    </w:p>
    <w:p>
      <w:pPr>
        <w:pStyle w:val="Normal"/>
        <w:spacing w:lineRule="auto" w:line="360"/>
        <w:jc w:val="both"/>
        <w:rPr/>
      </w:pPr>
      <w:r>
        <w:rPr>
          <w:i/>
        </w:rPr>
        <w:t xml:space="preserve">Eğlence programları, </w:t>
      </w:r>
      <w:r>
        <w:rPr/>
        <w:t>müzik, dans ve benzeri eğlence unsurlarının birlikte kullanımı ile oluşturulan çeşitli skeç ve komikliklere de yer verilen programlardır.  (Bir Başka Gece,Televizyon Makinası, Beyaz Show,Kime Diyorum Ben…)</w:t>
      </w:r>
    </w:p>
    <w:p>
      <w:pPr>
        <w:pStyle w:val="Normal"/>
        <w:spacing w:lineRule="auto" w:line="360"/>
        <w:jc w:val="both"/>
        <w:rPr/>
      </w:pPr>
      <w:r>
        <w:rPr/>
      </w:r>
    </w:p>
    <w:p>
      <w:pPr>
        <w:pStyle w:val="Normal"/>
        <w:spacing w:lineRule="auto" w:line="360"/>
        <w:jc w:val="both"/>
        <w:rPr/>
      </w:pPr>
      <w:r>
        <w:rPr>
          <w:i/>
        </w:rPr>
        <w:t>Çok kişili programlar</w:t>
      </w:r>
      <w:r>
        <w:rPr/>
        <w:t>, ikiden fazla kişin yer aldığı, tartışma, açık oturum ya da yarışma gibi programlardır. Bilgi verici, aydınlatıcı, eğlendirici ve heyecanlandırıcı işlevsel özellikler taşır.(Biri Bana Anlatsın, Siyaset Meydanı, Neden, Kim 500 Bin İster, Pasaparola)</w:t>
      </w:r>
    </w:p>
    <w:p>
      <w:pPr>
        <w:pStyle w:val="Normal"/>
        <w:spacing w:lineRule="auto" w:line="360"/>
        <w:jc w:val="both"/>
        <w:rPr/>
      </w:pPr>
      <w:r>
        <w:rPr/>
      </w:r>
    </w:p>
    <w:p>
      <w:pPr>
        <w:pStyle w:val="Normal"/>
        <w:spacing w:lineRule="auto" w:line="360"/>
        <w:jc w:val="both"/>
        <w:rPr/>
      </w:pPr>
      <w:r>
        <w:rPr>
          <w:i/>
        </w:rPr>
        <w:t>Spor programları</w:t>
      </w:r>
      <w:r>
        <w:rPr/>
        <w:t>,  spor müsabakaları ile ilgili haber veren, sonuçlarını değerlendiren, çeşitli branşların tanım işlevini yürüten ve o branşlarla ilgili sporcu sağlığından, teknik gerekliliklere kadar birçok konuda bilgi veren programlardır.(Spor Aktüel, Kale Arkası, 90 Dakika, Stadyum, 3. Devre, Devre Arkası, Spor Sayfası, Santra…)</w:t>
      </w:r>
    </w:p>
    <w:p>
      <w:pPr>
        <w:pStyle w:val="Normal"/>
        <w:spacing w:lineRule="auto" w:line="360"/>
        <w:jc w:val="both"/>
        <w:rPr>
          <w:i/>
          <w:i/>
        </w:rPr>
      </w:pPr>
      <w:r>
        <w:rPr>
          <w:i/>
        </w:rPr>
      </w:r>
    </w:p>
    <w:p>
      <w:pPr>
        <w:pStyle w:val="Normal"/>
        <w:spacing w:lineRule="auto" w:line="360"/>
        <w:jc w:val="both"/>
        <w:rPr/>
      </w:pPr>
      <w:r>
        <w:rPr>
          <w:i/>
        </w:rPr>
        <w:t xml:space="preserve">Eğitim programları,  </w:t>
      </w:r>
      <w:r>
        <w:rPr/>
        <w:t>tek başına eğitim amacı güdülerek yapılabildiği gibi çeşitli amaçların yanında özellikle çocuk ya da belli konularda ilgili yetişkinlerin eğitilmesi ve bilgilendirilmesi çerçevesinde oluşturulan programlardır. (Küçük Şeyler-TRT1 –Üstün Dökmen, Hayatımız Sınav-TRT 2- Cihat Şener…)</w:t>
      </w:r>
    </w:p>
    <w:p>
      <w:pPr>
        <w:pStyle w:val="Normal"/>
        <w:spacing w:lineRule="auto" w:line="360"/>
        <w:jc w:val="both"/>
        <w:rPr/>
      </w:pPr>
      <w:r>
        <w:rPr/>
      </w:r>
    </w:p>
    <w:p>
      <w:pPr>
        <w:pStyle w:val="Normal"/>
        <w:spacing w:lineRule="auto" w:line="360"/>
        <w:jc w:val="both"/>
        <w:rPr/>
      </w:pPr>
      <w:r>
        <w:rPr/>
        <w:t xml:space="preserve">Tanıtım ve reklam programları,  özellikle yayıncılık alanında meydana gelen tecimsel gelişmeler, televizyonları ticari birer işletme haline getirmiştir. Bu nedenle reklam gelirleri televizyonlar için çok önemlidir. Özellikle ticari rekabetin acımasızlığı ve teknik gelişmelerin hızlılığı parasal zorunlulukları da beraberinde getirmiş, bu zorunluluk ticari bir işletme mantığı ile çalışan televizyonları reklamlara ve reklam verenlerin politikalarına uyumlu hale gelmeye zorlamıştır. Hatta öyle ki televizyon reklam kuşakları sayısı giderek artarken, reklam yayın yöntemleri de değişmiş, bu bağlamda özel programlar dahi yapılır olmuştur. Ayrıca reklamlar çeşitli TV programlarının içinde kuşak olarak yayınlanmanın yanı sıra bant ya da sanal reklam yoluyla programlarla içli dışlı hale getirilmiştir.   </w:t>
      </w:r>
    </w:p>
    <w:p>
      <w:pPr>
        <w:pStyle w:val="Normal"/>
        <w:spacing w:lineRule="auto" w:line="360"/>
        <w:jc w:val="both"/>
        <w:rPr/>
      </w:pPr>
      <w:r>
        <w:rPr/>
      </w:r>
    </w:p>
    <w:p>
      <w:pPr>
        <w:pStyle w:val="Normal"/>
        <w:spacing w:lineRule="auto" w:line="360"/>
        <w:jc w:val="both"/>
        <w:rPr/>
      </w:pPr>
      <w:r>
        <w:rPr/>
        <w:t>Karma programlar,  karma programlar yukarıda adı geçen tüm program içeriklerinden alıntılar yapan özel program türüdür</w:t>
      </w:r>
      <w:r>
        <w:rPr>
          <w:sz w:val="22"/>
          <w:szCs w:val="22"/>
          <w:vertAlign w:val="superscript"/>
        </w:rPr>
        <w:t>10</w:t>
      </w:r>
      <w:r>
        <w:rPr/>
        <w:t xml:space="preserve">. </w:t>
      </w:r>
    </w:p>
    <w:p>
      <w:pPr>
        <w:pStyle w:val="Normal"/>
        <w:spacing w:lineRule="auto" w:line="360"/>
        <w:jc w:val="both"/>
        <w:rPr/>
      </w:pPr>
      <w:r>
        <w:rPr/>
      </w:r>
    </w:p>
    <w:p>
      <w:pPr>
        <w:pStyle w:val="Normal"/>
        <w:spacing w:lineRule="auto" w:line="360"/>
        <w:jc w:val="both"/>
        <w:rPr/>
      </w:pPr>
      <w:r>
        <w:rPr/>
        <w:t xml:space="preserve">   </w:t>
      </w:r>
      <w:r>
        <w:rPr>
          <w:b/>
        </w:rPr>
        <w:t xml:space="preserve"> </w:t>
      </w:r>
    </w:p>
    <w:p>
      <w:pPr>
        <w:pStyle w:val="Normal"/>
        <w:spacing w:lineRule="auto" w:line="360"/>
        <w:jc w:val="both"/>
        <w:rPr>
          <w:b/>
          <w:b/>
        </w:rPr>
      </w:pPr>
      <w:r>
        <w:rPr>
          <w:b/>
        </w:rPr>
        <w:t>DİPNOTLAR</w:t>
      </w:r>
    </w:p>
    <w:p>
      <w:pPr>
        <w:pStyle w:val="Normal"/>
        <w:spacing w:lineRule="auto" w:line="360"/>
        <w:jc w:val="both"/>
        <w:rPr>
          <w:b/>
          <w:b/>
        </w:rPr>
      </w:pPr>
      <w:r>
        <w:rPr>
          <w:b/>
        </w:rPr>
      </w:r>
    </w:p>
    <w:p>
      <w:pPr>
        <w:pStyle w:val="Normal"/>
        <w:spacing w:lineRule="auto" w:line="360"/>
        <w:jc w:val="both"/>
        <w:rPr/>
      </w:pPr>
      <w:r>
        <w:rPr>
          <w:b/>
        </w:rPr>
        <w:t xml:space="preserve">(1)  </w:t>
      </w:r>
      <w:r>
        <w:rPr/>
        <w:t>Arık M. B. (2004)</w:t>
      </w:r>
      <w:r>
        <w:rPr>
          <w:i/>
        </w:rPr>
        <w:t xml:space="preserve"> Medya Çağında Futbol ve Televizyon Arasındaki Kaçınılmaz İlişki Top Ekranda.</w:t>
      </w:r>
      <w:r>
        <w:rPr>
          <w:b/>
          <w:i/>
        </w:rPr>
        <w:t xml:space="preserve"> </w:t>
      </w:r>
      <w:r>
        <w:rPr/>
        <w:t>İstanbul: Salyangoz Yayınları, s.264.</w:t>
      </w:r>
    </w:p>
    <w:p>
      <w:pPr>
        <w:pStyle w:val="Normal"/>
        <w:spacing w:lineRule="auto" w:line="360"/>
        <w:jc w:val="both"/>
        <w:rPr/>
      </w:pPr>
      <w:r>
        <w:rPr>
          <w:b/>
        </w:rPr>
        <w:t>(2)</w:t>
      </w:r>
      <w:r>
        <w:rPr/>
        <w:t xml:space="preserve"> </w:t>
      </w:r>
      <w:r>
        <w:rPr>
          <w:bCs/>
        </w:rPr>
        <w:t xml:space="preserve">GÖKÇE, G. (1997). </w:t>
      </w:r>
      <w:r>
        <w:rPr>
          <w:bCs/>
          <w:i/>
        </w:rPr>
        <w:t>Televizyon Program Yapımcılığı ve Yönetmenliği.</w:t>
      </w:r>
      <w:r>
        <w:rPr>
          <w:bCs/>
        </w:rPr>
        <w:t xml:space="preserve"> Der Yayınları, s.36.</w:t>
      </w:r>
    </w:p>
    <w:p>
      <w:pPr>
        <w:pStyle w:val="Normal"/>
        <w:spacing w:lineRule="auto" w:line="360"/>
        <w:jc w:val="both"/>
        <w:rPr/>
      </w:pPr>
      <w:r>
        <w:rPr>
          <w:b/>
        </w:rPr>
        <w:t>(3)</w:t>
      </w:r>
      <w:r>
        <w:rPr/>
        <w:t xml:space="preserve">   KALENDER, A. (2000). </w:t>
      </w:r>
      <w:r>
        <w:rPr>
          <w:i/>
        </w:rPr>
        <w:t>Siyasal İletişim.</w:t>
      </w:r>
      <w:r>
        <w:rPr>
          <w:b/>
        </w:rPr>
        <w:t xml:space="preserve"> </w:t>
      </w:r>
      <w:r>
        <w:rPr/>
        <w:t>Ankara: Çizgi Kitabevi Yayınları, s.115.</w:t>
      </w:r>
    </w:p>
    <w:p>
      <w:pPr>
        <w:pStyle w:val="Normal"/>
        <w:spacing w:lineRule="auto" w:line="360"/>
        <w:jc w:val="both"/>
        <w:rPr/>
      </w:pPr>
      <w:r>
        <w:rPr>
          <w:b/>
        </w:rPr>
        <w:t>(4)</w:t>
      </w:r>
      <w:r>
        <w:rPr/>
        <w:t xml:space="preserve">   </w:t>
      </w:r>
      <w:r>
        <w:rPr>
          <w:bCs/>
        </w:rPr>
        <w:t xml:space="preserve">MUTLU, E. (1999). </w:t>
      </w:r>
      <w:r>
        <w:rPr>
          <w:i/>
        </w:rPr>
        <w:t>Televizyon ve Toplum.</w:t>
      </w:r>
      <w:r>
        <w:rPr/>
        <w:t xml:space="preserve"> </w:t>
      </w:r>
      <w:r>
        <w:rPr>
          <w:bCs/>
        </w:rPr>
        <w:t>Ankara: TRT Yayınları, s.80.</w:t>
      </w:r>
    </w:p>
    <w:p>
      <w:pPr>
        <w:pStyle w:val="Normal"/>
        <w:spacing w:lineRule="auto" w:line="360"/>
        <w:jc w:val="both"/>
        <w:rPr/>
      </w:pPr>
      <w:r>
        <w:rPr>
          <w:b/>
        </w:rPr>
        <w:t>(5)</w:t>
      </w:r>
      <w:r>
        <w:rPr/>
        <w:t xml:space="preserve">   </w:t>
      </w:r>
      <w:r>
        <w:rPr>
          <w:bCs/>
        </w:rPr>
        <w:t>MUTLU, (1999), s.80.</w:t>
      </w:r>
    </w:p>
    <w:p>
      <w:pPr>
        <w:pStyle w:val="Normal"/>
        <w:spacing w:lineRule="auto" w:line="360"/>
        <w:jc w:val="both"/>
        <w:rPr/>
      </w:pPr>
      <w:r>
        <w:rPr>
          <w:b/>
        </w:rPr>
        <w:t>(6)</w:t>
      </w:r>
      <w:r>
        <w:rPr/>
        <w:t xml:space="preserve">  </w:t>
      </w:r>
      <w:r>
        <w:rPr>
          <w:bCs/>
        </w:rPr>
        <w:t xml:space="preserve">GÖKÇE, Gürol (1997). </w:t>
      </w:r>
      <w:r>
        <w:rPr>
          <w:bCs/>
          <w:i/>
        </w:rPr>
        <w:t>Televizyon Program Yapımcılığı ve Yönetmenliği</w:t>
      </w:r>
      <w:r>
        <w:rPr>
          <w:b/>
          <w:bCs/>
          <w:i/>
        </w:rPr>
        <w:t>.</w:t>
      </w:r>
      <w:r>
        <w:rPr>
          <w:bCs/>
        </w:rPr>
        <w:t xml:space="preserve"> İstanbul: Der Yayınları, s.37-38.</w:t>
      </w:r>
    </w:p>
    <w:p>
      <w:pPr>
        <w:pStyle w:val="Normal"/>
        <w:spacing w:lineRule="auto" w:line="360"/>
        <w:jc w:val="both"/>
        <w:rPr/>
      </w:pPr>
      <w:r>
        <w:rPr>
          <w:b/>
        </w:rPr>
        <w:t>(7)</w:t>
      </w:r>
      <w:r>
        <w:rPr/>
        <w:t xml:space="preserve">   </w:t>
      </w:r>
      <w:r>
        <w:rPr>
          <w:bCs/>
        </w:rPr>
        <w:t>GÖKÇE, (1997). s.31-32.</w:t>
      </w:r>
    </w:p>
    <w:p>
      <w:pPr>
        <w:pStyle w:val="Normal"/>
        <w:rPr/>
      </w:pPr>
      <w:r>
        <w:rPr>
          <w:b/>
        </w:rPr>
        <w:t>(8)</w:t>
      </w:r>
      <w:r>
        <w:rPr/>
        <w:t xml:space="preserve">   GÖKÇE,(1997).s.33-34.</w:t>
      </w:r>
    </w:p>
    <w:p>
      <w:pPr>
        <w:pStyle w:val="Normal"/>
        <w:rPr/>
      </w:pPr>
      <w:r>
        <w:rPr>
          <w:b/>
        </w:rPr>
        <w:t>(9)</w:t>
      </w:r>
      <w:r>
        <w:rPr/>
        <w:t xml:space="preserve">   GÖKÇE, (1997). s.34-35.</w:t>
      </w:r>
    </w:p>
    <w:p>
      <w:pPr>
        <w:pStyle w:val="Normal"/>
        <w:rPr/>
      </w:pPr>
      <w:r>
        <w:rPr>
          <w:b/>
        </w:rPr>
        <w:t xml:space="preserve">(10) </w:t>
      </w:r>
      <w:r>
        <w:rPr/>
        <w:t>GÖKÇE, (1997). s.74.</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KAYNAKÇA     </w:t>
      </w:r>
    </w:p>
    <w:p>
      <w:pPr>
        <w:pStyle w:val="Normal"/>
        <w:spacing w:lineRule="auto" w:line="360"/>
        <w:jc w:val="both"/>
        <w:rPr>
          <w:b/>
          <w:b/>
        </w:rPr>
      </w:pPr>
      <w:r>
        <w:rPr>
          <w:b/>
        </w:rPr>
      </w:r>
    </w:p>
    <w:p>
      <w:pPr>
        <w:pStyle w:val="Normal"/>
        <w:spacing w:lineRule="auto" w:line="360"/>
        <w:jc w:val="both"/>
        <w:rPr>
          <w:b/>
          <w:b/>
        </w:rPr>
      </w:pPr>
      <w:r>
        <w:rPr/>
        <w:t xml:space="preserve">Arık, M. B. (2004). </w:t>
      </w:r>
      <w:r>
        <w:rPr>
          <w:i/>
        </w:rPr>
        <w:t>Medya Çağında Futbol ve Televizyon Arasındaki Kaçınılmaz İlişki Top Ekranda.</w:t>
      </w:r>
      <w:r>
        <w:rPr>
          <w:b/>
        </w:rPr>
        <w:t xml:space="preserve"> </w:t>
      </w:r>
      <w:r>
        <w:rPr/>
        <w:t xml:space="preserve">İstanbul: Salyangoz Yayınları. </w:t>
      </w:r>
    </w:p>
    <w:p>
      <w:pPr>
        <w:pStyle w:val="Normal"/>
        <w:spacing w:lineRule="auto" w:line="360"/>
        <w:jc w:val="both"/>
        <w:rPr/>
      </w:pPr>
      <w:r>
        <w:rPr/>
        <w:t xml:space="preserve">Kalender, A. (2000). </w:t>
      </w:r>
      <w:r>
        <w:rPr>
          <w:i/>
        </w:rPr>
        <w:t>Siyasal İletişim.</w:t>
      </w:r>
      <w:r>
        <w:rPr>
          <w:b/>
        </w:rPr>
        <w:t xml:space="preserve"> </w:t>
      </w:r>
      <w:r>
        <w:rPr/>
        <w:t>Ankara: Çizgi Kitabevi Yayınları.</w:t>
      </w:r>
    </w:p>
    <w:p>
      <w:pPr>
        <w:pStyle w:val="Normal"/>
        <w:spacing w:lineRule="auto" w:line="360"/>
        <w:jc w:val="both"/>
        <w:rPr/>
      </w:pPr>
      <w:r>
        <w:rPr>
          <w:bCs/>
        </w:rPr>
        <w:t xml:space="preserve">Mutlu, E. (1999). </w:t>
      </w:r>
      <w:r>
        <w:rPr>
          <w:i/>
        </w:rPr>
        <w:t>Televizyon ve Toplum.</w:t>
      </w:r>
      <w:r>
        <w:rPr/>
        <w:t xml:space="preserve"> </w:t>
      </w:r>
      <w:r>
        <w:rPr>
          <w:bCs/>
        </w:rPr>
        <w:t>Ankara: TRT Yayınları.</w:t>
      </w:r>
    </w:p>
    <w:p>
      <w:pPr>
        <w:sectPr>
          <w:headerReference w:type="default" r:id="rId5"/>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jc w:val="both"/>
        <w:rPr/>
      </w:pPr>
      <w:r>
        <w:rPr>
          <w:bCs/>
        </w:rPr>
        <w:t xml:space="preserve">Gökçe, G. (1997). </w:t>
      </w:r>
      <w:r>
        <w:rPr>
          <w:bCs/>
          <w:i/>
        </w:rPr>
        <w:t>Televizyon Program Yapımcılığı ve Yönetmenliği.</w:t>
      </w:r>
      <w:r>
        <w:rPr>
          <w:bCs/>
        </w:rPr>
        <w:t xml:space="preserve"> İstanbul: Der Yayınları.</w:t>
      </w:r>
    </w:p>
    <w:p>
      <w:pPr>
        <w:pStyle w:val="Normal"/>
        <w:spacing w:lineRule="auto" w:line="360"/>
        <w:jc w:val="center"/>
        <w:rPr>
          <w:b/>
          <w:b/>
          <w:sz w:val="28"/>
          <w:szCs w:val="28"/>
        </w:rPr>
      </w:pPr>
      <w:r>
        <w:rPr>
          <w:b/>
          <w:sz w:val="28"/>
          <w:szCs w:val="28"/>
        </w:rPr>
        <w:t>ÜNİTE VI</w:t>
      </w:r>
    </w:p>
    <w:p>
      <w:pPr>
        <w:pStyle w:val="Normal"/>
        <w:spacing w:lineRule="auto" w:line="360"/>
        <w:jc w:val="center"/>
        <w:rPr>
          <w:b/>
          <w:b/>
          <w:sz w:val="28"/>
          <w:szCs w:val="28"/>
        </w:rPr>
      </w:pPr>
      <w:r>
        <w:rPr>
          <w:b/>
          <w:bCs/>
          <w:sz w:val="28"/>
          <w:szCs w:val="28"/>
        </w:rPr>
        <w:t>RADYO</w:t>
      </w:r>
    </w:p>
    <w:p>
      <w:pPr>
        <w:pStyle w:val="Normal"/>
        <w:tabs>
          <w:tab w:val="clear" w:pos="708"/>
          <w:tab w:val="left" w:pos="720" w:leader="none"/>
        </w:tabs>
        <w:autoSpaceDE w:val="false"/>
        <w:spacing w:lineRule="auto" w:line="360"/>
        <w:ind w:firstLine="720"/>
        <w:jc w:val="both"/>
        <w:rPr>
          <w:b/>
          <w:b/>
          <w:bCs/>
          <w:sz w:val="28"/>
          <w:szCs w:val="28"/>
          <w:vertAlign w:val="superscript"/>
        </w:rPr>
      </w:pPr>
      <w:r>
        <w:rPr>
          <w:b/>
          <w:bCs/>
          <w:sz w:val="28"/>
          <w:szCs w:val="28"/>
          <w:vertAlign w:val="superscript"/>
        </w:rPr>
      </w:r>
    </w:p>
    <w:p>
      <w:pPr>
        <w:pStyle w:val="Normal"/>
        <w:tabs>
          <w:tab w:val="clear" w:pos="708"/>
          <w:tab w:val="left" w:pos="720" w:leader="none"/>
        </w:tabs>
        <w:autoSpaceDE w:val="false"/>
        <w:spacing w:lineRule="auto" w:line="360"/>
        <w:jc w:val="both"/>
        <w:rPr>
          <w:bCs/>
        </w:rPr>
      </w:pPr>
      <w:r>
        <w:rPr>
          <w:bCs/>
        </w:rPr>
        <w:t xml:space="preserve">Günümüzde iletişim teknolojileri hızla gelişmektedir. Dijital iletişim sistemlerinden internet teknolojilerine kadar birçok alanda her geçen gün ortaya çıkan yenilikler kitle iletişimin boyutlarını da değiştirmektedir. Geleneksel kitle iletişim araçlarının biraz geri planda kaldığı günümüzde bu araçlar yine de hayatımızdaki önemlerini korumaktadır. Bunlardan biri de radyodur.     </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 xml:space="preserve">Radyo sözcüğü, Latince radius (ışınlama) ve Yunanca fone (ses) sözcüklerinin bir araya gelmesi ile oluşan radyofoni sözcüğünün kısaltılmış halidir. Radyo yayınları istenen her yere kolaylıkla ulaşabilen ve dünyada yaygın olarak kullanılan bir kitle iletişim aracıdır. </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 xml:space="preserve">Radyo Yayını, Hertz dalgaları olarak da adlandırılan elektromanyetik dalgalar, enerjisi aracılığıyla bir olayın, ses-müzik vb. bir iletinin geniş kitlelere ses yoluyla aktarılmasıdır. Başka bir deyişle, kulakla duyulabilecek sinyallerin radyo frekansları aracılığıyla boşlukta yayılması ve bunun sonucunda bu sinyallerin, bu amaç doğrultusunda geliştirilmiş özel alıcılar vasıtasıyla toplumu oluşturan bireylerce izlenmesidir. </w:t>
      </w:r>
    </w:p>
    <w:p>
      <w:pPr>
        <w:pStyle w:val="Normal"/>
        <w:pBdr>
          <w:bottom w:val="single" w:sz="6" w:space="0" w:color="000000"/>
        </w:pBdr>
        <w:tabs>
          <w:tab w:val="clear" w:pos="708"/>
          <w:tab w:val="left" w:pos="720" w:leader="none"/>
        </w:tabs>
        <w:autoSpaceDE w:val="false"/>
        <w:spacing w:lineRule="auto" w:line="360"/>
        <w:jc w:val="both"/>
        <w:rPr>
          <w:bCs/>
        </w:rPr>
      </w:pPr>
      <w:r>
        <w:rPr>
          <w:bCs/>
        </w:rPr>
      </w:r>
    </w:p>
    <w:p>
      <w:pPr>
        <w:pStyle w:val="Normal"/>
        <w:pBdr>
          <w:bottom w:val="single" w:sz="6" w:space="0" w:color="000000"/>
        </w:pBdr>
        <w:tabs>
          <w:tab w:val="clear" w:pos="708"/>
          <w:tab w:val="left" w:pos="720" w:leader="none"/>
        </w:tabs>
        <w:autoSpaceDE w:val="false"/>
        <w:spacing w:lineRule="auto" w:line="360"/>
        <w:jc w:val="both"/>
        <w:rPr>
          <w:bCs/>
        </w:rPr>
      </w:pPr>
      <w:r>
        <w:rPr>
          <w:bCs/>
        </w:rPr>
        <w:t>Radyo, özellikle televizyona göre, her mekanda ve her durumda rahatlıkla dinlenebilme, küçük ve taşınabilir olma ve her şeyden önemlisi de ucuz olma gibi üstünlüklere sahiptir. Özellikle özel araba kullanımının artması radyo dinlenme oranını da artırmıştır. Radyo, hem işletilmesi hem de hedef kitle tarafından temin edilmesi televizyona göre çok daha ucuz olduğundan ve yeni dünya düzeninde tüketiciler giderek fakirleştiğinden radyo alıcıları en fazla tüketilen kitle iletişim araçlarının başında gelmektedir. Tüketici sayısındaki bu artışa paralel olarak dünya ulusal, bölgesel ve yerel olmak üzere sayısız radyo dalgaları ile kuşatılmıştır.</w:t>
      </w:r>
    </w:p>
    <w:p>
      <w:pPr>
        <w:pStyle w:val="Normal"/>
        <w:pBdr>
          <w:bottom w:val="single" w:sz="6" w:space="0" w:color="000000"/>
        </w:pBdr>
        <w:tabs>
          <w:tab w:val="clear" w:pos="708"/>
          <w:tab w:val="left" w:pos="720" w:leader="none"/>
        </w:tabs>
        <w:autoSpaceDE w:val="false"/>
        <w:spacing w:lineRule="auto" w:line="360"/>
        <w:jc w:val="both"/>
        <w:rPr>
          <w:bCs/>
        </w:rPr>
      </w:pPr>
      <w:r>
        <w:rPr>
          <w:bCs/>
        </w:rPr>
      </w:r>
    </w:p>
    <w:p>
      <w:pPr>
        <w:pStyle w:val="Normal"/>
        <w:pBdr>
          <w:bottom w:val="single" w:sz="6" w:space="0" w:color="000000"/>
        </w:pBdr>
        <w:tabs>
          <w:tab w:val="clear" w:pos="708"/>
          <w:tab w:val="left" w:pos="720" w:leader="none"/>
        </w:tabs>
        <w:autoSpaceDE w:val="false"/>
        <w:spacing w:lineRule="auto" w:line="360"/>
        <w:jc w:val="both"/>
        <w:rPr>
          <w:bCs/>
        </w:rPr>
      </w:pPr>
      <w:r>
        <w:rPr>
          <w:bCs/>
        </w:rPr>
      </w:r>
    </w:p>
    <w:p>
      <w:pPr>
        <w:pStyle w:val="Normal"/>
        <w:pBdr>
          <w:bottom w:val="single" w:sz="6" w:space="0" w:color="000000"/>
        </w:pBdr>
        <w:tabs>
          <w:tab w:val="clear" w:pos="708"/>
          <w:tab w:val="left" w:pos="720" w:leader="none"/>
        </w:tabs>
        <w:autoSpaceDE w:val="false"/>
        <w:spacing w:lineRule="auto" w:line="360"/>
        <w:jc w:val="both"/>
        <w:rPr>
          <w:bCs/>
        </w:rPr>
      </w:pPr>
      <w:r>
        <w:rPr>
          <w:bCs/>
        </w:rPr>
      </w:r>
    </w:p>
    <w:p>
      <w:pPr>
        <w:pStyle w:val="Normal"/>
        <w:pBdr>
          <w:bottom w:val="single" w:sz="6" w:space="0" w:color="000000"/>
        </w:pBdr>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Radyonun bulunuşu ve insanlık yararına sunuluşunun yaklaşık 87 yıllık bir tarihi geçmişi vardır. Ancak radyo telsizinin ilk yayına başlamasının 1920’lerde olmasına karşılık, bu alanda yapılan çalışmaların çok daha eskiye dayandığı 1860’lardan önce başladığını söylemek gerekir. Bir iletişim aracı olarak radyonun günlük yaşantımızın bir parçası haline gelmesi değişik ülkelerde birçok bilim adamının farklı teknik buluşlarının sayesinde olmuştu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Radyo tekniği ile ilgili olarak yapılan ilk teknik buluş James Clerk Maxwell tarafından 1860 yılında olmuştur. Maxwell ilk kez radyo (elektromanyetik) dalgalarının varlığını bulmuştur. Maxwell daha sonra 1865 yılında da bu dalgaların boşlukta ışık hızına yakın bir hızla yani saniyede 186.000 mil-300 000 km hızla hareket etmesi gerektiğini ileri sürmüştür. Ancak Maxwell daha çok kuramsal çalışma yaptığından bu iddialarını kanıtlama yoluna gitmemiştir. Maxwel’in bu buluşu 20 yıl sonra 1885-1889 tarihleri arasında bugün elektromanyetik dalgalara ismini veren Alman fizikçi Heinrich Hertz tarafından geliştirilmiştir. Hertz, Maxwel’in kuramsal aşamada kalan buluşunu yani elektromanyetik dalgaların varlığını ve ses titreşimlerinin elektromanyetik alanda ışık hızı ile yayıldığını kanıtlamıştır. Ayrıca Hertz, elektromanyetik dalgaların uygun metal yüzeylerde yönlendirilmiş radyo dalgalarına dönüşebileceğini de bulmuştu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 xml:space="preserve">Aynı yıllarda İngiltere’de Liverpool Üniversitesinde Oliver Lodge, Rusya’da Kronstadt Üniversitesinde S. A. Popoff gibi ilim adamları da elektromanyetik dalgaların kullanımını ilerleten çalışmalar yaptılar. Bu teknik buluşların ses aktarılmasında ilk kullanımı İtalyan Guglielmo Marconi tarafından 1895 yılında yapılmıştır. Marconi, önce kısa mesafelere ses aktarımı üzerinde çalışmış, başarılı olması üzerine de uzaklık derecelerini çoğaltarak 1897 Ağustosunda İngiltere’de 55 km. kadar uzaklığa sesin ulaşmasını başarmıştır. Daha sonra ise deniz aşırı ses ulaşımı denemelerine girişerek, İngiltere’nin Cornwall ile ABD’nin Newfoundland eyaletleri arasında telsiz yolu ile ses aktarımını yaptı. </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Marconi’nin bu buluşları ilk önceleri özellikle deniz haberleşmesinde kullanılmaya başlandı. 1906 yılında ise telsiz aracılığı ile yine Marconi tarafından müzik ve sözün, teknik deyimi ile ses dalgalarının aktarılması gerçekleştirilmişti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1907 yılında Lee De Forest’in ‘boşluk tüpünü’ bulması radyonun teknik buluşlarına yeni bir boyut kazandırmıştır. Bu boşluk tüpü sesin aktarılmasında sürekli olarak kullanılabilen ve daha önce Ambrose Fleming’in buluşu olan radyo lambalarının geliştirilmiş haliydi.</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Radyo teknik buluşunun ilk kez iletişim aracı olarak kullanılması önce gemiden gemiye sonraları ise gemiden karaya olmuştur. Bu teknik buluş radyo telsizi daha sonra çeşitli haberleşmelerde kullanılmaya başlanmıştı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ABD’de bu aracın hızla yayılması bu konuda düzenleyici yasaların oluşturulmasını gerektirmiş ve 1910 yılında Telsiz Gemi Yasası çıkarılarak radyo telsizi ile yapılan haberleşmeye düzenleyici kayıtlamalar getirilmişti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pPr>
      <w:r>
        <w:rPr>
          <w:bCs/>
        </w:rPr>
        <w:t>Avrupa’da ise ilk düzenli telsiz kullanımı 1914 yılında Almanya’da gerçekleştirilmiştir. Radyonun bir kitle iletişim aracı olarak sürekli kullanılması, kamuya seslenen söz ve müzik yayınlarını yapması ise 1920’lerden sonradır.</w:t>
      </w:r>
    </w:p>
    <w:p>
      <w:pPr>
        <w:pStyle w:val="Normal"/>
        <w:tabs>
          <w:tab w:val="clear" w:pos="708"/>
          <w:tab w:val="left" w:pos="720" w:leader="none"/>
        </w:tabs>
        <w:autoSpaceDE w:val="false"/>
        <w:spacing w:lineRule="auto" w:line="360"/>
        <w:ind w:firstLine="720"/>
        <w:jc w:val="both"/>
        <w:rPr>
          <w:bCs/>
        </w:rPr>
      </w:pPr>
      <w:r>
        <w:rPr>
          <w:bCs/>
        </w:rPr>
      </w:r>
    </w:p>
    <w:p>
      <w:pPr>
        <w:pStyle w:val="Normal"/>
        <w:tabs>
          <w:tab w:val="clear" w:pos="708"/>
          <w:tab w:val="left" w:pos="720" w:leader="none"/>
        </w:tabs>
        <w:autoSpaceDE w:val="false"/>
        <w:spacing w:lineRule="auto" w:line="360"/>
        <w:jc w:val="both"/>
        <w:rPr>
          <w:bCs/>
        </w:rPr>
      </w:pPr>
      <w:r>
        <w:rPr>
          <w:bCs/>
        </w:rPr>
        <w:t>Sürekli ilk radyo vericisi 2 Kasım 1920’de ABD’de çalışmaya başlamıştır. KDKA adlı bir istasyonda seçim haberleri ile başlayan yayını 500-2000 arasında dinleyici izlemiştir. Yayınlarını akşam saatlerinde yapan bu ilk radyo istasyonu haber, müzik ve spora yer veren programlar yayınlamıştır. ABD’de 1921 yılında düzenli yayın yapan istasyonların sayısı 4 iken 1922 yılı Aralık ayında bu sayı 392 ye ulaşmıştır. İlk tecimsel yayın ise aynı yıl WEAF adlı radyo istasyonunda başlamıştır. Bu tarihten sonra düzenli radyo yayınları tüm dünyada hızla yayılmıştı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Ancak radyonun kitle iletişim aracı özellikle de haberleşme aracı olarak kullanılmaya başlandığı ilk yıllarda günümüzdeki gelişmişlikten çok uzaktı. İlk kez elektronik yol ile alışılagelmişin dışında bir biçim ve yöntem ile topluma ulaşılmaya çalışılıyordu. Radyo yayınlarında yer alan her şey yeni bulunmakla beraber ilk kez uygulanıyordu. Bu sebeple yayın türleri çok sınırlı olup radyolarda daha çok haber ve müzik yayını yapılıyordu.</w:t>
      </w:r>
    </w:p>
    <w:p>
      <w:pPr>
        <w:pStyle w:val="Normal"/>
        <w:spacing w:lineRule="auto" w:line="360"/>
        <w:jc w:val="both"/>
        <w:rPr>
          <w:bCs/>
        </w:rPr>
      </w:pPr>
      <w:r>
        <w:rPr>
          <w:bCs/>
        </w:rPr>
      </w:r>
    </w:p>
    <w:p>
      <w:pPr>
        <w:pStyle w:val="Normal"/>
        <w:spacing w:lineRule="auto" w:line="360"/>
        <w:jc w:val="both"/>
        <w:rPr/>
      </w:pPr>
      <w:r>
        <w:rPr/>
        <w:t>Radyo yayınlarının hızla yayılışı, dinleyici kitlesinin de artmasını sağlamış, ayrıca alıcıların transistörlü, taşınabilir, küçük olarak yapılması da hedef kitlenin çoğalmasına neden olmuştur. Radyo tekniğindeki ses bandındaki gelişmeler; daha net bir ses alınmasına neden olan FM bandının bulunuşu, 1955’lerde stereo yayınların özellikle müzik yayınlarında kullanılışı, radyonun gelişmesinde başlıca adımlar olarak kabul edilmektedir .</w:t>
      </w:r>
    </w:p>
    <w:p>
      <w:pPr>
        <w:pStyle w:val="Normal"/>
        <w:spacing w:lineRule="auto" w:line="360"/>
        <w:jc w:val="both"/>
        <w:rPr/>
      </w:pPr>
      <w:r>
        <w:rPr/>
      </w:r>
    </w:p>
    <w:p>
      <w:pPr>
        <w:pStyle w:val="Normal"/>
        <w:spacing w:lineRule="auto" w:line="360"/>
        <w:jc w:val="both"/>
        <w:rPr/>
      </w:pPr>
      <w:r>
        <w:rPr/>
        <w:t>Radyo, bir kitle iletişim aracı olarak, tüm dünyada olduğu gibi, ülkemizde de yaygın bir biçimde kullanılmaktadır. Türkiye, 1927 yılında 5 KW güçle ilk düzenli radyo yayına geçmiştir. Bu tarihte haber ve müzikle başlayan radyo yayınları, yakın zamana kadar devletin resmi organı olarak faaliyet göstererek bir propaganda ve eğitim aracı olarak kullanılmıştır. 1990 yılından itibaren Türkiye’de özel televizyonlar gibi özel radyo istasyonları da yayın hayatına adım atmışlardır.</w:t>
      </w:r>
    </w:p>
    <w:p>
      <w:pPr>
        <w:pStyle w:val="Normal"/>
        <w:spacing w:lineRule="auto" w:line="360"/>
        <w:jc w:val="both"/>
        <w:rPr/>
      </w:pPr>
      <w:r>
        <w:rPr/>
      </w:r>
    </w:p>
    <w:p>
      <w:pPr>
        <w:pStyle w:val="Normal"/>
        <w:spacing w:lineRule="auto" w:line="360"/>
        <w:jc w:val="both"/>
        <w:rPr/>
      </w:pPr>
      <w:r>
        <w:rPr/>
        <w:t xml:space="preserve">Türkiye’de şu anda 36 ulusal, 130 bölgesel ve 1054 de yerel yayın yapan toplam 1220 özel radyo bulunmaktadır.  </w:t>
      </w:r>
    </w:p>
    <w:p>
      <w:pPr>
        <w:pStyle w:val="Normal"/>
        <w:spacing w:lineRule="auto" w:line="360"/>
        <w:jc w:val="both"/>
        <w:rPr/>
      </w:pPr>
      <w:r>
        <w:rPr/>
      </w:r>
    </w:p>
    <w:p>
      <w:pPr>
        <w:pStyle w:val="Normal"/>
        <w:spacing w:lineRule="auto" w:line="360"/>
        <w:jc w:val="both"/>
        <w:rPr/>
      </w:pPr>
      <w:r>
        <w:rPr/>
        <w:t>Geçmişten bugüne radyo, haber, eğlence ve reklâm açısından önemli bir kitle iletişim aracı olmuştur. İkinci Dünya Savaşı sırasında radyo, dünyanın her yanındaki insanlara sınır tanımadan her türlü yayını alabildiği bir dönemi yaratmıştı. Bu yayılmayla birlikte radyo da kendi program türlerini yarattı. Örneğin Batı’da 1930 ve 1940’lı yıllarda, Türkiye’de ise özellikle 1950’lerde radyodaki dramalar, bugünün pembe dizileri kadar ilgi görüyordu. Yine Türkiye’de “Radyo Tiyatrosu”nun yayınlandığı geceler evlerde yaşam durur ve herkes radyolarının başında toplanırdı.</w:t>
      </w:r>
    </w:p>
    <w:p>
      <w:pPr>
        <w:pStyle w:val="Normal"/>
        <w:autoSpaceDE w:val="false"/>
        <w:spacing w:lineRule="auto" w:line="360"/>
        <w:jc w:val="both"/>
        <w:rPr/>
      </w:pPr>
      <w:r>
        <w:rPr/>
      </w:r>
    </w:p>
    <w:p>
      <w:pPr>
        <w:pStyle w:val="Normal"/>
        <w:autoSpaceDE w:val="false"/>
        <w:spacing w:lineRule="auto" w:line="360"/>
        <w:jc w:val="both"/>
        <w:rPr/>
      </w:pPr>
      <w:r>
        <w:rPr/>
        <w:t>Tarihsel süreç içerisinde değerlendirildiğinde radyonun aşağıda sıralanan işlevler ve amaçlar için kullanıldığı söylenilebilir:</w:t>
      </w:r>
    </w:p>
    <w:p>
      <w:pPr>
        <w:pStyle w:val="Normal"/>
        <w:autoSpaceDE w:val="false"/>
        <w:spacing w:lineRule="auto" w:line="360"/>
        <w:jc w:val="both"/>
        <w:rPr/>
      </w:pPr>
      <w:r>
        <w:rPr/>
      </w:r>
    </w:p>
    <w:p>
      <w:pPr>
        <w:pStyle w:val="Normal"/>
        <w:numPr>
          <w:ilvl w:val="0"/>
          <w:numId w:val="9"/>
        </w:numPr>
        <w:tabs>
          <w:tab w:val="clear" w:pos="708"/>
          <w:tab w:val="left" w:pos="0" w:leader="none"/>
        </w:tabs>
        <w:autoSpaceDE w:val="false"/>
        <w:spacing w:lineRule="auto" w:line="360"/>
        <w:ind w:left="0" w:hanging="0"/>
        <w:jc w:val="both"/>
        <w:rPr/>
      </w:pPr>
      <w:r>
        <w:rPr/>
        <w:t>Devletlerin, hükümetlerin, ulusal ve uluslararası alanda kendi ideolojilerini benimsetmeleri, yaymaları ya da pekiştirmeleri,</w:t>
      </w:r>
    </w:p>
    <w:p>
      <w:pPr>
        <w:pStyle w:val="Normal"/>
        <w:numPr>
          <w:ilvl w:val="0"/>
          <w:numId w:val="9"/>
        </w:numPr>
        <w:tabs>
          <w:tab w:val="clear" w:pos="708"/>
          <w:tab w:val="left" w:pos="0" w:leader="none"/>
        </w:tabs>
        <w:autoSpaceDE w:val="false"/>
        <w:spacing w:lineRule="auto" w:line="360"/>
        <w:ind w:left="0" w:hanging="0"/>
        <w:jc w:val="both"/>
        <w:rPr/>
      </w:pPr>
      <w:r>
        <w:rPr/>
        <w:t xml:space="preserve">Başta üçüncü dünya ülkeleri olmak üzere pek çok ülkede eğitim amacıyla kullanılması, </w:t>
      </w:r>
    </w:p>
    <w:p>
      <w:pPr>
        <w:pStyle w:val="Normal"/>
        <w:numPr>
          <w:ilvl w:val="0"/>
          <w:numId w:val="9"/>
        </w:numPr>
        <w:tabs>
          <w:tab w:val="clear" w:pos="708"/>
          <w:tab w:val="left" w:pos="0" w:leader="none"/>
        </w:tabs>
        <w:autoSpaceDE w:val="false"/>
        <w:spacing w:lineRule="auto" w:line="360"/>
        <w:ind w:left="0" w:hanging="0"/>
        <w:jc w:val="both"/>
        <w:rPr/>
      </w:pPr>
      <w:r>
        <w:rPr/>
        <w:t xml:space="preserve">Eğlence ve özel sektör ürünlerini pazarlama amaçlı, </w:t>
      </w:r>
    </w:p>
    <w:p>
      <w:pPr>
        <w:pStyle w:val="Normal"/>
        <w:numPr>
          <w:ilvl w:val="0"/>
          <w:numId w:val="9"/>
        </w:numPr>
        <w:tabs>
          <w:tab w:val="clear" w:pos="708"/>
          <w:tab w:val="left" w:pos="0" w:leader="none"/>
        </w:tabs>
        <w:autoSpaceDE w:val="false"/>
        <w:spacing w:lineRule="auto" w:line="360"/>
        <w:ind w:left="0" w:hanging="0"/>
        <w:jc w:val="both"/>
        <w:rPr/>
      </w:pPr>
      <w:r>
        <w:rPr/>
        <w:t xml:space="preserve">Bazı ülkelerin bağımsızlık savaşlarında ya da baskıcı rejimlere karşı halkı bilgilendirme ve bilinçlendirme, </w:t>
      </w:r>
    </w:p>
    <w:p>
      <w:pPr>
        <w:pStyle w:val="Normal"/>
        <w:numPr>
          <w:ilvl w:val="0"/>
          <w:numId w:val="9"/>
        </w:numPr>
        <w:tabs>
          <w:tab w:val="clear" w:pos="708"/>
          <w:tab w:val="left" w:pos="0" w:leader="none"/>
        </w:tabs>
        <w:autoSpaceDE w:val="false"/>
        <w:spacing w:lineRule="auto" w:line="360"/>
        <w:ind w:left="0" w:hanging="0"/>
        <w:jc w:val="both"/>
        <w:rPr/>
      </w:pPr>
      <w:r>
        <w:rPr/>
        <w:t>Farklı kültüre sahip toplulukların seslerini duyurmak ya da haklarını aramak ve kültürlerini yaşatmak amacıyla kullanılmaları,</w:t>
      </w:r>
    </w:p>
    <w:p>
      <w:pPr>
        <w:pStyle w:val="Normal"/>
        <w:numPr>
          <w:ilvl w:val="0"/>
          <w:numId w:val="9"/>
        </w:numPr>
        <w:tabs>
          <w:tab w:val="clear" w:pos="708"/>
          <w:tab w:val="left" w:pos="0" w:leader="none"/>
        </w:tabs>
        <w:autoSpaceDE w:val="false"/>
        <w:spacing w:lineRule="auto" w:line="360"/>
        <w:ind w:left="0" w:hanging="0"/>
        <w:jc w:val="both"/>
        <w:rPr/>
      </w:pPr>
      <w:r>
        <w:rPr/>
        <w:t xml:space="preserve">Günümüzde ise internetin kazandırdığı imkanlar sayesinde insanların kolayca radyo kurup kendilerini ifade etme amacıyla kullanmaları </w:t>
      </w:r>
    </w:p>
    <w:p>
      <w:pPr>
        <w:pStyle w:val="Normal"/>
        <w:autoSpaceDE w:val="false"/>
        <w:spacing w:lineRule="auto" w:line="360"/>
        <w:jc w:val="both"/>
        <w:rPr/>
      </w:pPr>
      <w:r>
        <w:rPr/>
      </w:r>
    </w:p>
    <w:p>
      <w:pPr>
        <w:pStyle w:val="Normal"/>
        <w:autoSpaceDE w:val="false"/>
        <w:spacing w:lineRule="auto" w:line="360"/>
        <w:jc w:val="both"/>
        <w:rPr/>
      </w:pPr>
      <w:r>
        <w:rPr/>
        <w:t>Radyonun öteki araçlara göre daha “hızlı” olması, bu kitle iletişim aracını ön plana çıkartan en başat özelliğidir. Radyonun gazetede olduğu gibi baskıyı bekleme ya da televizyonda olduğu gibi görüntünün elde edilip kurgulanması şeklinde bir zorunluluk yoktur. Bunun yanında radyo, bütün ülkelerde yayıldığı coğrafi alan itibariyle en güçlü yayın aracı olarak bilinmektedir. Bölgelere göre yayın yapılabilmekte, istenilen bölgenin sosyal, kültürel ve ekonomik yapısı dikkate alınarak reklâmlar verilebilmektedir. Ayrıca hem radyo dinleyicisi hem de reklam veren için ekonomik bir reklam ortamıdır.</w:t>
      </w:r>
    </w:p>
    <w:p>
      <w:pPr>
        <w:pStyle w:val="Normal"/>
        <w:autoSpaceDE w:val="false"/>
        <w:spacing w:lineRule="auto" w:line="360"/>
        <w:jc w:val="both"/>
        <w:rPr/>
      </w:pPr>
      <w:r>
        <w:rPr/>
      </w:r>
    </w:p>
    <w:p>
      <w:pPr>
        <w:pStyle w:val="Normal"/>
        <w:autoSpaceDE w:val="false"/>
        <w:spacing w:lineRule="auto" w:line="360"/>
        <w:jc w:val="both"/>
        <w:rPr/>
      </w:pPr>
      <w:r>
        <w:rPr/>
        <w:t>Bu kadar önemli bir araç olan radyonun Türkiye’de ne kadar dinlendiği ile ilgili bir soruya önceden cevap vermek mümkün değildi. Çünkü radyoların dinleyici oranları ciddi olarak ölçülmüyordu. Bu sorunu gidermek amacıyla radyocular ve reklamverenler tarafından Radyo İzleme ve Araştırma Kurumu (RİAK) kuruldu. RİAK, HTP Araştırma Ve Danışmanlık Şirketine radyoları izleme görevini verdi. HTP üç aylık dönemler halinde radyoları izleyerek bir rapor sunmaktadır. İlk rapora göre Türkiye’de 12 yaş üzerindekilerin %63’ü radyo dinliyor. Kişi başına günlük radyo dinleme zamanı ise 92 dakikadır. Bu oran Avrupa ve özellikle Akdeniz ülkeleriyle hemen hemen aynıdır.</w:t>
      </w:r>
    </w:p>
    <w:p>
      <w:pPr>
        <w:pStyle w:val="Normal"/>
        <w:autoSpaceDE w:val="false"/>
        <w:spacing w:lineRule="auto" w:line="360"/>
        <w:jc w:val="both"/>
        <w:rPr/>
      </w:pPr>
      <w:r>
        <w:rPr/>
      </w:r>
    </w:p>
    <w:p>
      <w:pPr>
        <w:pStyle w:val="Normal"/>
        <w:autoSpaceDE w:val="false"/>
        <w:spacing w:lineRule="auto" w:line="360"/>
        <w:jc w:val="both"/>
        <w:rPr/>
      </w:pPr>
      <w:r>
        <w:rPr/>
        <w:t xml:space="preserve">Cinsiyete göre duruma bakıldığında kadınların (yüzde 68) erkeklerden (yüzde 58) daha fazla radyo dinlediği ortaya çıkıyor. Yaş gruplarına göre bakıldığında ise en çok gençlerin dinlediğini görülmüştür. Dinleyicilerin öğretim durumuna göre dağılımı da, eğitimsiz ve yüksek öğretim görenlere göre orta öğretim eğitimi alanların oranı daha yüksek (Yüzde 66). Mesleklerde ise durum şöyleydi: En çok öğrenciler (Yüzde 68) dinliyor ve ikinci sırada da ev kadınları (Yüzde 67) yer alıyor. Daha çok şehirlerde mi, yoksa kırsal kesimde mi radyo dinlendiğine bakıldığında küçük şehirlerde ve ilçelerde dinlenme oranının çok yüksek olduğu gözleniyor. Örneğin, İstanbul'da yüzde 60, İzmir'de yüzde 62, Ankara'da yüzde 70, Erzurum'da ise yüzde 88 dinleme oranları karşımıza çıkıyor. Nüfusu 20 bin ve üzerinde olan ilçelerde bu oran yüzde 67'ye kadar çıkıyor. Şimdi de radyoların en çok hangi saatler arasında dinlendiğine bir göz atalım. En çok saat 11.00 ile 13.00 arasında radyo dinleniyor. Dinleme oranı sabah 07.00'de artmaya başlıyor 11.00-13.00 arasında zirve yapıyor, az bir düşüşle 19.00'a kadar devam ediyor ve sonrasında ise dinleme oranı iyice düşüyor. Radyolar en çok evlerde (Yüzde 55) dinleniyor. Sonra arabalar (Yüzde 15) ve işyerleri (Yüzde 12) geliyor. </w:t>
      </w:r>
    </w:p>
    <w:p>
      <w:pPr>
        <w:pStyle w:val="Normal"/>
        <w:autoSpaceDE w:val="false"/>
        <w:spacing w:lineRule="auto" w:line="360"/>
        <w:jc w:val="both"/>
        <w:rPr/>
      </w:pPr>
      <w:r>
        <w:rPr/>
      </w:r>
    </w:p>
    <w:p>
      <w:pPr>
        <w:pStyle w:val="Normal"/>
        <w:autoSpaceDE w:val="false"/>
        <w:spacing w:lineRule="auto" w:line="360"/>
        <w:jc w:val="both"/>
        <w:rPr/>
      </w:pPr>
      <w:r>
        <w:rPr/>
        <w:t xml:space="preserve">Türkiye'de en çok arabesk şarkılar çalan radyolar dinleniyor. Onu Türkçe pop şarkıları çalan radyolar izliyor. Yabancı müzik kanalları da oldukça fazla dinleniyor. TRT FM ne durumda diye baktığımızda en çok dinlenen üçüncü radyo olduğunu görüyoruz. Radyoların dinleyicileri çok sadıktır. Eskisi kadar olmasa da Türkiye'de büyük bir çoğunluk radyo dinliyor. TRT radyoları gibi fazla eğitici ve bilgilendirici olmasa da özel radyolar eğlendirme misyonuyla milyonlarca dinleyiciye ulaşmış durumdalar.    </w:t>
      </w:r>
      <w:r>
        <w:rPr>
          <w:bCs/>
        </w:rPr>
        <w:t xml:space="preserve">      </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bCs/>
        </w:rPr>
      </w:pPr>
      <w:r>
        <w:rPr>
          <w:b/>
          <w:bCs/>
        </w:rPr>
        <w:t>Radyonun Olumsuz Etkileri</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Cs/>
        </w:rPr>
      </w:pPr>
      <w:r>
        <w:rPr>
          <w:bCs/>
        </w:rPr>
        <w:t>Haber verme, eğitme, eğlendirme, ürün ve hizmet tanıtma (reklam), kamuoyu oluşturma ve daha birçok işlevi vardır. Ancak radyo bu olumlu ve önemli misyonların yanında bazı olumsuz etkilere de sahiptir. Kuşkusuz bu olumsuzluklar aracın kendisi değil onun kullanımından kaynaklanmaktadır. Radyo yayınından sorumlu radyo sahipleri, yayıncılar ve çalışanların radyo programlarının içeriklerini düzenlerken bilinçli ya da bilinçsiz olarak yaptıkları yanlışlıklar dinleyici dolayısıyla toplum üzerinde bazı olumsuz etkilere neden olmaktadır.</w:t>
      </w:r>
    </w:p>
    <w:p>
      <w:pPr>
        <w:pStyle w:val="Normal"/>
        <w:tabs>
          <w:tab w:val="clear" w:pos="708"/>
          <w:tab w:val="left" w:pos="720" w:leader="none"/>
        </w:tabs>
        <w:autoSpaceDE w:val="false"/>
        <w:spacing w:lineRule="auto" w:line="360"/>
        <w:jc w:val="both"/>
        <w:rPr>
          <w:bCs/>
        </w:rPr>
      </w:pPr>
      <w:r>
        <w:rPr>
          <w:bCs/>
        </w:rPr>
      </w:r>
    </w:p>
    <w:p>
      <w:pPr>
        <w:pStyle w:val="Normal"/>
        <w:numPr>
          <w:ilvl w:val="0"/>
          <w:numId w:val="15"/>
        </w:numPr>
        <w:tabs>
          <w:tab w:val="clear" w:pos="708"/>
          <w:tab w:val="left" w:pos="0" w:leader="none"/>
        </w:tabs>
        <w:autoSpaceDE w:val="false"/>
        <w:spacing w:lineRule="auto" w:line="360"/>
        <w:ind w:left="0" w:hanging="0"/>
        <w:jc w:val="both"/>
        <w:rPr>
          <w:bCs/>
        </w:rPr>
      </w:pPr>
      <w:r>
        <w:rPr>
          <w:bCs/>
        </w:rPr>
        <w:t>Dilin yanlış ve kötü kullanımı,</w:t>
      </w:r>
    </w:p>
    <w:p>
      <w:pPr>
        <w:pStyle w:val="Normal"/>
        <w:numPr>
          <w:ilvl w:val="0"/>
          <w:numId w:val="15"/>
        </w:numPr>
        <w:tabs>
          <w:tab w:val="clear" w:pos="708"/>
          <w:tab w:val="left" w:pos="0" w:leader="none"/>
        </w:tabs>
        <w:autoSpaceDE w:val="false"/>
        <w:spacing w:lineRule="auto" w:line="360"/>
        <w:ind w:left="0" w:hanging="0"/>
        <w:jc w:val="both"/>
        <w:rPr>
          <w:bCs/>
        </w:rPr>
      </w:pPr>
      <w:r>
        <w:rPr>
          <w:bCs/>
        </w:rPr>
        <w:t>Konuşmalarda Türkçenin doğru, güzel ve etkili kullanılmaması,</w:t>
      </w:r>
    </w:p>
    <w:p>
      <w:pPr>
        <w:pStyle w:val="Normal"/>
        <w:numPr>
          <w:ilvl w:val="0"/>
          <w:numId w:val="15"/>
        </w:numPr>
        <w:tabs>
          <w:tab w:val="clear" w:pos="708"/>
          <w:tab w:val="left" w:pos="0" w:leader="none"/>
        </w:tabs>
        <w:autoSpaceDE w:val="false"/>
        <w:spacing w:lineRule="auto" w:line="360"/>
        <w:ind w:left="0" w:hanging="0"/>
        <w:jc w:val="both"/>
        <w:rPr>
          <w:bCs/>
        </w:rPr>
      </w:pPr>
      <w:r>
        <w:rPr>
          <w:bCs/>
        </w:rPr>
        <w:t>Küfür ve argo içerikli ifadelere yer verilmesi,</w:t>
      </w:r>
    </w:p>
    <w:p>
      <w:pPr>
        <w:pStyle w:val="Normal"/>
        <w:numPr>
          <w:ilvl w:val="0"/>
          <w:numId w:val="15"/>
        </w:numPr>
        <w:tabs>
          <w:tab w:val="clear" w:pos="708"/>
          <w:tab w:val="left" w:pos="0" w:leader="none"/>
        </w:tabs>
        <w:autoSpaceDE w:val="false"/>
        <w:spacing w:lineRule="auto" w:line="360"/>
        <w:ind w:left="0" w:hanging="0"/>
        <w:jc w:val="both"/>
        <w:rPr>
          <w:bCs/>
        </w:rPr>
      </w:pPr>
      <w:r>
        <w:rPr>
          <w:bCs/>
        </w:rPr>
        <w:t>Müstehcen ifadeler veya imalar içeren konuşmalar yapılması,</w:t>
      </w:r>
    </w:p>
    <w:p>
      <w:pPr>
        <w:pStyle w:val="Normal"/>
        <w:numPr>
          <w:ilvl w:val="0"/>
          <w:numId w:val="15"/>
        </w:numPr>
        <w:tabs>
          <w:tab w:val="clear" w:pos="708"/>
          <w:tab w:val="left" w:pos="0" w:leader="none"/>
        </w:tabs>
        <w:autoSpaceDE w:val="false"/>
        <w:spacing w:lineRule="auto" w:line="360"/>
        <w:ind w:left="0" w:hanging="0"/>
        <w:jc w:val="both"/>
        <w:rPr>
          <w:bCs/>
        </w:rPr>
      </w:pPr>
      <w:r>
        <w:rPr>
          <w:bCs/>
        </w:rPr>
        <w:t>Herhangi bir konuda kişi, kurum ya da kuruluşlar hakkında hakaret ve aşağılama içeren ifadeler kullanılması,</w:t>
      </w:r>
    </w:p>
    <w:p>
      <w:pPr>
        <w:pStyle w:val="Normal"/>
        <w:numPr>
          <w:ilvl w:val="0"/>
          <w:numId w:val="15"/>
        </w:numPr>
        <w:tabs>
          <w:tab w:val="clear" w:pos="708"/>
          <w:tab w:val="left" w:pos="0" w:leader="none"/>
        </w:tabs>
        <w:autoSpaceDE w:val="false"/>
        <w:spacing w:lineRule="auto" w:line="360"/>
        <w:ind w:left="0" w:hanging="0"/>
        <w:jc w:val="both"/>
        <w:rPr/>
      </w:pPr>
      <w:r>
        <w:rPr>
          <w:bCs/>
        </w:rPr>
        <w:t>Topluma mal olmuş kişilerin özel hayatlarıyla ilgili haber ve yorumlarda bulunulması gibi etkenler dinleyicilerin sosyal, kültürel ve toplumsal değerlerinde bozulmalara yol açabilmektedi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Radyolarda yapılan show programlarında DJ’lerin argoda geyik muhabbeti olarak adlandırılan sohbetleri, radyonun eğitici olma özelliğini yok etmektedir. Bu tarz programlar gençlerin içi boş tartışmalara çekilmesine, yaşamlarında güzel ve etkili Türkçe kullanmaktan uzaklaşmalarına, küfür ve argo lügatlerinin gelişmelerine sebep olabilmektedir. Bu sadece gençlerin değil Türkçenin bozulmasına, yabancı dillerin etkisine girmesine neden olmaktadı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Radyo yayınlarında müstehcen ifadeler veya imalar içeren konuşmalar yapılması toplumun genel ahlakı ve ahlaki değerleri üzerinde olumsuz etkilere neden olabilmektedir. Radyo yayınlarında hakaret ve aşağılama içeren ifadeler kullanılması, topluma mal olmuş kişilerin özel hayatlarıyla ilgili haber ve yorumlarda bulunulması dinleyicilerin dolayısıyla toplumun genelinde birlik ve beraberlik duyguları üzerinde yıkıcı etkilere sebep olmaktadı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 xml:space="preserve">Ayrıca radyo ve televizyon yayınlarının kişinin tutum ve davranışlarında olduğu gibi ruhsal durumu üzerinde de olumsuz etkileri olabilmektedir. Bu etkiler, yayınlar arasında yer alan zor ve şiddet içerikli programların kişiyi, özellikle çocuk ve gençleri bu hareketleri  yapmaya yöneltmesi gibi psikolojik etkilerdir. </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bCs/>
        </w:rPr>
      </w:pPr>
      <w:r>
        <w:rPr>
          <w:b/>
          <w:bCs/>
        </w:rPr>
        <w:t>Radyo Program Türleri</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Cs/>
        </w:rPr>
      </w:pPr>
      <w:r>
        <w:rPr>
          <w:bCs/>
        </w:rPr>
        <w:t xml:space="preserve">Radyo programları içerikleri bakımından beş ana türde incelenmektedir. Bunlar haber programları, kültür programları, eğlence programları, tecimsel programlar ve eğitim programları olarak sıralanabilir. </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
          <w:bCs/>
        </w:rPr>
        <w:t>Haberler ve Haber Programları</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Radyo haberleri, kısa anlaşılır ve akıcı olma özelliğine sahiptir. Radyo haberlerinin en önemli özelliği ve üstünlüğü televizyonun aksine, haberin radyoya ulaştığı anda verilebilmesidir. Radyo haberlerinde televizyonda olduğu gibi arşiv ya da olaya ait görüntüler için çalışılması, haberin kurgulanması, stüdyo ve spikerin hazırlanması gibi ayrıntılı süreçlere ihtiyaç yoktur.</w:t>
      </w:r>
    </w:p>
    <w:p>
      <w:pPr>
        <w:pStyle w:val="Normal"/>
        <w:spacing w:lineRule="auto" w:line="360"/>
        <w:jc w:val="both"/>
        <w:rPr>
          <w:bCs/>
        </w:rPr>
      </w:pPr>
      <w:r>
        <w:rPr>
          <w:bCs/>
        </w:rPr>
      </w:r>
    </w:p>
    <w:p>
      <w:pPr>
        <w:pStyle w:val="Normal"/>
        <w:spacing w:lineRule="auto" w:line="360"/>
        <w:jc w:val="both"/>
        <w:rPr/>
      </w:pPr>
      <w:r>
        <w:rPr/>
        <w:t>Radyo, müzik ve dramanın yanı sıra, bir haber aracı olarak da kendini kabul ettirmiştir. Giderek halk, radyonun en güvenilir kitle iletişim aracı olduğunu düşünmeye başlamıştır. Radyoya olan bu güven duygusu yapılan bazı araştırmalarda da görülmektedir. Örneğin İstanbul Üniversitesi İletişim Fakültesi’nin 5 bin kişilik bir örneklemle yaptığı bir araştırmada “dürüstlük ve güvenilirlik açısından kitle iletişim araçları sıralaması”na göre yüzde 47.2 ile radyo birinci sırada, yüzde 25.5 ile gazete ikinci sırada, nihayet yüzde 17.3 ile televizyon üçüncü sırada gelmektedir.</w:t>
      </w:r>
    </w:p>
    <w:p>
      <w:pPr>
        <w:pStyle w:val="Normal"/>
        <w:spacing w:lineRule="auto" w:line="360"/>
        <w:jc w:val="both"/>
        <w:rPr/>
      </w:pPr>
      <w:r>
        <w:rPr/>
      </w:r>
    </w:p>
    <w:p>
      <w:pPr>
        <w:pStyle w:val="Normal"/>
        <w:spacing w:lineRule="auto" w:line="360"/>
        <w:jc w:val="both"/>
        <w:rPr/>
      </w:pPr>
      <w:r>
        <w:rPr/>
        <w:t xml:space="preserve">Genellikle müzik ağırlıklı FM istasyonları hafif haberlerle günü geçirmektedirler. Amerika’daki bu durum Türkiye içinde geçerli olup özellikle özel radyolarda haberler giderek kısalmış ve başlıklar halinde verilmeye başlanmıştır. İçerik büyük çoğunlukla müzik yayınlarından oluşmaktadır ve tüm dünyada eğilim bu yönde olmaktadır. </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bCs/>
        </w:rPr>
      </w:pPr>
      <w:r>
        <w:rPr>
          <w:b/>
          <w:bCs/>
        </w:rPr>
        <w:t>Müzik ve Eğlence Programları</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Cs/>
        </w:rPr>
      </w:pPr>
      <w:r>
        <w:rPr>
          <w:bCs/>
        </w:rPr>
        <w:t>Eğlence, kültür ve sanat kaygısı taşımayan, kitlelerin ortak zevk ve kültür düzeylerini en küçük ortak paydada birleştiren hafif programlardır. Bu programlar bazıları tarafından insanları uyuşturmakla, halkın zevk ve kültürel değerlerini aşağılara çekmekle suçlanırken, bazıları tarafından da giderek karmaşıklaşan ve stres yaratan yaşam savaşı içindeki insanları sakinleştiren, dinlendiren hafif programlar olarak değerlendirilmektedir. Bu programların niteliği, programcının niteliğinden çok halkın zevk ve beğeni düzeyi ile eş orantılıdır. Eğlence programlarının hazırlanışında ve sunuluşunda radyo yöneticileri ve program yapımcılarının görevi, dinleyicinin beğeni düzeyini yükseltmek ve eğlendirirken eğitmektir.</w:t>
      </w:r>
    </w:p>
    <w:p>
      <w:pPr>
        <w:pStyle w:val="Normal"/>
        <w:tabs>
          <w:tab w:val="clear" w:pos="708"/>
          <w:tab w:val="left" w:pos="720" w:leader="none"/>
        </w:tabs>
        <w:autoSpaceDE w:val="false"/>
        <w:spacing w:lineRule="auto" w:line="360"/>
        <w:jc w:val="both"/>
        <w:rPr>
          <w:bCs/>
        </w:rPr>
      </w:pPr>
      <w:r>
        <w:rPr>
          <w:bCs/>
        </w:rPr>
      </w:r>
    </w:p>
    <w:p>
      <w:pPr>
        <w:pStyle w:val="Normal"/>
        <w:tabs>
          <w:tab w:val="clear" w:pos="708"/>
          <w:tab w:val="left" w:pos="720" w:leader="none"/>
        </w:tabs>
        <w:autoSpaceDE w:val="false"/>
        <w:spacing w:lineRule="auto" w:line="360"/>
        <w:jc w:val="both"/>
        <w:rPr>
          <w:bCs/>
        </w:rPr>
      </w:pPr>
      <w:r>
        <w:rPr>
          <w:bCs/>
        </w:rPr>
        <w:t xml:space="preserve">Eğlence programları; arkası yarınlar diziler, yarışma programları, oradan buradan hafif konuları işleyen ve asıl amacı mizah ve gülmece olan magazin-kuşak programlar şeklinde sunulur. Eğlence programlarında ana öğe müziktir. Dijital otomasyon, kolaylığı ve ucuzluğu nedeniyle radyo yayıncılığındaki eğlence içeriğini çoğunlukla müziğe kaydırmıştır.      </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bCs/>
        </w:rPr>
      </w:pPr>
      <w:r>
        <w:rPr>
          <w:b/>
          <w:bCs/>
        </w:rPr>
        <w:t>Kültür Programları</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Cs/>
        </w:rPr>
      </w:pPr>
      <w:r>
        <w:rPr>
          <w:bCs/>
        </w:rPr>
        <w:t>Eğitim programları gibi doğrudan eğitim amacı taşımayan, sanat, edebiyat vb. bilimsel konularda halkı sıkmadan bilgilendiren programlardır. Din ve ahlak ile ilgili programlar da kültürel programlardır. Açıklamalı ve bilgilendirici klasik, modern ve diğer türlerdeki müzik yayınları da kültürel amaçlıdır. Kültürel programlarda sohbet, tartışma, belgesel, röportaj, tiyatro gibi sunum türleri kullanılır.</w:t>
      </w:r>
    </w:p>
    <w:p>
      <w:pPr>
        <w:pStyle w:val="Normal"/>
        <w:tabs>
          <w:tab w:val="clear" w:pos="708"/>
          <w:tab w:val="left" w:pos="720" w:leader="none"/>
        </w:tabs>
        <w:autoSpaceDE w:val="false"/>
        <w:spacing w:lineRule="auto" w:line="360"/>
        <w:jc w:val="both"/>
        <w:rPr>
          <w:b/>
          <w:b/>
          <w:bCs/>
        </w:rPr>
      </w:pPr>
      <w:r>
        <w:rPr>
          <w:b/>
          <w:bCs/>
        </w:rPr>
      </w:r>
    </w:p>
    <w:p>
      <w:pPr>
        <w:pStyle w:val="Normal"/>
        <w:tabs>
          <w:tab w:val="clear" w:pos="708"/>
          <w:tab w:val="left" w:pos="720" w:leader="none"/>
        </w:tabs>
        <w:autoSpaceDE w:val="false"/>
        <w:spacing w:lineRule="auto" w:line="360"/>
        <w:jc w:val="both"/>
        <w:rPr>
          <w:b/>
          <w:b/>
        </w:rPr>
      </w:pPr>
      <w:r>
        <w:rPr>
          <w:b/>
        </w:rPr>
        <w:t>Eğitim Programları</w:t>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pPr>
      <w:r>
        <w:rPr/>
        <w:t xml:space="preserve">Kitlelere öğretim amacıyla planlı, yöntemli, uzman kişiler tarafından hazırlanan ve sunulan programlardır. Ancak günümüzde görselliğin daha etkin olduğunun anlaşılmasıyla radyonun eğitim işlevini televizyon üstlenmiştir.  </w:t>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t>Reklâmlar ve Program Tanıtımları</w:t>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pPr>
      <w:r>
        <w:rPr/>
        <w:t>Bir ürün ya da hizmeti tanıtmak satışını artırmak için hazırlanan reklam programlarıdır. Radyoda reklam programları televizyondan farklı olarak genellikle kısa anonslar şeklinde verilebileceği gibi programlı olarak da sunulabilir. Radyo reklamlarında diğer eğlence programlarında olduğu gibi müzik ana öğedir. Programı hazırlatan sponsorun reklamı programın başında, arasında ve sonunda yapılabilir. Bazen bir sohbet sırasında konuğun son kasetinden bahsetmesi veya firmasındaki son yeniliklerden bahsetmesi de reklamın içine girmektedir.</w:t>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autoSpaceDE w:val="false"/>
        <w:spacing w:lineRule="auto" w:line="360"/>
        <w:jc w:val="both"/>
        <w:rPr/>
      </w:pPr>
      <w:r>
        <w:rPr/>
        <w:t>Radyoda kullanılan 4 reklam türü söz konusudur:</w:t>
      </w:r>
    </w:p>
    <w:p>
      <w:pPr>
        <w:pStyle w:val="Normal"/>
        <w:tabs>
          <w:tab w:val="clear" w:pos="708"/>
          <w:tab w:val="left" w:pos="720" w:leader="none"/>
        </w:tabs>
        <w:autoSpaceDE w:val="false"/>
        <w:spacing w:lineRule="auto" w:line="360"/>
        <w:jc w:val="both"/>
        <w:rPr/>
      </w:pPr>
      <w:r>
        <w:rPr/>
      </w:r>
    </w:p>
    <w:p>
      <w:pPr>
        <w:pStyle w:val="Normal"/>
        <w:numPr>
          <w:ilvl w:val="0"/>
          <w:numId w:val="5"/>
        </w:numPr>
        <w:tabs>
          <w:tab w:val="clear" w:pos="708"/>
          <w:tab w:val="left" w:pos="0" w:leader="none"/>
        </w:tabs>
        <w:autoSpaceDE w:val="false"/>
        <w:spacing w:lineRule="auto" w:line="360"/>
        <w:ind w:left="0" w:hanging="0"/>
        <w:jc w:val="both"/>
        <w:rPr/>
      </w:pPr>
      <w:r>
        <w:rPr>
          <w:i/>
        </w:rPr>
        <w:t>Reklam ve kamu ilanı</w:t>
      </w:r>
      <w:r>
        <w:rPr/>
        <w:t>: Spiker tarafından okunan reklam duyurusudur.reklam metni doğrudan okunur, müzik ya da efekt kullanımına pek rastlanmaz.</w:t>
      </w:r>
    </w:p>
    <w:p>
      <w:pPr>
        <w:pStyle w:val="Normal"/>
        <w:numPr>
          <w:ilvl w:val="0"/>
          <w:numId w:val="5"/>
        </w:numPr>
        <w:tabs>
          <w:tab w:val="clear" w:pos="708"/>
          <w:tab w:val="left" w:pos="0" w:leader="none"/>
        </w:tabs>
        <w:autoSpaceDE w:val="false"/>
        <w:spacing w:lineRule="auto" w:line="360"/>
        <w:ind w:left="0" w:hanging="0"/>
        <w:jc w:val="both"/>
        <w:rPr/>
      </w:pPr>
      <w:r>
        <w:rPr>
          <w:i/>
        </w:rPr>
        <w:t>Müzikli ve dramatik yapılı reklamlar</w:t>
      </w:r>
      <w:r>
        <w:rPr/>
        <w:t>: Reklam ajansları tarafından hazırlanan belirli bir süreyi kapsayan, içinde müzik ve dramatik bir yapının bulunduğu reklamlardır.</w:t>
      </w:r>
    </w:p>
    <w:p>
      <w:pPr>
        <w:pStyle w:val="Normal"/>
        <w:numPr>
          <w:ilvl w:val="0"/>
          <w:numId w:val="5"/>
        </w:numPr>
        <w:tabs>
          <w:tab w:val="clear" w:pos="708"/>
          <w:tab w:val="left" w:pos="0" w:leader="none"/>
        </w:tabs>
        <w:autoSpaceDE w:val="false"/>
        <w:spacing w:lineRule="auto" w:line="360"/>
        <w:ind w:left="0" w:hanging="0"/>
        <w:jc w:val="both"/>
        <w:rPr/>
      </w:pPr>
      <w:r>
        <w:rPr>
          <w:i/>
        </w:rPr>
        <w:t>Programlı reklamlar</w:t>
      </w:r>
      <w:r>
        <w:rPr/>
        <w:t>: Genellikle program içinde eğitici, eğlendirici program bölümüyle birlikte reklamların bulunduğu ve reklam ajanslarının hazırladıkları programlardır.</w:t>
      </w:r>
    </w:p>
    <w:p>
      <w:pPr>
        <w:pStyle w:val="Normal"/>
        <w:numPr>
          <w:ilvl w:val="0"/>
          <w:numId w:val="5"/>
        </w:numPr>
        <w:tabs>
          <w:tab w:val="clear" w:pos="708"/>
          <w:tab w:val="left" w:pos="0" w:leader="none"/>
        </w:tabs>
        <w:autoSpaceDE w:val="false"/>
        <w:spacing w:lineRule="auto" w:line="360"/>
        <w:ind w:left="0" w:hanging="0"/>
        <w:jc w:val="both"/>
        <w:rPr/>
      </w:pPr>
      <w:r>
        <w:rPr>
          <w:i/>
        </w:rPr>
        <w:t>Özel tanıtıcı reklam programları</w:t>
      </w:r>
      <w:r>
        <w:rPr/>
        <w:t xml:space="preserve">: Bir ürün ya da hizmetin tanıtılması veya kültür, eğitim, turizm vb. hizmetler için hazırlanmış programlardır.  </w:t>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ind w:firstLine="720"/>
        <w:jc w:val="both"/>
        <w:rPr/>
      </w:pPr>
      <w:r>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b/>
          <w:b/>
        </w:rPr>
      </w:pPr>
      <w:r>
        <w:rPr>
          <w:b/>
        </w:rPr>
        <w:t>KAYNAKÇA</w:t>
      </w:r>
    </w:p>
    <w:p>
      <w:pPr>
        <w:pStyle w:val="Normal"/>
        <w:tabs>
          <w:tab w:val="clear" w:pos="708"/>
          <w:tab w:val="left" w:pos="720" w:leader="none"/>
        </w:tabs>
        <w:autoSpaceDE w:val="false"/>
        <w:spacing w:lineRule="auto" w:line="360"/>
        <w:jc w:val="both"/>
        <w:rPr>
          <w:b/>
          <w:b/>
        </w:rPr>
      </w:pPr>
      <w:r>
        <w:rPr>
          <w:b/>
        </w:rPr>
      </w:r>
    </w:p>
    <w:p>
      <w:pPr>
        <w:pStyle w:val="Normal"/>
        <w:tabs>
          <w:tab w:val="clear" w:pos="708"/>
          <w:tab w:val="left" w:pos="720" w:leader="none"/>
        </w:tabs>
        <w:autoSpaceDE w:val="false"/>
        <w:spacing w:lineRule="auto" w:line="360"/>
        <w:jc w:val="both"/>
        <w:rPr/>
      </w:pPr>
      <w:r>
        <w:rPr/>
        <w:t xml:space="preserve">AZİZ, A. (1981). </w:t>
      </w:r>
      <w:r>
        <w:rPr>
          <w:i/>
        </w:rPr>
        <w:t>Radyo ve Televizyona Giriş</w:t>
      </w:r>
      <w:r>
        <w:rPr/>
        <w:t>, Ankara Üniversitesi SBF Yayınları No: 460, Ankara.</w:t>
      </w:r>
    </w:p>
    <w:p>
      <w:pPr>
        <w:pStyle w:val="Normal"/>
        <w:tabs>
          <w:tab w:val="clear" w:pos="708"/>
          <w:tab w:val="left" w:pos="720" w:leader="none"/>
        </w:tabs>
        <w:autoSpaceDE w:val="false"/>
        <w:spacing w:lineRule="auto" w:line="360"/>
        <w:jc w:val="both"/>
        <w:rPr/>
      </w:pPr>
      <w:r>
        <w:rPr/>
        <w:t xml:space="preserve">TEKİNALP, Ş. (2003). </w:t>
      </w:r>
      <w:r>
        <w:rPr>
          <w:i/>
        </w:rPr>
        <w:t>Camera Obscura’dan Synopticon’a Radyo ve Televizyon</w:t>
      </w:r>
      <w:r>
        <w:rPr/>
        <w:t xml:space="preserve">, Der Yayınları, İstanbul. </w:t>
      </w:r>
    </w:p>
    <w:p>
      <w:pPr>
        <w:pStyle w:val="Normal"/>
        <w:autoSpaceDE w:val="false"/>
        <w:spacing w:lineRule="auto" w:line="360"/>
        <w:jc w:val="both"/>
        <w:rPr/>
      </w:pPr>
      <w:r>
        <w:rPr/>
        <w:t xml:space="preserve">GÖKSEL, A. B. (1993). Reklam Kampanyaları ve Medya Planlaması. İzmir: Ege Üniversitesi İletişim Fakültesi Yayınları. </w:t>
      </w:r>
    </w:p>
    <w:p>
      <w:pPr>
        <w:pStyle w:val="Normal"/>
        <w:autoSpaceDE w:val="false"/>
        <w:spacing w:lineRule="auto" w:line="360"/>
        <w:jc w:val="both"/>
        <w:rPr/>
      </w:pPr>
      <w:r>
        <w:rPr>
          <w:bCs/>
        </w:rPr>
        <w:t xml:space="preserve">ERYILMAZ, T. (2003). “Radyo ve Radyoculuk”, Der.: Sevda Alankuş, </w:t>
      </w:r>
      <w:r>
        <w:rPr>
          <w:bCs/>
          <w:i/>
        </w:rPr>
        <w:t xml:space="preserve">Radyo ve Radyoculuk. </w:t>
      </w:r>
      <w:r>
        <w:rPr>
          <w:bCs/>
        </w:rPr>
        <w:t>İstanbul:</w:t>
      </w:r>
      <w:r>
        <w:rPr/>
        <w:t xml:space="preserve"> IPS İletişim Vakfı Yayınları. </w:t>
      </w:r>
    </w:p>
    <w:p>
      <w:pPr>
        <w:pStyle w:val="Normal"/>
        <w:spacing w:lineRule="auto" w:line="360"/>
        <w:jc w:val="both"/>
        <w:rPr/>
      </w:pPr>
      <w:r>
        <w:rPr/>
        <w:t xml:space="preserve">KURUOĞLU, H. (2006). </w:t>
      </w:r>
      <w:r>
        <w:rPr>
          <w:i/>
        </w:rPr>
        <w:t>Propaganda ve Özgürlük Aracı Olarak Radyo</w:t>
      </w:r>
      <w:r>
        <w:rPr/>
        <w:t xml:space="preserve">. Ankara: Nobel. </w:t>
      </w:r>
    </w:p>
    <w:p>
      <w:pPr>
        <w:pStyle w:val="Normal"/>
        <w:spacing w:lineRule="auto" w:line="360"/>
        <w:jc w:val="both"/>
        <w:rPr/>
      </w:pPr>
      <w:r>
        <w:rPr/>
        <w:t xml:space="preserve">CANKAYA, Ö. (1996). “Radyoculuk”. </w:t>
      </w:r>
      <w:r>
        <w:rPr>
          <w:i/>
        </w:rPr>
        <w:t>Yeni Türkiye Medya Özel Sayısı.</w:t>
      </w:r>
      <w:r>
        <w:rPr/>
        <w:t xml:space="preserve"> S.12. İstanbul. </w:t>
      </w:r>
    </w:p>
    <w:p>
      <w:pPr>
        <w:pStyle w:val="Normal"/>
        <w:tabs>
          <w:tab w:val="clear" w:pos="708"/>
          <w:tab w:val="left" w:pos="720" w:leader="none"/>
        </w:tabs>
        <w:autoSpaceDE w:val="false"/>
        <w:spacing w:lineRule="auto" w:line="360"/>
        <w:jc w:val="both"/>
        <w:rPr/>
      </w:pPr>
      <w:r>
        <w:rPr/>
      </w:r>
    </w:p>
    <w:p>
      <w:pPr>
        <w:pStyle w:val="Normal"/>
        <w:tabs>
          <w:tab w:val="clear" w:pos="708"/>
          <w:tab w:val="left" w:pos="720" w:leader="none"/>
        </w:tabs>
        <w:autoSpaceDE w:val="false"/>
        <w:spacing w:lineRule="auto" w:line="360"/>
        <w:jc w:val="both"/>
        <w:rPr/>
      </w:pPr>
      <w:r>
        <w:rPr/>
      </w:r>
    </w:p>
    <w:p>
      <w:pPr>
        <w:sectPr>
          <w:headerReference w:type="default" r:id="rId6"/>
          <w:type w:val="nextPage"/>
          <w:pgSz w:w="11906" w:h="16838"/>
          <w:pgMar w:left="1985" w:right="1418" w:gutter="0" w:header="709" w:top="1418" w:footer="0" w:bottom="1418"/>
          <w:pgNumType w:fmt="decimal"/>
          <w:formProt w:val="false"/>
          <w:textDirection w:val="lrTb"/>
          <w:docGrid w:type="default" w:linePitch="360" w:charSpace="0"/>
        </w:sectPr>
        <w:pStyle w:val="Normal"/>
        <w:tabs>
          <w:tab w:val="clear" w:pos="708"/>
          <w:tab w:val="left" w:pos="720" w:leader="none"/>
        </w:tabs>
        <w:autoSpaceDE w:val="false"/>
        <w:spacing w:lineRule="auto" w:line="360"/>
        <w:jc w:val="both"/>
        <w:rPr/>
      </w:pPr>
      <w:r>
        <w:rPr/>
      </w:r>
    </w:p>
    <w:p>
      <w:pPr>
        <w:pStyle w:val="Normal"/>
        <w:spacing w:lineRule="auto" w:line="360"/>
        <w:jc w:val="center"/>
        <w:rPr>
          <w:b/>
          <w:b/>
        </w:rPr>
      </w:pPr>
      <w:r>
        <w:rPr>
          <w:b/>
        </w:rPr>
        <w:t>ÜNİTE VII</w:t>
      </w:r>
    </w:p>
    <w:p>
      <w:pPr>
        <w:pStyle w:val="Normal"/>
        <w:spacing w:before="280" w:after="280"/>
        <w:jc w:val="center"/>
        <w:rPr>
          <w:b/>
          <w:b/>
          <w:bCs/>
          <w:color w:val="000000"/>
        </w:rPr>
      </w:pPr>
      <w:r>
        <w:rPr>
          <w:b/>
          <w:bCs/>
          <w:color w:val="000000"/>
        </w:rPr>
        <w:t>GAZETE VE DERGİ</w:t>
      </w:r>
    </w:p>
    <w:p>
      <w:pPr>
        <w:pStyle w:val="Normal"/>
        <w:spacing w:lineRule="auto" w:line="360" w:before="120" w:after="120"/>
        <w:jc w:val="both"/>
        <w:rPr>
          <w:b/>
          <w:b/>
          <w:bCs/>
          <w:color w:val="000000"/>
        </w:rPr>
      </w:pPr>
      <w:r>
        <w:rPr>
          <w:b/>
          <w:bCs/>
          <w:color w:val="000000"/>
        </w:rPr>
      </w:r>
    </w:p>
    <w:p>
      <w:pPr>
        <w:pStyle w:val="Normal"/>
        <w:spacing w:lineRule="auto" w:line="360" w:before="120" w:after="120"/>
        <w:jc w:val="both"/>
        <w:rPr>
          <w:b/>
          <w:b/>
        </w:rPr>
      </w:pPr>
      <w:r>
        <w:rPr>
          <w:b/>
        </w:rPr>
        <w:t>Gazete</w:t>
      </w:r>
    </w:p>
    <w:p>
      <w:pPr>
        <w:pStyle w:val="Normal"/>
        <w:spacing w:lineRule="auto" w:line="360"/>
        <w:jc w:val="both"/>
        <w:rPr/>
      </w:pPr>
      <w:r>
        <w:rPr/>
        <w:t xml:space="preserve">İnsan, çevresinde ve dünyada olup bitenleri öğrenmek ve öğrendiklerini veya düşündüklerini başkalarına duyurmak ihtiyacındadır. Bu ihtiyaç az veya çok her insanın doğasında vardır. Bu ihtiyacın giderilmesi için girişilen çeşitli girişimler sonunda bugün basın-yayın dediğimiz ve modern toplumlarda dördüncü kuvvet olarak da nitelendirilen “basın müessesesi” doğmuştur. Dar anlamıyla basın, sadece gazete ve dergileri kapsamaktayken, geniş anlamda basın belirli zamanlarda basılıp, her çeşit haber ve fikirleri topluma ulaştıran tüm yayın ürünleridir. Genellikle günlük basın ürünlerine gazete, haftalık, on beş günlük ve aylık basın ürünlerine de dergi denilmektedir. </w:t>
      </w:r>
    </w:p>
    <w:p>
      <w:pPr>
        <w:pStyle w:val="Normal"/>
        <w:spacing w:lineRule="auto" w:line="360"/>
        <w:jc w:val="both"/>
        <w:rPr/>
      </w:pPr>
      <w:r>
        <w:rPr/>
      </w:r>
    </w:p>
    <w:p>
      <w:pPr>
        <w:pStyle w:val="Normal"/>
        <w:spacing w:lineRule="auto" w:line="360"/>
        <w:jc w:val="both"/>
        <w:rPr/>
      </w:pPr>
      <w:r>
        <w:rPr/>
        <w:t>Türk Dil Kurumu’nun yayınladığı Türkçe Sözlük gazeteyi, “politika, ekonomi, kültür ve daha başka konularda haber ve bilgi vermek için yorumlu veya yorumsuz, her gün veya belirli zaman aralıklarıyla çıkarılan yayın” şeklinde tanımlamaktadır. Gazete kelime anlamı itibariyle aslında bir para ismidir. Eski Roma’da Senato haberlerini halka bildirmek için çıkarılan “Fogli Volanti” adlı yazılı kâğıdın satın alınabilmesi için piyasaya sunulan özel bir sikkeye “gazete” adını vermişlerdir. Ülkemizde ise Cumhuriyet öncesi dönemde gazetenin adı, zabıtname, tutanak anlamına gelen “ceride”dir</w:t>
      </w:r>
      <w:r>
        <w:rPr>
          <w:vertAlign w:val="superscript"/>
        </w:rPr>
        <w:t>1</w:t>
      </w:r>
      <w:r>
        <w:rPr/>
        <w:t xml:space="preserve">. </w:t>
      </w:r>
    </w:p>
    <w:p>
      <w:pPr>
        <w:pStyle w:val="Normal"/>
        <w:spacing w:lineRule="auto" w:line="360" w:before="120" w:after="120"/>
        <w:jc w:val="both"/>
        <w:rPr/>
      </w:pPr>
      <w:r>
        <w:rPr/>
      </w:r>
    </w:p>
    <w:p>
      <w:pPr>
        <w:pStyle w:val="Normal"/>
        <w:spacing w:lineRule="auto" w:line="360" w:before="120" w:after="120"/>
        <w:jc w:val="both"/>
        <w:rPr/>
      </w:pPr>
      <w:r>
        <w:rPr/>
        <w:t>Gazetenin doğuşunda, hiç kuşkusuz insanoğlunun haber alma gereksinimi ve isteğinin büyük etkisi ve katkısı bulunmaktadır. Belki de insanoğlu kendine göre haber ararken; etrafına “ne haber” diye sorması, insanın içinde yaşadığı ortam bakımından ilgi ve merakının göstergesidir. En eski çağlardan beri, uğraşları sırasında kişiler doğal olarak bazı olayları, olguları görmüşler, duymuşlar, hissetmişler ve denemişlerdir. Fikir oluşturmuşlar, bazı sonuçlara varmışlar, kendi anlayış ve inançları doğrultusunda hareket etmişlerdir. Biraz dedikodu, biraz fikir tartışması, biraz da söylenti çıkarma şeklinde, o an var olan enformasyonu paylaşma sürüp gitmiştir</w:t>
      </w:r>
      <w:r>
        <w:rPr>
          <w:vertAlign w:val="superscript"/>
        </w:rPr>
        <w:t>2</w:t>
      </w:r>
      <w:r>
        <w:rPr/>
        <w:t xml:space="preserve">. İşte bütün bu gelişme evreleriyle toplumsal ilişki tarzları gazetenin ortaya çıkmasının alt yapısını oluşturmuştur.   </w:t>
      </w:r>
    </w:p>
    <w:p>
      <w:pPr>
        <w:pStyle w:val="Normal"/>
        <w:spacing w:lineRule="auto" w:line="360"/>
        <w:jc w:val="both"/>
        <w:rPr/>
      </w:pPr>
      <w:r>
        <w:rPr/>
      </w:r>
    </w:p>
    <w:p>
      <w:pPr>
        <w:pStyle w:val="Normal"/>
        <w:spacing w:lineRule="auto" w:line="360"/>
        <w:jc w:val="both"/>
        <w:rPr/>
      </w:pPr>
      <w:r>
        <w:rPr/>
        <w:t>Gazete, 17. yüzyılda ilk kez Avrupa’da yayımlanmaya başlayan bir kitle iletişim aracıdır. İlk gazetenin yayımlanmasında, Avrupa’da çeşitli ülkeler arasındaki çoğu din kaynaklı savaşlar hakkında bilgi edinme isteğinin önemli rol oynadığı bir gerçektir. Yine gazetelerin doğuşunda Avrupa’da sermaye birikiminin başlamasının ve ticaretin gelişiminin etkileri de olmuştur. İlk çıkan gazeteler, Orta Avrupa’da ticaretin geliştiği, kentleşmenin en yoğun olarak görüldüğü kentlerde, insanlara belirli ve düzenli aralıklarla yayın sunma olanağı şeklinde ortaya çıkmıştır. İlk gazete bazı kaynaklara göre Bremen yakınlarında Augusburg’da yayımlanan 1609 tarihli “Avis Relation Oder Zeitung”dur</w:t>
      </w:r>
      <w:r>
        <w:rPr>
          <w:vertAlign w:val="superscript"/>
        </w:rPr>
        <w:t>3</w:t>
      </w:r>
      <w:r>
        <w:rPr/>
        <w:t>.</w:t>
      </w:r>
    </w:p>
    <w:p>
      <w:pPr>
        <w:pStyle w:val="Normal"/>
        <w:spacing w:lineRule="auto" w:line="360"/>
        <w:jc w:val="both"/>
        <w:rPr/>
      </w:pPr>
      <w:r>
        <w:rPr/>
      </w:r>
    </w:p>
    <w:p>
      <w:pPr>
        <w:pStyle w:val="Normal"/>
        <w:spacing w:lineRule="auto" w:line="360"/>
        <w:jc w:val="both"/>
        <w:rPr/>
      </w:pPr>
      <w:r>
        <w:rPr/>
        <w:t>Türk toplumu ise gazete ile ‘tarihte ilk Türk gazetesi’ olarak nitelendirilen “Takvim-i Vekayi’nin yayınlandığı 1831 yılında tanışmıştır. Gazetenin Türkiye’ye geliş koşulları ve süreci kuşkusuz gazetecilik mesleğinin o yıllardaki niteliğini de belirlemiştir. Türk basınının ortaya çıkışı ve kullanımıyla Batı arasında önemli ölçüde farklılıklar bulunmaktadır. Batıda yazılı basın, ticaretin gelişmesi sonucu ortaya çıkan ekonomik ihtiyacı karşılamak amacıyla doğmuş ve zaman içinde mücadeleler sonucunda gelişmiştir. Yani alttan gelen bir talep, bir doğal istek neticesinde faaliyete başlamıştır. Oysa Osmanlı’da 19. yüzyılda dağılma sürecine girmiş olan devletin kimliğini korumak amacıyla seçilen “Batılılaşma yolu” doğrultusunda bizzat devlet eliyle başlatılmıştır</w:t>
      </w:r>
      <w:r>
        <w:rPr>
          <w:vertAlign w:val="superscript"/>
        </w:rPr>
        <w:t>4</w:t>
      </w:r>
      <w:r>
        <w:rPr/>
        <w:t>.</w:t>
      </w:r>
    </w:p>
    <w:p>
      <w:pPr>
        <w:pStyle w:val="Normal"/>
        <w:spacing w:lineRule="auto" w:line="360"/>
        <w:jc w:val="both"/>
        <w:rPr>
          <w:bCs/>
        </w:rPr>
      </w:pPr>
      <w:r>
        <w:rPr>
          <w:bCs/>
        </w:rPr>
      </w:r>
    </w:p>
    <w:p>
      <w:pPr>
        <w:pStyle w:val="Normal"/>
        <w:spacing w:lineRule="auto" w:line="360"/>
        <w:jc w:val="both"/>
        <w:rPr/>
      </w:pPr>
      <w:r>
        <w:rPr>
          <w:bCs/>
        </w:rPr>
        <w:t>Bir kitle iletişim aracı olarak gazetenin özelliklerine bakıldığında, gazete</w:t>
      </w:r>
      <w:r>
        <w:rPr/>
        <w:t xml:space="preserve"> haber, bilgi, yorum ve reklâm içeren, genellikle düşük maliyetli kâğıt kullanılarak basılan ve dağıtımı yapılan bir yayımdır. Genel olarak yayınlandığı gibi, özel bir konu üzerinde de yayınlanabilir ve genellikle günlük ya da haftalık olarak yayınlanır. Diğer kitle iletişim araçlarının tersine gazete ve dergiler, kitleye sadece bir kere ulaşma olanağı ile sınırlı değildir. Yayınlandığı anda izlenip, dinleyip ya da anlamayı gerektirmez. Okuyucu bir metni ya da reklâmı anlamadığında sunumu yeniden gözden geçirmesi ve metin üzerinde düşünmesi mümkündür. Bu araçlarda ele alınan konu daha ayrıntılı işlenmektedir. Herhangi bir konuyu gerektiği uzunlukta ve derecede almak için basılı araçlar en uygun olanıdır</w:t>
      </w:r>
      <w:r>
        <w:rPr>
          <w:vertAlign w:val="superscript"/>
        </w:rPr>
        <w:t>5</w:t>
      </w:r>
      <w:r>
        <w:rPr/>
        <w:t>.  Teknolojik gelişmelerle ilintili olarak insanların bilgilenmek için radyo ve televizyona ya da internete yönelmelerine rağmen, gazete 21. yüzyılda halen etkisini yitirmemiş ve ayakta kalmaya devam etmiştir.</w:t>
      </w:r>
    </w:p>
    <w:p>
      <w:pPr>
        <w:pStyle w:val="Normal"/>
        <w:spacing w:lineRule="auto" w:line="360" w:before="120" w:after="120"/>
        <w:jc w:val="both"/>
        <w:rPr/>
      </w:pPr>
      <w:r>
        <w:rPr/>
      </w:r>
    </w:p>
    <w:p>
      <w:pPr>
        <w:pStyle w:val="Normal"/>
        <w:spacing w:lineRule="auto" w:line="360" w:before="120" w:after="120"/>
        <w:jc w:val="both"/>
        <w:rPr/>
      </w:pPr>
      <w:r>
        <w:rPr/>
        <w:t>Gazete, siyaset, ekonomi, kültür ve sanat başta olmak üzere birçok konuda haber ve bilgi vermek amacıyla yorumlu veya yorumsuz her gün ya da belirli zaman dilimi içerisinde çıkarılan yayın basılı organıdır. Dolayısıyla ülke gündemi ve sorunları hakkında halkın dikkatinin çekilmesi ve okurların genel kültürünün arttırılması noktasında gazeteler önemli bir görevi yerine getirmektedir.</w:t>
      </w:r>
    </w:p>
    <w:p>
      <w:pPr>
        <w:pStyle w:val="Normal"/>
        <w:spacing w:lineRule="auto" w:line="360"/>
        <w:jc w:val="both"/>
        <w:rPr/>
      </w:pPr>
      <w:r>
        <w:rPr/>
      </w:r>
    </w:p>
    <w:p>
      <w:pPr>
        <w:pStyle w:val="Normal"/>
        <w:spacing w:lineRule="auto" w:line="360"/>
        <w:jc w:val="both"/>
        <w:rPr/>
      </w:pPr>
      <w:r>
        <w:rPr/>
        <w:t xml:space="preserve">En yaygın gazete şekli, günlük olarak yayınlanan ve insanları bilgilendirmek için güncel konuları içerenlerdir. Bunlar politik, kültürel, finansal olayları, hava tahminlerini, magazin ve spor haberlerini içerirler. Gazeteler anlatımı pekiştirmek için konuyla ilgili fotoğraflar ya da karikatüristler tarafından hazırlanan çizimler kullanırlar. Gazeteler genellikle bir konuyu bir ya da birkaç sayfada toplayarak onu diğerlerinden ayırır ve böylece gazete içerisinde belli gruplar oluşturulur. İç haberler, dış haberler, magazin haberleri, ekonomi haberleri, spor haberleri gibi konular bu gruplara örnek gösterilebilirler. Yazılı basın okuyucuya metnin görünümünü kontrol edebilme, kendi yetenek ve ilgilerine göre hızla ilerleme imkânı sunmaktadır. </w:t>
      </w:r>
    </w:p>
    <w:p>
      <w:pPr>
        <w:pStyle w:val="Normal"/>
        <w:spacing w:lineRule="auto" w:line="360" w:before="120" w:after="120"/>
        <w:jc w:val="both"/>
        <w:rPr/>
      </w:pPr>
      <w:r>
        <w:rPr/>
      </w:r>
    </w:p>
    <w:p>
      <w:pPr>
        <w:pStyle w:val="Normal"/>
        <w:spacing w:lineRule="auto" w:line="360" w:before="120" w:after="120"/>
        <w:jc w:val="both"/>
        <w:rPr/>
      </w:pPr>
      <w:r>
        <w:rPr/>
        <w:t>Toplumsal bilincin oluşmasında ve geliştirilmesinde önemli bir misyona sahip olan gazeteler, genelde habere iki değişik yoldan yaklaşmaktadır. Haberciliğe daha ciddi yaklaşan gazeteler; okuyucularına dünyada olup bitenlere ilişkin, olabildiğince fazla ve doğru bilgi vermek amacındadır. Magazin haberciliği diyebileceğimiz ikinci tür gazetecilik anlayışında ise haberin eğlendirici yönü ön plana çıkarılır ve öyküleştirilerek sunulur. Magazin haberciliği yapan gazeteler bol fotoğraf kullanmak suretiyle ilk bakışta dikkat çekmekte, heyecan uyandırmayı amaçlayan başlıklar atmaktadırlar</w:t>
      </w:r>
      <w:r>
        <w:rPr>
          <w:vertAlign w:val="superscript"/>
        </w:rPr>
        <w:t>5</w:t>
      </w:r>
      <w:r>
        <w:rPr/>
        <w:t>.</w:t>
      </w:r>
    </w:p>
    <w:p>
      <w:pPr>
        <w:pStyle w:val="Stil1"/>
        <w:spacing w:lineRule="auto" w:line="360"/>
        <w:jc w:val="both"/>
        <w:rPr/>
      </w:pPr>
      <w:r>
        <w:rPr/>
      </w:r>
    </w:p>
    <w:p>
      <w:pPr>
        <w:pStyle w:val="Stil1"/>
        <w:spacing w:lineRule="auto" w:line="360"/>
        <w:jc w:val="both"/>
        <w:rPr/>
      </w:pPr>
      <w:r>
        <w:rPr/>
        <w:t>Dergi</w:t>
      </w:r>
    </w:p>
    <w:p>
      <w:pPr>
        <w:pStyle w:val="Normal"/>
        <w:spacing w:lineRule="auto" w:line="360" w:before="0" w:after="120"/>
        <w:jc w:val="both"/>
        <w:rPr/>
      </w:pPr>
      <w:r>
        <w:rPr/>
      </w:r>
    </w:p>
    <w:p>
      <w:pPr>
        <w:pStyle w:val="Normal"/>
        <w:spacing w:lineRule="auto" w:line="360" w:before="0" w:after="120"/>
        <w:jc w:val="both"/>
        <w:rPr/>
      </w:pPr>
      <w:r>
        <w:rPr/>
        <w:t>Dergi, düzenli aralıklarla yayınlanan, değişik ilgi alanlarına hitap eden, deneme, makale, inceleme, araştırma ve eleştiri gibi yazı başlıklarından oluşan, değişik edebi türleri ya da belirli konulara yönelik derlemeleri içeren basılı yayınlardır. Belirli bir konunun ayrıntılı olarak incelendiği yazılı bir iletişim aracıdır. Gazetelerde gerektiği gibi incelenmeyen, atlanan bilgilerin daha yoğun bir şekilde verilmesi söz konusudur. Dergilerin en belirgin özelliği, yöneldikleri belirli bir hedef kitlesinin olmasıdır.</w:t>
      </w:r>
    </w:p>
    <w:p>
      <w:pPr>
        <w:pStyle w:val="TextBodyIndent"/>
        <w:ind w:hanging="0"/>
        <w:rPr>
          <w:color w:val="000000"/>
        </w:rPr>
      </w:pPr>
      <w:r>
        <w:rPr>
          <w:color w:val="000000"/>
        </w:rPr>
      </w:r>
    </w:p>
    <w:p>
      <w:pPr>
        <w:pStyle w:val="TextBodyIndent"/>
        <w:ind w:hanging="0"/>
        <w:rPr>
          <w:color w:val="000000"/>
        </w:rPr>
      </w:pPr>
      <w:r>
        <w:rPr>
          <w:color w:val="000000"/>
        </w:rPr>
        <w:t>Yazılı basının ikinci büyük grubunu dergiler oluşturur. Dergiler değişik merkezlerde basılır. Genellikle, ulusal çapta veya belirli bir meslek dalına dağıtımı yapılır. Dağıtım kanalları çoğu kez gazetelerle aynıdır. Yayın frekansları bir yıl ile bir hafta arasında değişebilir. Baskı kaliteleri gazetelere nazaran daha iyidir. Değişik sayfa boyudan vardır. Sayfa sayıları genellikle gazetelere nazaran daha fazladır. Çoğu sayfaları renkli basılır. Dergiler konulan açısından oldukça çeşitlilik gösterirler ve genellikle konulara ayrıntılı ve derinlemesine yer verilir</w:t>
      </w:r>
    </w:p>
    <w:p>
      <w:pPr>
        <w:pStyle w:val="Normal"/>
        <w:spacing w:lineRule="auto" w:line="360" w:before="0" w:after="120"/>
        <w:jc w:val="both"/>
        <w:rPr/>
      </w:pPr>
      <w:r>
        <w:rPr/>
      </w:r>
    </w:p>
    <w:p>
      <w:pPr>
        <w:pStyle w:val="Normal"/>
        <w:spacing w:lineRule="auto" w:line="360" w:before="0" w:after="120"/>
        <w:jc w:val="both"/>
        <w:rPr/>
      </w:pPr>
      <w:r>
        <w:rPr/>
        <w:t xml:space="preserve">Dergiler, periyodik olarak haftalık, aylık, üç aylık vb. aralarla yayınlanmaktadır. Dergiler değişik hedef kitlelere yönelmektedir. Örneğin; gençlik dergisi, karikatür dergisi, magazin dergisi, mesleki dergiler vd. Dergiler halkla ilişkiler uzmanının belirli kitlelere ulaşması gerektiğinde işini kolaylaştırır. Çünkü verilecek mesajlar daha kolay işlenebilecek, kitlelere daha kolay ulaşabilecektir. </w:t>
      </w:r>
    </w:p>
    <w:p>
      <w:pPr>
        <w:pStyle w:val="TextBodyIndent"/>
        <w:ind w:hanging="0"/>
        <w:rPr/>
      </w:pPr>
      <w:r>
        <w:rPr/>
      </w:r>
    </w:p>
    <w:p>
      <w:pPr>
        <w:pStyle w:val="TextBodyIndent"/>
        <w:ind w:hanging="0"/>
        <w:rPr/>
      </w:pPr>
      <w:r>
        <w:rPr/>
        <w:t>Dergiler alanlarına göre; toplumu bilinçlendiren kitle iletişim araçlarındandır. Bu dergi türlerini sıralayacak olursak:</w:t>
      </w:r>
    </w:p>
    <w:p>
      <w:pPr>
        <w:pStyle w:val="TextBodyIndent"/>
        <w:ind w:hanging="0"/>
        <w:rPr/>
      </w:pPr>
      <w:r>
        <w:rPr/>
      </w:r>
    </w:p>
    <w:p>
      <w:pPr>
        <w:pStyle w:val="Normal"/>
        <w:numPr>
          <w:ilvl w:val="0"/>
          <w:numId w:val="8"/>
        </w:numPr>
        <w:tabs>
          <w:tab w:val="clear" w:pos="708"/>
          <w:tab w:val="left" w:pos="720" w:leader="none"/>
        </w:tabs>
        <w:spacing w:before="0" w:after="120"/>
        <w:ind w:left="1429" w:hanging="1069"/>
        <w:jc w:val="both"/>
        <w:rPr/>
      </w:pPr>
      <w:r>
        <w:rPr/>
        <w:t>Güncel haber dergileri</w:t>
      </w:r>
    </w:p>
    <w:p>
      <w:pPr>
        <w:pStyle w:val="Normal"/>
        <w:numPr>
          <w:ilvl w:val="0"/>
          <w:numId w:val="8"/>
        </w:numPr>
        <w:tabs>
          <w:tab w:val="clear" w:pos="708"/>
          <w:tab w:val="left" w:pos="720" w:leader="none"/>
        </w:tabs>
        <w:spacing w:before="0" w:after="120"/>
        <w:ind w:left="1429" w:hanging="1069"/>
        <w:jc w:val="both"/>
        <w:rPr/>
      </w:pPr>
      <w:r>
        <w:rPr/>
        <w:t>Sanat dergileri</w:t>
      </w:r>
    </w:p>
    <w:p>
      <w:pPr>
        <w:pStyle w:val="Normal"/>
        <w:numPr>
          <w:ilvl w:val="0"/>
          <w:numId w:val="8"/>
        </w:numPr>
        <w:tabs>
          <w:tab w:val="clear" w:pos="708"/>
          <w:tab w:val="left" w:pos="720" w:leader="none"/>
        </w:tabs>
        <w:spacing w:before="0" w:after="120"/>
        <w:ind w:left="1429" w:hanging="1069"/>
        <w:jc w:val="both"/>
        <w:rPr/>
      </w:pPr>
      <w:r>
        <w:rPr/>
        <w:t>Magazin dergileri</w:t>
      </w:r>
    </w:p>
    <w:p>
      <w:pPr>
        <w:pStyle w:val="Normal"/>
        <w:numPr>
          <w:ilvl w:val="0"/>
          <w:numId w:val="8"/>
        </w:numPr>
        <w:tabs>
          <w:tab w:val="clear" w:pos="708"/>
          <w:tab w:val="left" w:pos="720" w:leader="none"/>
        </w:tabs>
        <w:spacing w:before="0" w:after="120"/>
        <w:ind w:left="1429" w:hanging="1069"/>
        <w:jc w:val="both"/>
        <w:rPr/>
      </w:pPr>
      <w:r>
        <w:rPr/>
        <w:t>Gezi – seyahat dergileri</w:t>
      </w:r>
    </w:p>
    <w:p>
      <w:pPr>
        <w:pStyle w:val="Normal"/>
        <w:numPr>
          <w:ilvl w:val="0"/>
          <w:numId w:val="8"/>
        </w:numPr>
        <w:tabs>
          <w:tab w:val="clear" w:pos="708"/>
          <w:tab w:val="left" w:pos="720" w:leader="none"/>
        </w:tabs>
        <w:spacing w:before="0" w:after="120"/>
        <w:ind w:left="1429" w:hanging="1069"/>
        <w:jc w:val="both"/>
        <w:rPr/>
      </w:pPr>
      <w:r>
        <w:rPr/>
        <w:t>Mizah dergileri</w:t>
      </w:r>
    </w:p>
    <w:p>
      <w:pPr>
        <w:pStyle w:val="Normal"/>
        <w:numPr>
          <w:ilvl w:val="0"/>
          <w:numId w:val="8"/>
        </w:numPr>
        <w:tabs>
          <w:tab w:val="clear" w:pos="708"/>
          <w:tab w:val="left" w:pos="720" w:leader="none"/>
        </w:tabs>
        <w:spacing w:before="0" w:after="120"/>
        <w:ind w:left="1429" w:hanging="1069"/>
        <w:jc w:val="both"/>
        <w:rPr/>
      </w:pPr>
      <w:r>
        <w:rPr/>
        <w:t>Coğrafya – Turizm dergileri</w:t>
      </w:r>
    </w:p>
    <w:p>
      <w:pPr>
        <w:pStyle w:val="Normal"/>
        <w:numPr>
          <w:ilvl w:val="0"/>
          <w:numId w:val="8"/>
        </w:numPr>
        <w:tabs>
          <w:tab w:val="clear" w:pos="708"/>
          <w:tab w:val="left" w:pos="720" w:leader="none"/>
        </w:tabs>
        <w:spacing w:before="0" w:after="120"/>
        <w:ind w:left="1429" w:hanging="1069"/>
        <w:jc w:val="both"/>
        <w:rPr/>
      </w:pPr>
      <w:r>
        <w:rPr/>
        <w:t>Edebiyat dergileri</w:t>
      </w:r>
    </w:p>
    <w:p>
      <w:pPr>
        <w:pStyle w:val="Normal"/>
        <w:numPr>
          <w:ilvl w:val="0"/>
          <w:numId w:val="8"/>
        </w:numPr>
        <w:tabs>
          <w:tab w:val="clear" w:pos="708"/>
          <w:tab w:val="left" w:pos="720" w:leader="none"/>
        </w:tabs>
        <w:spacing w:before="0" w:after="120"/>
        <w:ind w:left="1429" w:hanging="1069"/>
        <w:jc w:val="both"/>
        <w:rPr/>
      </w:pPr>
      <w:r>
        <w:rPr/>
        <w:t>Moda dergileri</w:t>
      </w:r>
    </w:p>
    <w:p>
      <w:pPr>
        <w:pStyle w:val="Normal"/>
        <w:numPr>
          <w:ilvl w:val="0"/>
          <w:numId w:val="8"/>
        </w:numPr>
        <w:tabs>
          <w:tab w:val="clear" w:pos="708"/>
          <w:tab w:val="left" w:pos="720" w:leader="none"/>
        </w:tabs>
        <w:spacing w:before="0" w:after="120"/>
        <w:ind w:left="1429" w:hanging="1069"/>
        <w:jc w:val="both"/>
        <w:rPr/>
      </w:pPr>
      <w:r>
        <w:rPr/>
        <w:t xml:space="preserve">Spor dergileri, vd… </w:t>
      </w:r>
    </w:p>
    <w:p>
      <w:pPr>
        <w:pStyle w:val="Normal"/>
        <w:spacing w:lineRule="auto" w:line="360"/>
        <w:jc w:val="both"/>
        <w:rPr/>
      </w:pPr>
      <w:r>
        <w:rPr/>
      </w:r>
    </w:p>
    <w:p>
      <w:pPr>
        <w:pStyle w:val="Normal"/>
        <w:spacing w:lineRule="auto" w:line="360"/>
        <w:jc w:val="both"/>
        <w:rPr/>
      </w:pPr>
      <w:r>
        <w:rPr/>
        <w:t>Genel olarak bakıldığında basılı yayın organı olarak ön plana çıkan gazete ve dergilerin en belirgin özelliklerini şu şekilde sıralamak mümkündür</w:t>
      </w:r>
      <w:r>
        <w:rPr>
          <w:vertAlign w:val="superscript"/>
        </w:rPr>
        <w:t>6</w:t>
      </w:r>
      <w:r>
        <w:rPr/>
        <w:t>:</w:t>
      </w:r>
    </w:p>
    <w:p>
      <w:pPr>
        <w:pStyle w:val="Normal"/>
        <w:spacing w:lineRule="auto" w:line="360"/>
        <w:jc w:val="both"/>
        <w:rPr/>
      </w:pPr>
      <w:r>
        <w:rPr/>
      </w:r>
    </w:p>
    <w:p>
      <w:pPr>
        <w:pStyle w:val="Normal"/>
        <w:numPr>
          <w:ilvl w:val="0"/>
          <w:numId w:val="12"/>
        </w:numPr>
        <w:tabs>
          <w:tab w:val="clear" w:pos="708"/>
          <w:tab w:val="left" w:pos="720" w:leader="none"/>
        </w:tabs>
        <w:spacing w:lineRule="auto" w:line="360"/>
        <w:ind w:left="720" w:hanging="360"/>
        <w:jc w:val="both"/>
        <w:rPr/>
      </w:pPr>
      <w:r>
        <w:rPr/>
        <w:t>Bir kere yazılı basın okuyucuya metnin görünümünü kontrol edebilme, kendi yetenek ve ilgilerine göre hızlı ilerleme imkânı sunmaktadır.</w:t>
      </w:r>
    </w:p>
    <w:p>
      <w:pPr>
        <w:pStyle w:val="Normal"/>
        <w:numPr>
          <w:ilvl w:val="0"/>
          <w:numId w:val="12"/>
        </w:numPr>
        <w:tabs>
          <w:tab w:val="clear" w:pos="708"/>
          <w:tab w:val="left" w:pos="720" w:leader="none"/>
        </w:tabs>
        <w:spacing w:lineRule="auto" w:line="360"/>
        <w:ind w:left="720" w:hanging="360"/>
        <w:jc w:val="both"/>
        <w:rPr/>
      </w:pPr>
      <w:r>
        <w:rPr/>
        <w:t>Diğer kitle iletişim araçlarının tersine gazete ve dergiler, kitleye sadece bir kere ulaşma olanağı ile sınırlı değildir. Yayınlandığı anda izlenip, dinlenip ya da anlamayı gerektirmez. Okuyucu bir metni ya da reklamı anlamadığında sunumu yeniden gözden geçirmesi ve metin üzerinde düşünmesi mümkündür.</w:t>
      </w:r>
    </w:p>
    <w:p>
      <w:pPr>
        <w:pStyle w:val="Normal"/>
        <w:numPr>
          <w:ilvl w:val="0"/>
          <w:numId w:val="12"/>
        </w:numPr>
        <w:tabs>
          <w:tab w:val="clear" w:pos="708"/>
          <w:tab w:val="left" w:pos="720" w:leader="none"/>
        </w:tabs>
        <w:spacing w:lineRule="auto" w:line="360"/>
        <w:ind w:left="720" w:hanging="360"/>
        <w:jc w:val="both"/>
        <w:rPr/>
      </w:pPr>
      <w:r>
        <w:rPr/>
        <w:t>Bu araçlarda ele alınan konu daha ayrıntılı işlenmektedir. Herhangi bir konuyu gerektiği uzunlukta ve derecede ele almak için basılı araçlar en uygun olanıdır.</w:t>
      </w:r>
    </w:p>
    <w:p>
      <w:pPr>
        <w:pStyle w:val="Normal"/>
        <w:numPr>
          <w:ilvl w:val="0"/>
          <w:numId w:val="12"/>
        </w:numPr>
        <w:tabs>
          <w:tab w:val="clear" w:pos="708"/>
          <w:tab w:val="left" w:pos="720" w:leader="none"/>
        </w:tabs>
        <w:spacing w:lineRule="auto" w:line="360" w:before="120" w:after="120"/>
        <w:ind w:left="720" w:hanging="360"/>
        <w:jc w:val="both"/>
        <w:rPr/>
      </w:pPr>
      <w:r>
        <w:rPr/>
        <w:t>Gazete ve dergiler daha yüksek saygınlığa sahiptir. Özellikle bazı basılı araçların okuyucu gözünde özel bir saygınlığı vardır ve bu yüzden de okuyucuların, belirli yayın organları karşısında çok kolay etkilenmeye hazır oldukları görüşü ileri sürülmektedir.</w:t>
      </w:r>
    </w:p>
    <w:p>
      <w:pPr>
        <w:pStyle w:val="Normal"/>
        <w:numPr>
          <w:ilvl w:val="0"/>
          <w:numId w:val="12"/>
        </w:numPr>
        <w:tabs>
          <w:tab w:val="clear" w:pos="708"/>
          <w:tab w:val="left" w:pos="720" w:leader="none"/>
        </w:tabs>
        <w:spacing w:lineRule="auto" w:line="360" w:before="120" w:after="120"/>
        <w:ind w:left="720" w:hanging="360"/>
        <w:jc w:val="both"/>
        <w:rPr/>
      </w:pPr>
      <w:r>
        <w:rPr/>
        <w:t>Gazetenin ulaştırdığı haber mesajları, saklanabilir bir belge niteliğini taşımaktadır. Bu yönden, belge olması nedeniyle, istendiği zaman tekrar okunma, gözden geçirilme olanağını bünyesinde barındırmaktadır</w:t>
      </w:r>
      <w:r>
        <w:rPr>
          <w:vertAlign w:val="superscript"/>
        </w:rPr>
        <w:t>7</w:t>
      </w:r>
      <w:r>
        <w:rPr/>
        <w:t>.</w:t>
      </w:r>
    </w:p>
    <w:p>
      <w:pPr>
        <w:pStyle w:val="Normal"/>
        <w:spacing w:lineRule="auto" w:line="360" w:before="120" w:after="120"/>
        <w:jc w:val="both"/>
        <w:rPr/>
      </w:pPr>
      <w:r>
        <w:rPr/>
      </w:r>
    </w:p>
    <w:p>
      <w:pPr>
        <w:pStyle w:val="Normal"/>
        <w:spacing w:lineRule="auto" w:line="360" w:before="120" w:after="120"/>
        <w:jc w:val="both"/>
        <w:rPr/>
      </w:pPr>
      <w:r>
        <w:rPr>
          <w:b/>
        </w:rPr>
        <w:t xml:space="preserve">Gazete ve Dergilere İlişkin Temel Kavramlar </w:t>
      </w:r>
    </w:p>
    <w:p>
      <w:pPr>
        <w:pStyle w:val="Normal"/>
        <w:spacing w:lineRule="auto" w:line="360" w:before="120" w:after="120"/>
        <w:jc w:val="both"/>
        <w:rPr>
          <w:b/>
          <w:b/>
          <w:i/>
          <w:i/>
        </w:rPr>
      </w:pPr>
      <w:r>
        <w:rPr>
          <w:b/>
          <w:i/>
        </w:rPr>
        <w:t>Haber</w:t>
      </w:r>
    </w:p>
    <w:p>
      <w:pPr>
        <w:pStyle w:val="Normal"/>
        <w:spacing w:lineRule="auto" w:line="348" w:before="160" w:after="40"/>
        <w:jc w:val="both"/>
        <w:rPr/>
      </w:pPr>
      <w:r>
        <w:rPr/>
        <w:t>Haber, köken itibariyle Arapça bir sözcüktür. Öztürkçe karşılığı olarak “salık, duyruk” gibi kelimeler önerilen haber sözcüğüne Fransızca’da “information”</w:t>
      </w:r>
      <w:r>
        <w:rPr>
          <w:vertAlign w:val="superscript"/>
        </w:rPr>
        <w:t>8</w:t>
      </w:r>
      <w:r>
        <w:rPr/>
        <w:t>, İngilizce’de ise North, East, West ve South kelimelerinin baş harflerinden oluşan NEWS sözcüğü karşılık gelmektedir.</w:t>
      </w:r>
    </w:p>
    <w:p>
      <w:pPr>
        <w:pStyle w:val="Normal"/>
        <w:spacing w:lineRule="auto" w:line="348" w:before="160" w:after="40"/>
        <w:jc w:val="both"/>
        <w:rPr/>
      </w:pPr>
      <w:r>
        <w:rPr/>
        <w:t>Geçmişten günümüze insan, çevresinde ne olup ne bittiğini bilmeye dair hep bir istek duymuştur. İnsanın bu en doğal yönü üzerinde pek çok kimse fikir yürütmüş ve ilk olarak şu tanımlamaları yapmıştır: “Olan her şey haberdir”, “dün bilmediğimiz haberdir”, “insanların üzerinde konuştukları haberdir”, haber okuyucuların öğrenmek istedikleri her şeydir</w:t>
      </w:r>
      <w:r>
        <w:rPr>
          <w:vertAlign w:val="superscript"/>
        </w:rPr>
        <w:t>9</w:t>
      </w:r>
      <w:r>
        <w:rPr/>
        <w:t>”, “bir olayın raporudur”, “çevrede olup biten her şeydir”, “gerçeğin toplumsal kurgusudur”, “herhangi bir konuda yeni bilgidir”, “yarının tarihidir”</w:t>
      </w:r>
      <w:r>
        <w:rPr>
          <w:vertAlign w:val="superscript"/>
        </w:rPr>
        <w:t>10</w:t>
      </w:r>
      <w:r>
        <w:rPr/>
        <w:t>.</w:t>
      </w:r>
    </w:p>
    <w:p>
      <w:pPr>
        <w:pStyle w:val="Normal"/>
        <w:spacing w:lineRule="auto" w:line="348" w:before="160" w:after="40"/>
        <w:jc w:val="both"/>
        <w:rPr/>
      </w:pPr>
      <w:r>
        <w:rPr/>
        <w:t xml:space="preserve">Haberciliğin temel ilkesini oluşturan ve bir haberde bulunması gereken haber değerlerini beş başlıkta toplamak mümkündür: </w:t>
      </w:r>
    </w:p>
    <w:p>
      <w:pPr>
        <w:pStyle w:val="Normal"/>
        <w:numPr>
          <w:ilvl w:val="0"/>
          <w:numId w:val="14"/>
        </w:numPr>
        <w:tabs>
          <w:tab w:val="clear" w:pos="708"/>
          <w:tab w:val="left" w:pos="1080" w:leader="none"/>
        </w:tabs>
        <w:spacing w:before="160" w:after="40"/>
        <w:ind w:left="1077" w:hanging="357"/>
        <w:jc w:val="both"/>
        <w:rPr/>
      </w:pPr>
      <w:r>
        <w:rPr/>
        <w:t xml:space="preserve">Zamanlılık </w:t>
      </w:r>
    </w:p>
    <w:p>
      <w:pPr>
        <w:pStyle w:val="Normal"/>
        <w:numPr>
          <w:ilvl w:val="0"/>
          <w:numId w:val="14"/>
        </w:numPr>
        <w:tabs>
          <w:tab w:val="clear" w:pos="708"/>
          <w:tab w:val="left" w:pos="1080" w:leader="none"/>
        </w:tabs>
        <w:spacing w:before="160" w:after="40"/>
        <w:ind w:left="1077" w:hanging="357"/>
        <w:jc w:val="both"/>
        <w:rPr/>
      </w:pPr>
      <w:r>
        <w:rPr/>
        <w:t>Yakınlık</w:t>
      </w:r>
    </w:p>
    <w:p>
      <w:pPr>
        <w:pStyle w:val="Normal"/>
        <w:numPr>
          <w:ilvl w:val="0"/>
          <w:numId w:val="14"/>
        </w:numPr>
        <w:tabs>
          <w:tab w:val="clear" w:pos="708"/>
          <w:tab w:val="left" w:pos="1080" w:leader="none"/>
        </w:tabs>
        <w:spacing w:before="160" w:after="40"/>
        <w:ind w:left="1077" w:hanging="357"/>
        <w:jc w:val="both"/>
        <w:rPr/>
      </w:pPr>
      <w:r>
        <w:rPr/>
        <w:t>Önemlilik</w:t>
      </w:r>
    </w:p>
    <w:p>
      <w:pPr>
        <w:pStyle w:val="Normal"/>
        <w:numPr>
          <w:ilvl w:val="0"/>
          <w:numId w:val="14"/>
        </w:numPr>
        <w:tabs>
          <w:tab w:val="clear" w:pos="708"/>
          <w:tab w:val="left" w:pos="1080" w:leader="none"/>
        </w:tabs>
        <w:spacing w:before="160" w:after="40"/>
        <w:ind w:left="1077" w:hanging="357"/>
        <w:jc w:val="both"/>
        <w:rPr/>
      </w:pPr>
      <w:r>
        <w:rPr/>
        <w:t>Sonuç</w:t>
      </w:r>
    </w:p>
    <w:p>
      <w:pPr>
        <w:pStyle w:val="Normal"/>
        <w:numPr>
          <w:ilvl w:val="0"/>
          <w:numId w:val="14"/>
        </w:numPr>
        <w:tabs>
          <w:tab w:val="clear" w:pos="708"/>
          <w:tab w:val="left" w:pos="1080" w:leader="none"/>
        </w:tabs>
        <w:spacing w:before="160" w:after="40"/>
        <w:ind w:left="1077" w:hanging="357"/>
        <w:jc w:val="both"/>
        <w:rPr/>
      </w:pPr>
      <w:r>
        <w:rPr/>
        <w:t>İlgi Çekicilik</w:t>
      </w:r>
      <w:r>
        <w:rPr>
          <w:vertAlign w:val="superscript"/>
        </w:rPr>
        <w:t>11</w:t>
      </w:r>
    </w:p>
    <w:p>
      <w:pPr>
        <w:pStyle w:val="Normal"/>
        <w:spacing w:lineRule="auto" w:line="360" w:before="120" w:after="120"/>
        <w:jc w:val="both"/>
        <w:rPr>
          <w:b/>
          <w:b/>
          <w:i/>
          <w:i/>
        </w:rPr>
      </w:pPr>
      <w:r>
        <w:rPr>
          <w:b/>
          <w:i/>
        </w:rPr>
      </w:r>
    </w:p>
    <w:p>
      <w:pPr>
        <w:pStyle w:val="Normal"/>
        <w:spacing w:lineRule="auto" w:line="360" w:before="120" w:after="120"/>
        <w:jc w:val="both"/>
        <w:rPr>
          <w:b/>
          <w:b/>
          <w:i/>
          <w:i/>
        </w:rPr>
      </w:pPr>
      <w:r>
        <w:rPr>
          <w:b/>
          <w:i/>
        </w:rPr>
        <w:t>5N-1K Kuralı</w:t>
      </w:r>
    </w:p>
    <w:p>
      <w:pPr>
        <w:pStyle w:val="Normal"/>
        <w:spacing w:lineRule="auto" w:line="360" w:before="120" w:after="120"/>
        <w:jc w:val="both"/>
        <w:rPr/>
      </w:pPr>
      <w:r>
        <w:rPr/>
        <w:t xml:space="preserve">Haber yazmanın en temel kuralı 5N-1K’dır. Eksiksiz tam bir haber metninde, olaya ilişkin şu altı sorunun sorulmuş olması gerekir: </w:t>
      </w:r>
    </w:p>
    <w:p>
      <w:pPr>
        <w:pStyle w:val="Normal"/>
        <w:spacing w:before="120" w:after="120"/>
        <w:ind w:firstLine="709"/>
        <w:jc w:val="both"/>
        <w:rPr/>
      </w:pPr>
      <w:r>
        <w:rPr/>
        <w:t>Ne? (Haberin konu olan olay nedir?)</w:t>
      </w:r>
    </w:p>
    <w:p>
      <w:pPr>
        <w:pStyle w:val="Normal"/>
        <w:spacing w:before="120" w:after="120"/>
        <w:ind w:firstLine="709"/>
        <w:jc w:val="both"/>
        <w:rPr/>
      </w:pPr>
      <w:r>
        <w:rPr/>
        <w:t>Nerede? (Olay nerede olmuştur?)</w:t>
      </w:r>
    </w:p>
    <w:p>
      <w:pPr>
        <w:pStyle w:val="Normal"/>
        <w:spacing w:before="120" w:after="120"/>
        <w:ind w:firstLine="709"/>
        <w:jc w:val="both"/>
        <w:rPr/>
      </w:pPr>
      <w:r>
        <w:rPr/>
        <w:t>Ne Zaman? (Olay ne zaman olmuştur?)</w:t>
      </w:r>
    </w:p>
    <w:p>
      <w:pPr>
        <w:pStyle w:val="Normal"/>
        <w:spacing w:before="120" w:after="120"/>
        <w:ind w:firstLine="709"/>
        <w:jc w:val="both"/>
        <w:rPr/>
      </w:pPr>
      <w:r>
        <w:rPr/>
        <w:t>Neden? (Olay neden olmuştur?)</w:t>
      </w:r>
    </w:p>
    <w:p>
      <w:pPr>
        <w:pStyle w:val="Normal"/>
        <w:spacing w:before="120" w:after="120"/>
        <w:ind w:firstLine="709"/>
        <w:jc w:val="both"/>
        <w:rPr/>
      </w:pPr>
      <w:r>
        <w:rPr/>
        <w:t>Nasıl? ( Olay nasıl olmuştur?)</w:t>
      </w:r>
    </w:p>
    <w:p>
      <w:pPr>
        <w:pStyle w:val="Normal"/>
        <w:spacing w:before="120" w:after="120"/>
        <w:ind w:firstLine="709"/>
        <w:jc w:val="both"/>
        <w:rPr/>
      </w:pPr>
      <w:r>
        <w:rPr/>
        <w:t>Kim? (Olayın aktörleri kim ya da kimlerdir?)</w:t>
      </w:r>
    </w:p>
    <w:p>
      <w:pPr>
        <w:pStyle w:val="Normal"/>
        <w:spacing w:lineRule="auto" w:line="360" w:before="120" w:after="120"/>
        <w:ind w:firstLine="709"/>
        <w:jc w:val="both"/>
        <w:rPr>
          <w:b/>
          <w:b/>
          <w:i/>
          <w:i/>
        </w:rPr>
      </w:pPr>
      <w:r>
        <w:rPr>
          <w:b/>
          <w:i/>
        </w:rPr>
      </w:r>
    </w:p>
    <w:p>
      <w:pPr>
        <w:pStyle w:val="Normal"/>
        <w:spacing w:lineRule="auto" w:line="360" w:before="120" w:after="120"/>
        <w:jc w:val="both"/>
        <w:rPr>
          <w:b/>
          <w:b/>
          <w:i/>
          <w:i/>
        </w:rPr>
      </w:pPr>
      <w:r>
        <w:rPr>
          <w:b/>
          <w:i/>
        </w:rPr>
        <w:t>Haberde Fotoğraf Unsuru</w:t>
      </w:r>
    </w:p>
    <w:p>
      <w:pPr>
        <w:pStyle w:val="Normal"/>
        <w:spacing w:lineRule="auto" w:line="360" w:before="120" w:after="120"/>
        <w:jc w:val="both"/>
        <w:rPr>
          <w:b/>
          <w:b/>
          <w:i/>
          <w:i/>
        </w:rPr>
      </w:pPr>
      <w:r>
        <w:rPr>
          <w:b/>
          <w:i/>
        </w:rPr>
      </w:r>
    </w:p>
    <w:p>
      <w:pPr>
        <w:pStyle w:val="Normal"/>
        <w:spacing w:lineRule="auto" w:line="360" w:before="120" w:after="120"/>
        <w:jc w:val="both"/>
        <w:rPr/>
      </w:pPr>
      <w:r>
        <w:rPr/>
        <w:t>Haberin tamamında metin kadar önemli bir unsur da fotoğraftır. Haber muhabirinin ya da foto muhabirlerinin çektikleri fotoğrafların haberi tanımlayan, tamamlayan ve güçlendiren unsurlarına dikkat edilir. Habere ait fotoğraf, olaya tanıklık eder, olayı belgeler, kısaca haberin inandırıcılığını sağlar. Bu nedenle ‘bir fotoğraf başlı başına bir haberdir’ denebilir</w:t>
      </w:r>
      <w:r>
        <w:rPr>
          <w:vertAlign w:val="superscript"/>
        </w:rPr>
        <w:t>12</w:t>
      </w:r>
      <w:r>
        <w:rPr/>
        <w:t xml:space="preserve">. </w:t>
      </w:r>
    </w:p>
    <w:p>
      <w:pPr>
        <w:pStyle w:val="Normal"/>
        <w:spacing w:lineRule="auto" w:line="360" w:before="120" w:after="120"/>
        <w:jc w:val="both"/>
        <w:rPr>
          <w:b/>
          <w:b/>
          <w:i/>
          <w:i/>
        </w:rPr>
      </w:pPr>
      <w:r>
        <w:rPr>
          <w:b/>
          <w:i/>
        </w:rPr>
      </w:r>
    </w:p>
    <w:p>
      <w:pPr>
        <w:pStyle w:val="Normal"/>
        <w:spacing w:lineRule="auto" w:line="360" w:before="120" w:after="120"/>
        <w:jc w:val="both"/>
        <w:rPr>
          <w:b/>
          <w:b/>
          <w:i/>
          <w:i/>
        </w:rPr>
      </w:pPr>
      <w:r>
        <w:rPr>
          <w:b/>
          <w:i/>
        </w:rPr>
        <w:t xml:space="preserve">Röportaj </w:t>
      </w:r>
    </w:p>
    <w:p>
      <w:pPr>
        <w:pStyle w:val="Normal"/>
        <w:spacing w:lineRule="auto" w:line="360" w:before="120" w:after="120"/>
        <w:jc w:val="both"/>
        <w:rPr>
          <w:b/>
          <w:b/>
          <w:i/>
          <w:i/>
        </w:rPr>
      </w:pPr>
      <w:r>
        <w:rPr>
          <w:b/>
          <w:i/>
        </w:rPr>
      </w:r>
    </w:p>
    <w:p>
      <w:pPr>
        <w:pStyle w:val="Normal"/>
        <w:spacing w:lineRule="auto" w:line="360" w:before="120" w:after="120"/>
        <w:jc w:val="both"/>
        <w:rPr/>
      </w:pPr>
      <w:r>
        <w:rPr/>
        <w:t xml:space="preserve">Habercilik, doğru soruları sorarak, ilgili kaynaklardan doğru yanıtlar alıp bunları kamuoyuna duyurma sanatıdır. Kamuoyunu bilgilendirmek için de öncelikle yapılması gereken, bilgilerin toplanmasıdır. Bilgi toplama yöntemlerinden biri de röportajdır. Röportaj, bir muhabirin belli konudaki sorularına görüşme yoluyla yanıt aramasıdır. Yüz yüze ya da telefonla yapılabildiği gibi dolaylı olarak yazılı da gerçekleştirilebilir. İnternet üzerinden de röportaj yapılabilmektedir. Bu yöntemle röportaj yapılan kişinin kişisel görüşlerine başvurulur.     </w:t>
      </w:r>
    </w:p>
    <w:p>
      <w:pPr>
        <w:pStyle w:val="Normal"/>
        <w:spacing w:lineRule="auto" w:line="360" w:before="120" w:after="120"/>
        <w:jc w:val="both"/>
        <w:rPr>
          <w:b/>
          <w:b/>
          <w:i/>
          <w:i/>
        </w:rPr>
      </w:pPr>
      <w:r>
        <w:rPr>
          <w:b/>
          <w:i/>
        </w:rPr>
      </w:r>
    </w:p>
    <w:p>
      <w:pPr>
        <w:pStyle w:val="Normal"/>
        <w:spacing w:lineRule="auto" w:line="360" w:before="120" w:after="120"/>
        <w:jc w:val="both"/>
        <w:rPr>
          <w:b/>
          <w:b/>
          <w:i/>
          <w:i/>
        </w:rPr>
      </w:pPr>
      <w:r>
        <w:rPr>
          <w:b/>
          <w:i/>
        </w:rPr>
        <w:t xml:space="preserve">Köşe yazısı ve Başyazı </w:t>
      </w:r>
    </w:p>
    <w:p>
      <w:pPr>
        <w:pStyle w:val="Normal"/>
        <w:spacing w:lineRule="auto" w:line="360" w:before="120" w:after="120"/>
        <w:jc w:val="both"/>
        <w:rPr>
          <w:b/>
          <w:b/>
          <w:i/>
          <w:i/>
        </w:rPr>
      </w:pPr>
      <w:r>
        <w:rPr>
          <w:b/>
          <w:i/>
        </w:rPr>
      </w:r>
    </w:p>
    <w:p>
      <w:pPr>
        <w:pStyle w:val="Normal"/>
        <w:spacing w:lineRule="auto" w:line="360" w:before="120" w:after="120"/>
        <w:jc w:val="both"/>
        <w:rPr/>
      </w:pPr>
      <w:r>
        <w:rPr/>
        <w:t>Köşe yazısı ya da fıkra, gazete ya da dergilerin belirli sütunlarında, genel başlık altında yaşama dair tüm konuları bir görüş ve düşünceye bağlayarak yorumlayan ciddi ya da eğlendirici bir yazı türüdür. Başyazı ise gazete ya da dergilerde genellikle ilk sayfalarda okuyucuyla buluşturulan; gündemi, yayın içeriğini ya da önemli bir konuyu işleyen, yayın kuruluşunun genel yayın politikasını aktaran, imzalı ya da imzasız olarak yayınlanan yazılardır</w:t>
      </w:r>
      <w:r>
        <w:rPr>
          <w:vertAlign w:val="superscript"/>
        </w:rPr>
        <w:t>13</w:t>
      </w:r>
      <w:r>
        <w:rPr/>
        <w:t>.</w:t>
      </w:r>
    </w:p>
    <w:p>
      <w:pPr>
        <w:pStyle w:val="Normal"/>
        <w:tabs>
          <w:tab w:val="clear" w:pos="708"/>
          <w:tab w:val="left" w:pos="7785" w:leader="none"/>
        </w:tabs>
        <w:spacing w:lineRule="auto" w:line="360" w:before="120" w:after="120"/>
        <w:jc w:val="both"/>
        <w:rPr>
          <w:b/>
          <w:b/>
          <w:i/>
          <w:i/>
        </w:rPr>
      </w:pPr>
      <w:r>
        <w:rPr>
          <w:b/>
          <w:i/>
        </w:rPr>
      </w:r>
    </w:p>
    <w:p>
      <w:pPr>
        <w:pStyle w:val="Normal"/>
        <w:tabs>
          <w:tab w:val="clear" w:pos="708"/>
          <w:tab w:val="left" w:pos="7785" w:leader="none"/>
        </w:tabs>
        <w:spacing w:lineRule="auto" w:line="360" w:before="120" w:after="120"/>
        <w:jc w:val="both"/>
        <w:rPr>
          <w:b/>
          <w:b/>
          <w:i/>
          <w:i/>
        </w:rPr>
      </w:pPr>
      <w:r>
        <w:rPr>
          <w:b/>
          <w:i/>
        </w:rPr>
        <w:t>Manşet, Sürmanşet ve Spot</w:t>
      </w:r>
    </w:p>
    <w:p>
      <w:pPr>
        <w:pStyle w:val="Normal"/>
        <w:tabs>
          <w:tab w:val="clear" w:pos="708"/>
          <w:tab w:val="left" w:pos="7785" w:leader="none"/>
        </w:tabs>
        <w:spacing w:lineRule="auto" w:line="360" w:before="120" w:after="120"/>
        <w:jc w:val="both"/>
        <w:rPr>
          <w:b/>
          <w:b/>
          <w:i/>
          <w:i/>
        </w:rPr>
      </w:pPr>
      <w:r>
        <w:rPr>
          <w:b/>
          <w:i/>
        </w:rPr>
      </w:r>
    </w:p>
    <w:p>
      <w:pPr>
        <w:pStyle w:val="Normal"/>
        <w:tabs>
          <w:tab w:val="clear" w:pos="708"/>
          <w:tab w:val="left" w:pos="7785" w:leader="none"/>
        </w:tabs>
        <w:spacing w:lineRule="auto" w:line="360" w:before="120" w:after="120"/>
        <w:jc w:val="both"/>
        <w:rPr/>
      </w:pPr>
      <w:r>
        <w:rPr/>
        <w:t>Manşet kavramı gazetelerin ilk sayfasına iri puntolarla konulan başlık olarak tanımlanmaktadır. Manşet haberler gazetelerin ilk sayfasında, logonun hemen altında ve dergilerin kapak sayfalarında yer alan en önemli haberdir. Gazetelerin birinci sayfasında, logonun üzerinde kullanılan başlığa da sürmanşet adı verilir. Sürmanşet, olağandışı gelişmeler, çok önemli olaylara ilişkin olarak kullanılır. Spot ise haberin ortalama 15-20 sözcükten oluşan özet metnidir. Haber içindeki özellikleri vurgulamak, ana ayrıntıları başlık kompozisyonu içinde sergilemek için spot kullanılır. Haber metninden daha iri puntolu harflerle dizilen spot, haber sıralamasında başlıktan ya da alt başlıktan sonra yer alır</w:t>
      </w:r>
      <w:r>
        <w:rPr>
          <w:vertAlign w:val="superscript"/>
        </w:rPr>
        <w:t>14</w:t>
      </w:r>
      <w:r>
        <w:rPr/>
        <w:t>.</w:t>
        <w:tab/>
      </w:r>
    </w:p>
    <w:p>
      <w:pPr>
        <w:pStyle w:val="Normal"/>
        <w:autoSpaceDE w:val="false"/>
        <w:jc w:val="both"/>
        <w:rPr>
          <w:b/>
          <w:b/>
          <w:i/>
          <w:i/>
        </w:rPr>
      </w:pPr>
      <w:r>
        <w:rPr>
          <w:b/>
          <w:i/>
        </w:rPr>
      </w:r>
    </w:p>
    <w:p>
      <w:pPr>
        <w:pStyle w:val="Normal"/>
        <w:autoSpaceDE w:val="false"/>
        <w:jc w:val="both"/>
        <w:rPr/>
      </w:pPr>
      <w:r>
        <w:rPr>
          <w:b/>
          <w:i/>
        </w:rPr>
        <w:t>Mizanpaj</w:t>
      </w:r>
    </w:p>
    <w:p>
      <w:pPr>
        <w:pStyle w:val="Normal"/>
        <w:spacing w:lineRule="auto" w:line="360" w:before="120" w:after="120"/>
        <w:jc w:val="both"/>
        <w:rPr>
          <w:b/>
          <w:b/>
          <w:i/>
          <w:i/>
        </w:rPr>
      </w:pPr>
      <w:r>
        <w:rPr>
          <w:b/>
          <w:i/>
        </w:rPr>
      </w:r>
    </w:p>
    <w:p>
      <w:pPr>
        <w:pStyle w:val="Normal"/>
        <w:spacing w:lineRule="auto" w:line="360" w:before="120" w:after="120"/>
        <w:jc w:val="both"/>
        <w:rPr/>
      </w:pPr>
      <w:r>
        <w:rPr/>
        <w:t>Gazete ve dergilerdeki sayfa düzenine mizanpaj adı verilmektedir. Mizanpaj, gazete ve dergideki haber ve yazıların, okuyucu tarafından mümkün olan en az çabayla algılanmasını sağlamaya yönelik bir işlemdir. Haber ve bilgi iletmeyi kolaylaştırıp zevkli hale getirmeyi hedefler. Mizanpaj yöntemiyle gazetelerde yer alan haber, resim, fotoğraf, grafik, yazı unsurları sayfa üzerinde estetik bir biçimde düzene konmaktadır. Düzene koyma sırasında bu malzemelerin önemine göre sıralanması/büyütülmesi sayfa düzenlenmesini iletişim sürecinin önemli bir parçası durumuna getirmektedir.</w:t>
      </w:r>
    </w:p>
    <w:p>
      <w:pPr>
        <w:pStyle w:val="Normal"/>
        <w:spacing w:lineRule="auto" w:line="360" w:before="120" w:after="120"/>
        <w:jc w:val="both"/>
        <w:rPr>
          <w:b/>
          <w:b/>
          <w:i/>
          <w:i/>
        </w:rPr>
      </w:pPr>
      <w:r>
        <w:rPr>
          <w:b/>
          <w:i/>
        </w:rPr>
      </w:r>
    </w:p>
    <w:p>
      <w:pPr>
        <w:pStyle w:val="Normal"/>
        <w:spacing w:lineRule="auto" w:line="360" w:before="120" w:after="120"/>
        <w:jc w:val="both"/>
        <w:rPr>
          <w:b/>
          <w:b/>
          <w:i/>
          <w:i/>
        </w:rPr>
      </w:pPr>
      <w:r>
        <w:rPr>
          <w:b/>
          <w:i/>
        </w:rPr>
        <w:t>Tiraj</w:t>
      </w:r>
    </w:p>
    <w:p>
      <w:pPr>
        <w:pStyle w:val="Normal"/>
        <w:spacing w:lineRule="auto" w:line="360" w:before="120" w:after="120"/>
        <w:jc w:val="both"/>
        <w:rPr>
          <w:b/>
          <w:b/>
          <w:i/>
          <w:i/>
        </w:rPr>
      </w:pPr>
      <w:r>
        <w:rPr>
          <w:b/>
          <w:i/>
        </w:rPr>
      </w:r>
    </w:p>
    <w:p>
      <w:pPr>
        <w:pStyle w:val="Normal"/>
        <w:spacing w:lineRule="auto" w:line="360" w:before="120" w:after="120"/>
        <w:jc w:val="both"/>
        <w:rPr/>
      </w:pPr>
      <w:r>
        <w:rPr/>
        <w:t>Gazete, kitap, dergi ve benzer nitelikteki yayınların bir basılışındaki baskı sayısına tiraj denmektedir. Gazeteler, farklı bölgelerdeki baskı merkezlerinde basılmaktadır. Her baskı merkezinde basılan gazetelerin toplam baskı sayısı gazetenin tirajını oluşturmaktadır. Altı çizilmesi gereken nokta, tiraj gazetenin satış miktarı değil, baskı miktarıdır. Tirajın yüksek olması, gazetenin çok satıldığı anlamına gelmez</w:t>
      </w:r>
      <w:r>
        <w:rPr>
          <w:vertAlign w:val="superscript"/>
        </w:rPr>
        <w:t>15</w:t>
      </w:r>
      <w:r>
        <w:rPr/>
        <w:t xml:space="preserve">. </w:t>
      </w:r>
    </w:p>
    <w:p>
      <w:pPr>
        <w:pStyle w:val="Normal"/>
        <w:spacing w:lineRule="auto" w:line="360" w:before="120" w:after="120"/>
        <w:jc w:val="both"/>
        <w:rPr>
          <w:b/>
          <w:b/>
          <w:i/>
          <w:i/>
        </w:rPr>
      </w:pPr>
      <w:r>
        <w:rPr>
          <w:b/>
          <w:i/>
        </w:rPr>
      </w:r>
    </w:p>
    <w:p>
      <w:pPr>
        <w:pStyle w:val="Normal"/>
        <w:spacing w:lineRule="auto" w:line="360" w:before="120" w:after="120"/>
        <w:jc w:val="both"/>
        <w:rPr>
          <w:b/>
          <w:b/>
          <w:i/>
          <w:i/>
        </w:rPr>
      </w:pPr>
      <w:r>
        <w:rPr>
          <w:b/>
          <w:i/>
        </w:rPr>
        <w:t>Reklam ve İlan</w:t>
      </w:r>
    </w:p>
    <w:p>
      <w:pPr>
        <w:pStyle w:val="Normal"/>
        <w:spacing w:lineRule="auto" w:line="360"/>
        <w:jc w:val="both"/>
        <w:rPr>
          <w:b/>
          <w:b/>
          <w:i/>
          <w:i/>
        </w:rPr>
      </w:pPr>
      <w:r>
        <w:rPr>
          <w:b/>
          <w:i/>
        </w:rPr>
      </w:r>
    </w:p>
    <w:p>
      <w:pPr>
        <w:pStyle w:val="Normal"/>
        <w:spacing w:lineRule="auto" w:line="360"/>
        <w:jc w:val="both"/>
        <w:rPr/>
      </w:pPr>
      <w:r>
        <w:rPr/>
        <w:t>Bir ürün veya hizmeti halka tanıtmak, beğendirmek ve böylelikle sürümünü sağlamak için denenen her türlü yola reklam denir. Gazete ve dergilerin gelir kaynakları, satış gelirleri, resmi ilanlar ve özel girişimcilerin reklamlarından oluşur. Reklam ve ilanlar ise yayın organlarının gelir kaynaklarından en önemlisidir. Günümüzde bağımsız hiçbir gazete ve derginin, yalnız satış gelirleriyle ayakta durmasına imkân olmadığı için basın kuruluşları giderek reklam ve ilanlara bağımlı hale gelmişlerdir. Bu yüzden bir gazetenin örgüt yapılanmasında yazı işleri servisi kadar önem verilen bir de reklam servisi yer almaktadır. Bir gazetenin sayfalarının üçte birinin ya da en fazla yarısının ilan ve reklama ayrılması gazetecilikte yaygın bir görüştür</w:t>
      </w:r>
      <w:r>
        <w:rPr>
          <w:vertAlign w:val="superscript"/>
        </w:rPr>
        <w:t>16</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PNOTLAR</w:t>
      </w:r>
    </w:p>
    <w:p>
      <w:pPr>
        <w:pStyle w:val="Normal"/>
        <w:spacing w:lineRule="auto" w:line="360"/>
        <w:ind w:left="709" w:hanging="709"/>
        <w:jc w:val="both"/>
        <w:rPr>
          <w:b/>
          <w:b/>
        </w:rPr>
      </w:pPr>
      <w:r>
        <w:rPr>
          <w:b/>
        </w:rPr>
      </w:r>
    </w:p>
    <w:p>
      <w:pPr>
        <w:pStyle w:val="Normal"/>
        <w:spacing w:lineRule="auto" w:line="360"/>
        <w:ind w:left="709" w:hanging="709"/>
        <w:jc w:val="both"/>
        <w:rPr>
          <w:b/>
          <w:b/>
        </w:rPr>
      </w:pPr>
      <w:r>
        <w:rPr>
          <w:b/>
        </w:rPr>
        <w:t>(1)</w:t>
      </w:r>
      <w:r>
        <w:rPr/>
        <w:t xml:space="preserve"> İspirli, M. (2000). </w:t>
      </w:r>
      <w:r>
        <w:rPr>
          <w:i/>
        </w:rPr>
        <w:t>Medya Gerçeği ve Haberciler</w:t>
      </w:r>
      <w:r>
        <w:rPr/>
        <w:t>,</w:t>
      </w:r>
      <w:r>
        <w:rPr>
          <w:b/>
        </w:rPr>
        <w:t xml:space="preserve"> </w:t>
      </w:r>
      <w:r>
        <w:rPr/>
        <w:t>Ankara: Akçağ Yayınları, s.13.</w:t>
      </w:r>
    </w:p>
    <w:p>
      <w:pPr>
        <w:pStyle w:val="Normal"/>
        <w:spacing w:lineRule="auto" w:line="360"/>
        <w:ind w:left="709" w:hanging="709"/>
        <w:jc w:val="both"/>
        <w:rPr/>
      </w:pPr>
      <w:r>
        <w:rPr>
          <w:b/>
        </w:rPr>
        <w:t>(2)</w:t>
      </w:r>
      <w:r>
        <w:rPr/>
        <w:t xml:space="preserve"> </w:t>
      </w:r>
      <w:r>
        <w:rPr>
          <w:bCs/>
        </w:rPr>
        <w:t xml:space="preserve">Tokgöz, O. (2003). </w:t>
      </w:r>
      <w:r>
        <w:rPr>
          <w:bCs/>
          <w:i/>
        </w:rPr>
        <w:t>Temel Gazetecilik</w:t>
      </w:r>
      <w:r>
        <w:rPr>
          <w:bCs/>
        </w:rPr>
        <w:t>, Ankara: İmge, s.</w:t>
      </w:r>
      <w:r>
        <w:rPr/>
        <w:t>98.</w:t>
      </w:r>
    </w:p>
    <w:p>
      <w:pPr>
        <w:pStyle w:val="Normal"/>
        <w:spacing w:lineRule="auto" w:line="360"/>
        <w:jc w:val="both"/>
        <w:rPr/>
      </w:pPr>
      <w:r>
        <w:rPr>
          <w:b/>
        </w:rPr>
        <w:t>(3)</w:t>
      </w:r>
      <w:r>
        <w:rPr/>
        <w:t xml:space="preserve"> Tokgöz, (2003), 58-59.</w:t>
      </w:r>
    </w:p>
    <w:p>
      <w:pPr>
        <w:pStyle w:val="Normal"/>
        <w:spacing w:lineRule="auto" w:line="360"/>
        <w:ind w:left="709" w:hanging="709"/>
        <w:jc w:val="both"/>
        <w:rPr/>
      </w:pPr>
      <w:r>
        <w:rPr>
          <w:b/>
        </w:rPr>
        <w:t>(4)</w:t>
      </w:r>
      <w:r>
        <w:rPr/>
        <w:t xml:space="preserve"> Altun, A. (1995). </w:t>
      </w:r>
      <w:r>
        <w:rPr>
          <w:i/>
        </w:rPr>
        <w:t>Türkiye’de Gazetecilik ve Gazeteciler</w:t>
      </w:r>
      <w:r>
        <w:rPr>
          <w:b/>
        </w:rPr>
        <w:t xml:space="preserve">. </w:t>
      </w:r>
      <w:r>
        <w:rPr/>
        <w:t>Ankara: ÇGD Yayınları, s.17.</w:t>
      </w:r>
    </w:p>
    <w:p>
      <w:pPr>
        <w:pStyle w:val="Normal"/>
        <w:spacing w:lineRule="auto" w:line="360" w:before="120" w:after="120"/>
        <w:jc w:val="both"/>
        <w:rPr/>
      </w:pPr>
      <w:r>
        <w:rPr>
          <w:b/>
        </w:rPr>
        <w:t>(5)</w:t>
      </w:r>
      <w:r>
        <w:rPr/>
        <w:t xml:space="preserve"> Yüksel, A. H. (1994). </w:t>
      </w:r>
      <w:r>
        <w:rPr>
          <w:i/>
        </w:rPr>
        <w:t>İkna Edici İletişim</w:t>
      </w:r>
      <w:r>
        <w:rPr/>
        <w:t>, Eskişehir: Eğitim, Sağlık ve Bilimsel Araştırma Çalışmaları Vakfı Yayınları, s.116.</w:t>
      </w:r>
    </w:p>
    <w:p>
      <w:pPr>
        <w:pStyle w:val="Normal"/>
        <w:spacing w:lineRule="auto" w:line="360" w:before="120" w:after="120"/>
        <w:jc w:val="both"/>
        <w:rPr/>
      </w:pPr>
      <w:r>
        <w:rPr>
          <w:b/>
        </w:rPr>
        <w:t>(6)</w:t>
      </w:r>
      <w:r>
        <w:rPr/>
        <w:t xml:space="preserve"> Girgin, A. (2000). </w:t>
      </w:r>
      <w:r>
        <w:rPr>
          <w:i/>
        </w:rPr>
        <w:t>Yazılı Basında Haber ve Habercilik Etik’i</w:t>
      </w:r>
      <w:r>
        <w:rPr/>
        <w:t xml:space="preserve">, İstanbul: İnkılap Kitabevi, s. 66-67.  </w:t>
      </w:r>
    </w:p>
    <w:p>
      <w:pPr>
        <w:pStyle w:val="Normal"/>
        <w:spacing w:lineRule="auto" w:line="360"/>
        <w:jc w:val="both"/>
        <w:rPr/>
      </w:pPr>
      <w:r>
        <w:rPr>
          <w:b/>
        </w:rPr>
        <w:t>(7)</w:t>
      </w:r>
      <w:r>
        <w:rPr/>
        <w:t xml:space="preserve"> Yüksel, (1994), s.116-117.</w:t>
      </w:r>
    </w:p>
    <w:p>
      <w:pPr>
        <w:pStyle w:val="Normal"/>
        <w:spacing w:lineRule="auto" w:line="360"/>
        <w:jc w:val="both"/>
        <w:rPr/>
      </w:pPr>
      <w:r>
        <w:rPr/>
        <w:t xml:space="preserve">(8) Yüksel E. ve Gürcan H. İ. </w:t>
      </w:r>
      <w:r>
        <w:rPr>
          <w:bCs/>
        </w:rPr>
        <w:t xml:space="preserve">(2005). </w:t>
      </w:r>
      <w:r>
        <w:rPr>
          <w:bCs/>
          <w:i/>
        </w:rPr>
        <w:t xml:space="preserve">Haber Toplama ve Yazma, </w:t>
      </w:r>
      <w:r>
        <w:rPr>
          <w:bCs/>
        </w:rPr>
        <w:t>Konya: Tablet Yayınları</w:t>
      </w:r>
      <w:r>
        <w:rPr/>
        <w:t>, 2005:55–56.</w:t>
      </w:r>
    </w:p>
    <w:p>
      <w:pPr>
        <w:pStyle w:val="Normal"/>
        <w:spacing w:lineRule="auto" w:line="360"/>
        <w:jc w:val="both"/>
        <w:rPr/>
      </w:pPr>
      <w:r>
        <w:rPr>
          <w:b/>
        </w:rPr>
        <w:t>(9)</w:t>
      </w:r>
      <w:r>
        <w:rPr/>
        <w:t xml:space="preserve"> Tokgöz, (2003), s.103.</w:t>
      </w:r>
    </w:p>
    <w:p>
      <w:pPr>
        <w:pStyle w:val="Normal"/>
        <w:spacing w:lineRule="auto" w:line="360"/>
        <w:jc w:val="both"/>
        <w:rPr/>
      </w:pPr>
      <w:r>
        <w:rPr>
          <w:b/>
        </w:rPr>
        <w:t>(10)</w:t>
      </w:r>
      <w:r>
        <w:rPr/>
        <w:t xml:space="preserve"> Girgin, (1998), s.14.</w:t>
      </w:r>
    </w:p>
    <w:p>
      <w:pPr>
        <w:pStyle w:val="Normal"/>
        <w:spacing w:lineRule="auto" w:line="360"/>
        <w:jc w:val="both"/>
        <w:rPr/>
      </w:pPr>
      <w:r>
        <w:rPr>
          <w:b/>
        </w:rPr>
        <w:t>(11)</w:t>
      </w:r>
      <w:r>
        <w:rPr/>
        <w:t xml:space="preserve"> Tokgöz, (2003), s.200.</w:t>
      </w:r>
    </w:p>
    <w:p>
      <w:pPr>
        <w:pStyle w:val="Normal"/>
        <w:spacing w:lineRule="auto" w:line="360" w:before="60" w:after="40"/>
        <w:ind w:left="720" w:hanging="720"/>
        <w:jc w:val="both"/>
        <w:rPr/>
      </w:pPr>
      <w:r>
        <w:rPr>
          <w:b/>
        </w:rPr>
        <w:t>(12)</w:t>
      </w:r>
      <w:r>
        <w:rPr>
          <w:bCs/>
        </w:rPr>
        <w:t xml:space="preserve"> Yüksel ve Gürcan, (2005), s.</w:t>
      </w:r>
      <w:r>
        <w:rPr/>
        <w:t>194.</w:t>
      </w:r>
    </w:p>
    <w:p>
      <w:pPr>
        <w:pStyle w:val="Normal"/>
        <w:spacing w:lineRule="auto" w:line="360"/>
        <w:jc w:val="both"/>
        <w:rPr/>
      </w:pPr>
      <w:r>
        <w:rPr>
          <w:b/>
        </w:rPr>
        <w:t>(13)</w:t>
      </w:r>
      <w:r>
        <w:rPr/>
        <w:t xml:space="preserve"> </w:t>
      </w:r>
      <w:r>
        <w:rPr>
          <w:bCs/>
        </w:rPr>
        <w:t>Yüksel ve Gürcan, (2005), s.</w:t>
      </w:r>
      <w:r>
        <w:rPr/>
        <w:t>30.</w:t>
      </w:r>
    </w:p>
    <w:p>
      <w:pPr>
        <w:pStyle w:val="Normal"/>
        <w:spacing w:lineRule="auto" w:line="360"/>
        <w:jc w:val="both"/>
        <w:rPr/>
      </w:pPr>
      <w:r>
        <w:rPr>
          <w:b/>
        </w:rPr>
        <w:t>(14)</w:t>
      </w:r>
      <w:r>
        <w:rPr/>
        <w:t xml:space="preserve"> </w:t>
      </w:r>
      <w:r>
        <w:rPr>
          <w:bCs/>
        </w:rPr>
        <w:t>Yüksel ve Gürcan, (2005), s.</w:t>
      </w:r>
      <w:r>
        <w:rPr/>
        <w:t>20–24.</w:t>
      </w:r>
    </w:p>
    <w:p>
      <w:pPr>
        <w:pStyle w:val="Normal"/>
        <w:spacing w:lineRule="auto" w:line="360"/>
        <w:jc w:val="both"/>
        <w:rPr/>
      </w:pPr>
      <w:r>
        <w:rPr>
          <w:b/>
        </w:rPr>
        <w:t>(15)</w:t>
      </w:r>
      <w:r>
        <w:rPr/>
        <w:t xml:space="preserve"> </w:t>
      </w:r>
      <w:r>
        <w:rPr>
          <w:bCs/>
        </w:rPr>
        <w:t>Yüksel ve Gürcan, (2005), s.</w:t>
      </w:r>
      <w:r>
        <w:rPr/>
        <w:t>35.</w:t>
      </w:r>
    </w:p>
    <w:p>
      <w:pPr>
        <w:pStyle w:val="Normal"/>
        <w:spacing w:lineRule="auto" w:line="360"/>
        <w:jc w:val="both"/>
        <w:rPr/>
      </w:pPr>
      <w:r>
        <w:rPr>
          <w:b/>
        </w:rPr>
        <w:t>(16)</w:t>
      </w:r>
      <w:r>
        <w:rPr/>
        <w:t xml:space="preserve"> </w:t>
      </w:r>
      <w:r>
        <w:rPr>
          <w:bCs/>
        </w:rPr>
        <w:t>Yüksel ve Gürcan, (2005), s.</w:t>
      </w:r>
      <w:r>
        <w:rPr/>
        <w:t>28.</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AYNAKÇA</w:t>
      </w:r>
    </w:p>
    <w:p>
      <w:pPr>
        <w:pStyle w:val="Normal"/>
        <w:spacing w:lineRule="auto" w:line="360"/>
        <w:jc w:val="both"/>
        <w:rPr>
          <w:b/>
          <w:b/>
        </w:rPr>
      </w:pPr>
      <w:r>
        <w:rPr>
          <w:b/>
        </w:rPr>
      </w:r>
    </w:p>
    <w:p>
      <w:pPr>
        <w:pStyle w:val="Normal"/>
        <w:spacing w:lineRule="auto" w:line="360"/>
        <w:ind w:left="709" w:hanging="709"/>
        <w:jc w:val="both"/>
        <w:rPr/>
      </w:pPr>
      <w:r>
        <w:rPr/>
        <w:t xml:space="preserve">Altun, A. (1995). </w:t>
      </w:r>
      <w:r>
        <w:rPr>
          <w:i/>
        </w:rPr>
        <w:t>Türkiye’de Gazetecilik ve Gazeteciler</w:t>
      </w:r>
      <w:r>
        <w:rPr>
          <w:b/>
        </w:rPr>
        <w:t xml:space="preserve">. </w:t>
      </w:r>
      <w:r>
        <w:rPr/>
        <w:t xml:space="preserve">Ankara: ÇGD Yayınları. </w:t>
      </w:r>
    </w:p>
    <w:p>
      <w:pPr>
        <w:pStyle w:val="Normal"/>
        <w:spacing w:lineRule="auto" w:line="360" w:before="60" w:after="40"/>
        <w:ind w:left="720" w:hanging="720"/>
        <w:jc w:val="both"/>
        <w:rPr/>
      </w:pPr>
      <w:r>
        <w:rPr/>
        <w:t xml:space="preserve">Girgin, A. (1998). </w:t>
      </w:r>
      <w:r>
        <w:rPr>
          <w:i/>
        </w:rPr>
        <w:t>Haber Yazma Teknikleri (Haberci Adayının El Kitabı).</w:t>
      </w:r>
      <w:r>
        <w:rPr/>
        <w:t xml:space="preserve"> İnkılapYayınları:</w:t>
      </w:r>
    </w:p>
    <w:p>
      <w:pPr>
        <w:pStyle w:val="Normal"/>
        <w:spacing w:lineRule="auto" w:line="360" w:before="60" w:after="40"/>
        <w:ind w:left="720" w:hanging="720"/>
        <w:jc w:val="both"/>
        <w:rPr/>
      </w:pPr>
      <w:r>
        <w:rPr/>
        <w:t>Ankara.</w:t>
      </w:r>
    </w:p>
    <w:p>
      <w:pPr>
        <w:pStyle w:val="Normal"/>
        <w:spacing w:lineRule="auto" w:line="360" w:before="120" w:after="120"/>
        <w:jc w:val="both"/>
        <w:rPr/>
      </w:pPr>
      <w:r>
        <w:rPr/>
        <w:t xml:space="preserve">Girgin, A. (2000). </w:t>
      </w:r>
      <w:r>
        <w:rPr>
          <w:i/>
        </w:rPr>
        <w:t>Yazılı Basında Haber ve Habercilik Etik’i</w:t>
      </w:r>
      <w:r>
        <w:rPr/>
        <w:t>, İstanbul: İnkılap Kitabevi.</w:t>
      </w:r>
    </w:p>
    <w:p>
      <w:pPr>
        <w:pStyle w:val="Normal"/>
        <w:spacing w:lineRule="auto" w:line="360"/>
        <w:ind w:left="709" w:hanging="709"/>
        <w:jc w:val="both"/>
        <w:rPr/>
      </w:pPr>
      <w:r>
        <w:rPr/>
        <w:t xml:space="preserve">İspirli, M. (2000). </w:t>
      </w:r>
      <w:r>
        <w:rPr>
          <w:i/>
        </w:rPr>
        <w:t>Medya Gerçeği ve Haberciler</w:t>
      </w:r>
      <w:r>
        <w:rPr>
          <w:b/>
        </w:rPr>
        <w:t xml:space="preserve">. </w:t>
      </w:r>
      <w:r>
        <w:rPr/>
        <w:t>Ankara: Akçağ Yayınları.</w:t>
      </w:r>
      <w:r>
        <w:rPr>
          <w:b/>
        </w:rPr>
        <w:t xml:space="preserve"> </w:t>
      </w:r>
    </w:p>
    <w:p>
      <w:pPr>
        <w:pStyle w:val="Normal"/>
        <w:spacing w:lineRule="auto" w:line="360"/>
        <w:ind w:left="709" w:hanging="709"/>
        <w:jc w:val="both"/>
        <w:rPr/>
      </w:pPr>
      <w:r>
        <w:rPr>
          <w:bCs/>
        </w:rPr>
        <w:t xml:space="preserve">Tokgöz, O. (2003). </w:t>
      </w:r>
      <w:r>
        <w:rPr>
          <w:bCs/>
          <w:i/>
        </w:rPr>
        <w:t>Temel Gazetecilik</w:t>
      </w:r>
      <w:r>
        <w:rPr>
          <w:bCs/>
        </w:rPr>
        <w:t>. Ankara: İmge.</w:t>
      </w:r>
    </w:p>
    <w:p>
      <w:pPr>
        <w:pStyle w:val="Normal"/>
        <w:spacing w:lineRule="auto" w:line="360" w:before="120" w:after="120"/>
        <w:jc w:val="both"/>
        <w:rPr/>
      </w:pPr>
      <w:r>
        <w:rPr/>
        <w:t xml:space="preserve">Yüksel, A. H. (1994). </w:t>
      </w:r>
      <w:r>
        <w:rPr>
          <w:i/>
        </w:rPr>
        <w:t>İkna Edici İletişim</w:t>
      </w:r>
      <w:r>
        <w:rPr/>
        <w:t>, Eskişehir: Eğitim, Sağlık ve Bilimsel Araştırma Çalışmaları Vakfı Yayınları.</w:t>
      </w:r>
    </w:p>
    <w:p>
      <w:pPr>
        <w:pStyle w:val="Normal"/>
        <w:spacing w:lineRule="auto" w:line="360" w:before="60" w:after="40"/>
        <w:ind w:left="720" w:hanging="720"/>
        <w:jc w:val="both"/>
        <w:rPr/>
      </w:pPr>
      <w:r>
        <w:rPr>
          <w:bCs/>
        </w:rPr>
        <w:t xml:space="preserve">Yüksel, E. ve Gürcan, H. İ. (2005). </w:t>
      </w:r>
      <w:r>
        <w:rPr>
          <w:bCs/>
          <w:i/>
        </w:rPr>
        <w:t>Haber Toplama ve Yazma.</w:t>
      </w:r>
      <w:r>
        <w:rPr>
          <w:b/>
          <w:bCs/>
        </w:rPr>
        <w:t xml:space="preserve"> </w:t>
      </w:r>
      <w:r>
        <w:rPr>
          <w:bCs/>
        </w:rPr>
        <w:t xml:space="preserve">Konya: Tablet Yayınları. </w:t>
      </w:r>
    </w:p>
    <w:p>
      <w:pPr>
        <w:pStyle w:val="Normal"/>
        <w:spacing w:lineRule="auto" w:line="360" w:before="120" w:after="120"/>
        <w:jc w:val="both"/>
        <w:rPr>
          <w:bCs/>
        </w:rPr>
      </w:pPr>
      <w:r>
        <w:rPr>
          <w:bCs/>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b/>
          <w:b/>
        </w:rPr>
      </w:pPr>
      <w:r>
        <w:rPr>
          <w:b/>
        </w:rPr>
      </w:r>
    </w:p>
    <w:p>
      <w:pPr>
        <w:sectPr>
          <w:headerReference w:type="default" r:id="rId7"/>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before="120" w:after="120"/>
        <w:ind w:firstLine="709"/>
        <w:jc w:val="both"/>
        <w:rPr>
          <w:b/>
          <w:b/>
        </w:rPr>
      </w:pPr>
      <w:r>
        <w:rPr>
          <w:b/>
        </w:rPr>
      </w:r>
    </w:p>
    <w:p>
      <w:pPr>
        <w:pStyle w:val="Normal"/>
        <w:spacing w:lineRule="auto" w:line="360"/>
        <w:jc w:val="center"/>
        <w:rPr>
          <w:b/>
          <w:b/>
          <w:sz w:val="28"/>
          <w:szCs w:val="28"/>
        </w:rPr>
      </w:pPr>
      <w:r>
        <w:rPr>
          <w:b/>
          <w:sz w:val="28"/>
          <w:szCs w:val="28"/>
        </w:rPr>
        <w:t>ÜNİTE VII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NTERNE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Geçtiğimiz yüzyılın ikinci yarısında bilgisayar ve iletişim teknolojilerinin geliştirilip bütünleştirilmesi ile sonuçlarının kestirilmesi çok güç etkiler doğuran bir dönem başlatmıştır. Ekonomik, sosyal, siyasal ve kültürel hemen her alanda hüküm süren bu dönüşümden en fazla etkilenen kesimlerin başında medya dünyası gelmektedir. Bilişim teknolojilerinin günümüzde son derece popüler bir hale gelmesinde büyük bir hızla yayılan internet ağının çok büyük bir rolü olduğu açıktır. İnternet sayesinde zaman ve mekan çokluğu teke indirgenmiş, milyonlarca kilometrelik mesafeler, bir tuşa dokunma süresi kadar anlık bir zaman birimiyle tanımlanabilir olmuştur. Bu durum dünyayı ve bireyin yaşam biçimini derinden etkilemiştir. Bireyler internet sayesinde oturdukları koltuktan tüm dünyayı tanıyabilmekte ve doğrudan olmasa da dolaylı olarak bir deneyimler silsilesi içine girebilmektedir. Bu devrim, elbette ki yaşam pratiklerini de kökten değiştirmiştir. </w:t>
      </w:r>
    </w:p>
    <w:p>
      <w:pPr>
        <w:pStyle w:val="Normal"/>
        <w:spacing w:lineRule="auto" w:line="360"/>
        <w:jc w:val="both"/>
        <w:rPr/>
      </w:pPr>
      <w:r>
        <w:rPr/>
      </w:r>
    </w:p>
    <w:p>
      <w:pPr>
        <w:pStyle w:val="Normal"/>
        <w:spacing w:lineRule="auto" w:line="360"/>
        <w:jc w:val="both"/>
        <w:rPr/>
      </w:pPr>
      <w:r>
        <w:rPr/>
        <w:t>İnternet tüm dünyayı kapsayan ve milyonlarca bilgisayarı birbirine bağlayan bilgisayar ağları toplamıdır. Yirmi birinci yüzyıl başı itibariyle 287 milyonu aşkın insanın kendi arasında etkileştiği, bilgi değiş tokuşu yapabildiği ve kendi yazım kurallarını koyabildiği bir topluluktur. İnternet, dünya üzerindeki tüm bilgisayarların telefon hatları ve uydu bağlantıları aracılığıyla birbirlerine bağlanarak oluşturdukları bir ağdır. Bu ağ aracılığıyla ‘web’ üzerinde bilgisayarlar birbirlerine her türlü veriyi kolaylıkla aktarabilirler. İnternet son on yıl içerisinde gevşek yapıdaki bir akademik ortamdan, dünya ülkelerini kapsayan dünyanın en büyük işletim ağı durumuna gelmiştir. Ancak bu teknoloji, birazdan söz edileceği gibi bir askeri bir teknolojinin ürünüdür.</w:t>
      </w:r>
    </w:p>
    <w:p>
      <w:pPr>
        <w:pStyle w:val="Normal"/>
        <w:spacing w:lineRule="auto" w:line="360"/>
        <w:jc w:val="both"/>
        <w:rPr/>
      </w:pPr>
      <w:r>
        <w:rPr/>
      </w:r>
    </w:p>
    <w:p>
      <w:pPr>
        <w:pStyle w:val="Normal"/>
        <w:tabs>
          <w:tab w:val="clear" w:pos="708"/>
          <w:tab w:val="left" w:pos="900" w:leader="none"/>
        </w:tabs>
        <w:spacing w:lineRule="auto" w:line="360"/>
        <w:jc w:val="both"/>
        <w:rPr/>
      </w:pPr>
      <w:r>
        <w:rPr/>
        <w:t>İnternet’in kökeni aslında oldukça eskilere dayanmaktadır. 1960’lı yıllarda ABD hükümeti eğitim, araştırma ve savunma amaçlı olarak uzak noktalardaki bilgisayarların birbirlerine bağlanmasına imkan verecek bir proje başlatmıştı. Böylece birçok araştırma ve geliştirme kuruluşu birbiriyle koordineli olarak veri alışverişinde bulunacaktı. Bu ağ, ARPANET, yani ABD İleri Araştırma Projeleri Kuruluşu Ağı olarak adlandırılmıştı. Arpanet projesinin en büyük özelliği ağı oluşturan fiziki bölümlerden herhangi birinin kaybolması halinde dahi ağın kalan kısmında iletişimin sağlanmasının mümkün olmasıydı. Yine, bu ağ üzerinde hangi tür ve özellikte olursa olsun bütün bilgisayarlar iletişimde bulunabilecekti. Bu da tüm bilgisayarlar arasında TCP/IP iletişim protokolünün kullanımıyla mümkün kılınmıştı. 1970’ler boyunca ABD hükümeti bütün eğitim kurumlarının bu ağdan yararlanması yönünde teşviklerde bulunmuştu. Söz konusu ağa artan katılımlar günümüzdeki anlamıyla İnternet’in doğmasına neden olmuştur. Nitekim, 1980’lerin başında TCP/IP kullanan bir çok ağın Arpanet’e katılımıyla Arpanet bir omurga halini almıştır. 1983 yılında bu dönüşüm tamamlanmış ve İnternet ortaya çıkmıştır. 1980’lerin başında İnternet’e ana bilgisayar olarak 213 bilgisayar varken bu rakam 1986 yılında 2308 olmuştur. 1998 şubat ayı itibariyle ise 3-4 milyon kadar ana bilgisayar ve 112.7 milyon kişi İnternet’e online bağlı iken 2001 yılı itibariyle bu rakam 400 milyonu aşmıştır. Bu gelişme sonucunda günümüzde internetin oluşturduğu iletişim sektöründe 1,2 milyon insan çalışmaktadır ve internet endüstrisi 300 milyar dolarlık bir ekonomi oluşturmaktadır.</w:t>
      </w:r>
    </w:p>
    <w:p>
      <w:pPr>
        <w:pStyle w:val="Normal"/>
        <w:tabs>
          <w:tab w:val="clear" w:pos="708"/>
          <w:tab w:val="left" w:pos="900" w:leader="none"/>
        </w:tabs>
        <w:spacing w:lineRule="auto" w:line="360"/>
        <w:jc w:val="both"/>
        <w:rPr/>
      </w:pPr>
      <w:r>
        <w:rPr/>
      </w:r>
    </w:p>
    <w:p>
      <w:pPr>
        <w:pStyle w:val="Normal"/>
        <w:spacing w:lineRule="auto" w:line="360"/>
        <w:jc w:val="both"/>
        <w:rPr/>
      </w:pPr>
      <w:r>
        <w:rPr/>
        <w:t>20. yüzyılın sonunda kitle iletişim modelinde iki önemli değişiklik yaşandı. Bunlardan birincisi bilgisayarların enformasyonun yayılmasında, işlenmesinde ve çözümlenmesinde bir araç olarak kullanılmasıdır. İkincisi ise iletişimde zaman ve yer gibi sınırlılıkları aşacak yeni olanaklar açan teknolojinin kapasitesinin artırılmasıdır. Yeni teknolojiler, asıl olarak okuyucuların habere ulaşma ortamlarında değişiklikler yaratmıştır. Enformasyonun izleyici ve okuyuculara ulaştırılması yöntemlerinde yeni olanaklar ortaya çıktı. Bunlardan en önemlilerinden birisi de internettir. Elektronik ve bilgisayar teknolojilerindeki gelişmelerin sonucu ortaya çıkan her yeni makine insan yaşamını nasıl derinden etkilemişse, internet de medya dünyasında da derin değişimlere yol açmıştır.</w:t>
      </w:r>
    </w:p>
    <w:p>
      <w:pPr>
        <w:pStyle w:val="Normal"/>
        <w:spacing w:lineRule="auto" w:line="360"/>
        <w:jc w:val="both"/>
        <w:rPr>
          <w:b/>
          <w:b/>
        </w:rPr>
      </w:pPr>
      <w:r>
        <w:rPr>
          <w:b/>
        </w:rPr>
      </w:r>
    </w:p>
    <w:p>
      <w:pPr>
        <w:pStyle w:val="Normal"/>
        <w:spacing w:lineRule="auto" w:line="360"/>
        <w:jc w:val="both"/>
        <w:rPr>
          <w:b/>
          <w:b/>
        </w:rPr>
      </w:pPr>
      <w:r>
        <w:rPr>
          <w:b/>
        </w:rPr>
        <w:t>İnternetin İşlevleri ve Özellikleri</w:t>
      </w:r>
    </w:p>
    <w:p>
      <w:pPr>
        <w:pStyle w:val="Normal"/>
        <w:spacing w:lineRule="auto" w:line="360"/>
        <w:jc w:val="both"/>
        <w:rPr>
          <w:b/>
          <w:b/>
        </w:rPr>
      </w:pPr>
      <w:r>
        <w:rPr>
          <w:b/>
        </w:rPr>
      </w:r>
    </w:p>
    <w:p>
      <w:pPr>
        <w:pStyle w:val="Normal"/>
        <w:spacing w:lineRule="auto" w:line="360"/>
        <w:jc w:val="both"/>
        <w:rPr>
          <w:b/>
          <w:b/>
        </w:rPr>
      </w:pPr>
      <w:r>
        <w:rPr>
          <w:b/>
        </w:rPr>
        <w:t>Bilgiye Erişim</w:t>
      </w:r>
    </w:p>
    <w:p>
      <w:pPr>
        <w:pStyle w:val="Normal"/>
        <w:tabs>
          <w:tab w:val="clear" w:pos="708"/>
          <w:tab w:val="left" w:pos="900" w:leader="none"/>
        </w:tabs>
        <w:spacing w:lineRule="auto" w:line="360"/>
        <w:jc w:val="both"/>
        <w:rPr>
          <w:b/>
          <w:b/>
        </w:rPr>
      </w:pPr>
      <w:r>
        <w:rPr>
          <w:b/>
        </w:rPr>
      </w:r>
    </w:p>
    <w:p>
      <w:pPr>
        <w:pStyle w:val="Normal"/>
        <w:tabs>
          <w:tab w:val="clear" w:pos="708"/>
          <w:tab w:val="left" w:pos="900" w:leader="none"/>
        </w:tabs>
        <w:spacing w:lineRule="auto" w:line="360"/>
        <w:jc w:val="both"/>
        <w:rPr/>
      </w:pPr>
      <w:r>
        <w:rPr/>
        <w:t>İnternetin dünya çapında hızla yaygınlaşmasının en önemli nedeni, güncel bilgilere en hızlı ve ucuz olarak ulaşmayı sağlamasıdır. Dünyanın herhangi bir yerinden internete bağlanan bir kişi, herhangi bir yerdeki bilgi bankasına ulaşarak, buradan edindiği bilgileri bilgisayarına aktarabilmektedir. İnternet sayesinde hükümet dokümanlarına, bilimsel verilere, eğlence amaçlı listelere, iş alanlarına, kişisel ilanlara ve veritabanlarında yer alan her türlü konudaki bilgiye ulaşmak ve bu bilgileri sınırsız olarak kullanmak mümkün olabilmektedir</w:t>
      </w:r>
      <w:r>
        <w:rPr>
          <w:vertAlign w:val="superscript"/>
        </w:rPr>
        <w:t>8</w:t>
      </w:r>
      <w:r>
        <w:rPr/>
        <w:t xml:space="preserve">. </w:t>
      </w:r>
    </w:p>
    <w:p>
      <w:pPr>
        <w:pStyle w:val="Normal"/>
        <w:spacing w:lineRule="auto" w:line="360"/>
        <w:jc w:val="both"/>
        <w:rPr/>
      </w:pPr>
      <w:r>
        <w:rPr/>
      </w:r>
    </w:p>
    <w:p>
      <w:pPr>
        <w:pStyle w:val="Normal"/>
        <w:spacing w:lineRule="auto" w:line="360"/>
        <w:jc w:val="both"/>
        <w:rPr>
          <w:b/>
          <w:b/>
        </w:rPr>
      </w:pPr>
      <w:r>
        <w:rPr>
          <w:b/>
        </w:rPr>
        <w:t>İnternette Haber Okuma</w:t>
      </w:r>
    </w:p>
    <w:p>
      <w:pPr>
        <w:pStyle w:val="Normal"/>
        <w:spacing w:lineRule="auto" w:line="360"/>
        <w:jc w:val="both"/>
        <w:rPr>
          <w:b/>
          <w:b/>
        </w:rPr>
      </w:pPr>
      <w:r>
        <w:rPr>
          <w:b/>
        </w:rPr>
      </w:r>
    </w:p>
    <w:p>
      <w:pPr>
        <w:pStyle w:val="Normal"/>
        <w:spacing w:lineRule="auto" w:line="360"/>
        <w:jc w:val="both"/>
        <w:rPr/>
      </w:pPr>
      <w:r>
        <w:rPr/>
        <w:t>İnternetin ekonomik potansiyeli keşfedilmeden önce, internet bir bilgi deposu ve zengin bir kütüphaneydi. İkinci aşamada ise ortaya farklı bilgilere ulaşma olanağı sağlayan siteler çıktı. Bu aşamada medya kuruluşları da bilginin tek bir havuzda toplanarak değerlendirildiği yapılanmaları oluşturmaya başladılar. Böylesi geniş hacimde ekonomisi olan bir sektör içinde medya kuruluşlarının da yerlerini almasıyla; haber yayımı, program akışları, medya kuruluşu ve personelinin tanıtımı, gazetecilere internet yoluyla erişim olanakları ve bağlantılarının sunulduğu sanal haber merkezleri oluşmaya başlamış ve bu yönde olumlu gelişmeler sağlanmıştır.</w:t>
      </w:r>
    </w:p>
    <w:p>
      <w:pPr>
        <w:pStyle w:val="Normal"/>
        <w:spacing w:lineRule="auto" w:line="360"/>
        <w:jc w:val="both"/>
        <w:rPr/>
      </w:pPr>
      <w:r>
        <w:rPr/>
      </w:r>
    </w:p>
    <w:p>
      <w:pPr>
        <w:pStyle w:val="Normal"/>
        <w:spacing w:lineRule="auto" w:line="360"/>
        <w:jc w:val="both"/>
        <w:rPr/>
      </w:pPr>
      <w:r>
        <w:rPr/>
        <w:t>Bilgisayar ağlarını kullanarak hedef kitlesine ulaşan gazetelere genel anlamda elektronik ya da dijital gazete denilmektedir. Bu gazeteler içerikten okuyucuya sunumuna dek diğer gazetecilik tanımlamalarından (Radyo-TV, yazılı basın, magazin ya da fikir gazeteciliği vb. gibi) farklı bir anlam ifade eder. Günümüzde dünya üzerinde yayın yapan binlerce dijital gazete bulunmaktadır. Bu gazeteler, haber yapıları ve sunumları ile internet gazeteciliğine örnek teşkil ederler. İnternet ile ortaya çıkan okuyuculara haber iletme olanaklarına hem geleneksel yöntemlerle yayın yapan gazeteler, hem de haber ajansları hızla uyum gösterdiler. Büyük tirajlı gazeteler, aynı zamanda internet ortamında yayınlanmaktadır. İnternet kullanımı ve bunun yaygınlaşması, basında yeni bir alan/mecra yaratmıştır. Sermayenin “özgürce” sürekli yer değiştirdiği ve yerel değerlerin tehdit altında kaldığı küreselleşme süreci, kuşkusuz “sınırsız” iletişimin yeni mecrası olan interneti de etkilemiştir. Gazeteyle başlayan, radyo ve televizyonla sınırları aşan kitle haberciliği, internetle inanılmaz bir ivme kazanmıştır. Zaman, kapsam ve hız sınırı bulunmayan internet, klasik mecralardan daha yıkıcı bir şekilde evrensel kapitalist kültürün yaygınlaşmasına olanak sağlamaktadır. İnternet, “kitle iletişimi/haberciliği” kavramını da tamamen değiştiren bir boyut taşımaktadır. Gazete, radyo ve televizyonlarda, hedef kitle, verilen mesajların tümünü tercih şansı olmaksızın emerken; internet ilgi alanlarına göre tercih yapma şansını beraberinde getirmektedir. Okur, (internetteki deyimiyle kullanıcı) arşiv ya da özel dosyalarda belli konuların ayrıntılarına rahatça ulaşabilmekte, ilgi duymadığı konuları es geçebilmektedir.</w:t>
      </w:r>
    </w:p>
    <w:p>
      <w:pPr>
        <w:pStyle w:val="Normal"/>
        <w:spacing w:lineRule="auto" w:line="360"/>
        <w:jc w:val="both"/>
        <w:rPr/>
      </w:pPr>
      <w:r>
        <w:rPr/>
      </w:r>
    </w:p>
    <w:p>
      <w:pPr>
        <w:pStyle w:val="Normal"/>
        <w:spacing w:lineRule="auto" w:line="360"/>
        <w:jc w:val="both"/>
        <w:rPr>
          <w:b/>
          <w:b/>
        </w:rPr>
      </w:pPr>
      <w:r>
        <w:rPr>
          <w:b/>
        </w:rPr>
        <w:t>Sohbet</w:t>
      </w:r>
    </w:p>
    <w:p>
      <w:pPr>
        <w:pStyle w:val="Normal"/>
        <w:spacing w:lineRule="auto" w:line="360"/>
        <w:jc w:val="both"/>
        <w:rPr>
          <w:b/>
          <w:b/>
        </w:rPr>
      </w:pPr>
      <w:r>
        <w:rPr>
          <w:b/>
        </w:rPr>
      </w:r>
    </w:p>
    <w:p>
      <w:pPr>
        <w:pStyle w:val="Normal"/>
        <w:spacing w:lineRule="auto" w:line="360"/>
        <w:jc w:val="both"/>
        <w:rPr/>
      </w:pPr>
      <w:r>
        <w:rPr/>
        <w:t>İnternette bulunan sohbet odaları, dünyanın dört bir yanından milyonlarca insanı buluşturmakta ve kültürler arası etkileşime katkıda bulunmaktadır. Ancak bu iletişimin dolaylı olması ve doğrudan iletişimin sıcaklığına sahip olmaması eleştirilebilecek bir noktadır. Dünyanın dört bir yanından, birçok insan aynı anda bu odalarda her çeşit konu hakkında sohbet edebilmekte ve bilgi alışverişinde bulunmaktadırlar. Mekanın bu şekilde yok edilmesi iletişim için bir devrimdir. Bu odalarda özel sayfalara geçilebilmekte ve iki kişiye özel olan konuşmalar yapılabilmektedir.</w:t>
      </w:r>
    </w:p>
    <w:p>
      <w:pPr>
        <w:pStyle w:val="Normal"/>
        <w:spacing w:lineRule="auto" w:line="360"/>
        <w:jc w:val="both"/>
        <w:rPr>
          <w:b/>
          <w:b/>
        </w:rPr>
      </w:pPr>
      <w:r>
        <w:rPr>
          <w:b/>
        </w:rPr>
      </w:r>
    </w:p>
    <w:p>
      <w:pPr>
        <w:pStyle w:val="Normal"/>
        <w:spacing w:lineRule="auto" w:line="360"/>
        <w:jc w:val="both"/>
        <w:rPr>
          <w:b/>
          <w:b/>
        </w:rPr>
      </w:pPr>
      <w:r>
        <w:rPr>
          <w:b/>
        </w:rPr>
        <w:t>E-Posta</w:t>
      </w:r>
    </w:p>
    <w:p>
      <w:pPr>
        <w:pStyle w:val="Normal"/>
        <w:spacing w:lineRule="auto" w:line="360"/>
        <w:jc w:val="both"/>
        <w:rPr>
          <w:b/>
          <w:b/>
        </w:rPr>
      </w:pPr>
      <w:r>
        <w:rPr>
          <w:b/>
        </w:rPr>
      </w:r>
    </w:p>
    <w:p>
      <w:pPr>
        <w:pStyle w:val="Normal"/>
        <w:spacing w:lineRule="auto" w:line="360"/>
        <w:jc w:val="both"/>
        <w:rPr/>
      </w:pPr>
      <w:r>
        <w:rPr/>
        <w:t xml:space="preserve">E-Posta, internetin sağladığı en büyük avantajlardan biridir. </w:t>
      </w:r>
      <w:r>
        <w:rPr>
          <w:b/>
          <w:bCs/>
        </w:rPr>
        <w:t>Elektronik posta</w:t>
      </w:r>
      <w:r>
        <w:rPr/>
        <w:t xml:space="preserve"> (kısaca </w:t>
      </w:r>
      <w:r>
        <w:rPr>
          <w:b/>
          <w:bCs/>
        </w:rPr>
        <w:t>e-posta</w:t>
      </w:r>
      <w:r>
        <w:rPr/>
        <w:t xml:space="preserve">, İngilizce </w:t>
      </w:r>
      <w:r>
        <w:rPr>
          <w:b/>
          <w:bCs/>
        </w:rPr>
        <w:t>e-mail</w:t>
      </w:r>
      <w:r>
        <w:rPr/>
        <w:t xml:space="preserve">), kullanıcıların sanal ortamda yazdıkları ve birbirlerine gönderdikleri iletilere verilen addır. Elektronik posta, bugün dünya üzerinde milyonlarca insanın hızlı ve etkin bir biçimde iletişim kurmasını sağlar. Gerek işle ilgili gerekse kişisel milyonlarca ileti, yedi gün, yirmi dört saat sanal alemde dolaşmaktadır. Bu iletiler kişilere özeldir ve kişilere özel şifrelerle korunmaktadır. </w:t>
      </w:r>
    </w:p>
    <w:p>
      <w:pPr>
        <w:pStyle w:val="Normal"/>
        <w:spacing w:lineRule="auto" w:line="360"/>
        <w:jc w:val="both"/>
        <w:rPr/>
      </w:pPr>
      <w:r>
        <w:rPr/>
      </w:r>
    </w:p>
    <w:p>
      <w:pPr>
        <w:pStyle w:val="Normal"/>
        <w:spacing w:lineRule="auto" w:line="360"/>
        <w:jc w:val="both"/>
        <w:rPr/>
      </w:pPr>
      <w:r>
        <w:rPr/>
        <w:t xml:space="preserve">İnternet elektronik posta (e-mail) aracılığıyla kullanıcılar arasında anında mesaj gönderme, alma, okuma ve yanıtlama gibi hizmetler sunan etkileşimli bir iletişime imkân tanımaktadır. İnternet kullanıcılarının birbirleriyle doğrudan temas kurmak suretiyle mesajlara cevap vermelerine, mesajlarla ilgili diğer bilgilerin aranmasına ya da başka şekilde tepki verilmesine fırsat tanımaktadır. İnternet teknolojisi mesajların sadece yazılı olarak değil aynı zamanda görsel ve sesli olarak iletilmesine de olanak tanımaktadır. İnternet üzerinden mesaj (enformasyon) göndermek diğer kitle iletişim araçlarına göre daha ucuz ve daha hızlı bir biçimde gerçekleşmektedir.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zaktan Eğitim</w:t>
      </w:r>
    </w:p>
    <w:p>
      <w:pPr>
        <w:pStyle w:val="Normal"/>
        <w:spacing w:lineRule="auto" w:line="360"/>
        <w:jc w:val="both"/>
        <w:rPr>
          <w:b/>
          <w:b/>
        </w:rPr>
      </w:pPr>
      <w:r>
        <w:rPr>
          <w:b/>
        </w:rPr>
      </w:r>
    </w:p>
    <w:p>
      <w:pPr>
        <w:pStyle w:val="Normal"/>
        <w:spacing w:lineRule="auto" w:line="360"/>
        <w:jc w:val="both"/>
        <w:rPr/>
      </w:pPr>
      <w:r>
        <w:rPr/>
        <w:t>Uzaktan eğitim, öğrencinin belli bir mekana bağlı kalmadan ders görmesini sağlayan ve öğrenci ile eğitimin farklı mekanlarda bulundukları halde, bir iletişim aracı sayesinde bilgi paylaşımında bulundukları eğitim şeklidir. İnternet uzaktan eğitim için gerekli olan donanımlara sahip olan bir iletişim aracıdır. İnternetin bu özelliği gelecekle ilgili umut vadeden bir özelliktir. Bu özellik sayesinde çok daha fazla insan eğitime ulaşabilir ve meslek sahibi olabilir. Üstelik defter, kitap vb… gibi araçların masraflarından kurtulmaktadırlar. Masa üstü yayınlara ulaşabilen bireyler, evlerindeki rahatlıktan ve güvenlikten çıkmak zorunda kalmadan eğitimlerini sürdürebileceklerdir.</w:t>
      </w:r>
    </w:p>
    <w:p>
      <w:pPr>
        <w:pStyle w:val="Normal"/>
        <w:spacing w:lineRule="auto" w:line="360"/>
        <w:jc w:val="both"/>
        <w:rPr/>
      </w:pPr>
      <w:r>
        <w:rPr/>
      </w:r>
    </w:p>
    <w:p>
      <w:pPr>
        <w:pStyle w:val="Normal"/>
        <w:spacing w:lineRule="auto" w:line="360"/>
        <w:jc w:val="both"/>
        <w:rPr>
          <w:b/>
          <w:b/>
        </w:rPr>
      </w:pPr>
      <w:r>
        <w:rPr>
          <w:b/>
        </w:rPr>
        <w:t>Oyun</w:t>
      </w:r>
    </w:p>
    <w:p>
      <w:pPr>
        <w:pStyle w:val="Normal"/>
        <w:spacing w:lineRule="auto" w:line="360"/>
        <w:jc w:val="both"/>
        <w:rPr>
          <w:b/>
          <w:b/>
        </w:rPr>
      </w:pPr>
      <w:r>
        <w:rPr>
          <w:b/>
        </w:rPr>
      </w:r>
    </w:p>
    <w:p>
      <w:pPr>
        <w:pStyle w:val="Normal"/>
        <w:spacing w:lineRule="auto" w:line="360"/>
        <w:jc w:val="both"/>
        <w:rPr/>
      </w:pPr>
      <w:r>
        <w:rPr/>
        <w:t>Bireylere boş zaman aktivitesi olarak sunulan internet aktivitelerinden biri de oyunlardır. Oyunlar, bireylere dar bir mekan içersinde, güvende oldukları halde adrenalin salgılatabilen ve çeşitli heyecanlar yaşatan simulasyonlardır. Simülasyon gerçek gibi algılanabilen, ancak gerçek olmayan iletilerdir. Her simulasyon gibi, internetteki simülasyonlarda aşırı şekilde tüketildiklerinde, gerçeklikle bağları zayıflatıcı bir nitelikleri olabileceğinden dikkatli bir şekilde tüketilmelidirler. Oyunlar için milyonlarca web sayfası ve hosta sahip olan internet, yediden yetmişe her yaştan insana eğlenceli zamanlar geçirtmektedir.</w:t>
      </w:r>
    </w:p>
    <w:p>
      <w:pPr>
        <w:pStyle w:val="Normal"/>
        <w:spacing w:lineRule="auto" w:line="360"/>
        <w:jc w:val="both"/>
        <w:rPr/>
      </w:pPr>
      <w:r>
        <w:rPr/>
        <w:t xml:space="preserve"> </w:t>
      </w:r>
    </w:p>
    <w:p>
      <w:pPr>
        <w:pStyle w:val="Normal"/>
        <w:spacing w:lineRule="auto" w:line="360"/>
        <w:jc w:val="both"/>
        <w:rPr>
          <w:b/>
          <w:b/>
        </w:rPr>
      </w:pPr>
      <w:r>
        <w:rPr>
          <w:b/>
        </w:rPr>
        <w:t>Tanıtım</w:t>
      </w:r>
    </w:p>
    <w:p>
      <w:pPr>
        <w:pStyle w:val="Normal"/>
        <w:tabs>
          <w:tab w:val="clear" w:pos="708"/>
          <w:tab w:val="left" w:pos="900" w:leader="none"/>
        </w:tabs>
        <w:spacing w:lineRule="auto" w:line="360"/>
        <w:jc w:val="both"/>
        <w:rPr>
          <w:b/>
          <w:b/>
        </w:rPr>
      </w:pPr>
      <w:r>
        <w:rPr>
          <w:b/>
        </w:rPr>
      </w:r>
    </w:p>
    <w:p>
      <w:pPr>
        <w:pStyle w:val="Normal"/>
        <w:tabs>
          <w:tab w:val="clear" w:pos="708"/>
          <w:tab w:val="left" w:pos="900" w:leader="none"/>
        </w:tabs>
        <w:spacing w:lineRule="auto" w:line="360"/>
        <w:jc w:val="both"/>
        <w:rPr/>
      </w:pPr>
      <w:r>
        <w:rPr/>
        <w:t xml:space="preserve">İnternet günümüzde önemli bir medya mecrası haline gelmiştir. Şirketler açısından değerlendirildiğinde son yıllarda oluşturulan web sayfaları aracılığıyla ürünlerin tanıtılması ve pazarlamasının yapılması olanaklı bir hale gelmiştir. Aynı şekilde tanıtımını yapmak, ya da ilgili kişilere ulaşmak isteyen kişi ya da kurumlar da birer web sayfası aracığıyla hedef kitlesine ulaşmaya çalışmaktadır. İnternetin tanıtım ve pazarlamadaki payı gün geçtikçe artmaktadır, çünkü hiçbir reklam internette yer almak kadar etkili değildir. Bu açıdan reklam dünyasının parlayan yıldızının internet olduğunu söylemek yanlış olmaz. </w:t>
      </w:r>
    </w:p>
    <w:p>
      <w:pPr>
        <w:pStyle w:val="Normal"/>
        <w:tabs>
          <w:tab w:val="clear" w:pos="708"/>
          <w:tab w:val="left" w:pos="900"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nternetin Kullanılmasında Dikkat Edilmesi Gereken Hususlar</w:t>
      </w:r>
    </w:p>
    <w:p>
      <w:pPr>
        <w:pStyle w:val="Normal"/>
        <w:tabs>
          <w:tab w:val="clear" w:pos="708"/>
          <w:tab w:val="left" w:pos="900" w:leader="none"/>
        </w:tabs>
        <w:spacing w:lineRule="auto" w:line="360"/>
        <w:jc w:val="both"/>
        <w:rPr>
          <w:b/>
          <w:b/>
        </w:rPr>
      </w:pPr>
      <w:r>
        <w:rPr>
          <w:b/>
        </w:rPr>
      </w:r>
    </w:p>
    <w:p>
      <w:pPr>
        <w:pStyle w:val="Normal"/>
        <w:tabs>
          <w:tab w:val="clear" w:pos="708"/>
          <w:tab w:val="left" w:pos="900" w:leader="none"/>
        </w:tabs>
        <w:spacing w:lineRule="auto" w:line="360"/>
        <w:jc w:val="both"/>
        <w:rPr/>
      </w:pPr>
      <w:r>
        <w:rPr/>
        <w:t xml:space="preserve">İnternet sunduğu bu avantajlarla birlikte ‘herkese açık olma’ yönü dolayısıyla, kaçınılmaz olarak bir takım suiistimalleri de beraberinde getirir. Örneğin kullanıma yönelik güvenlik sorunları nedeniyle internet üzerinden yapılan alışverişlere halen kuşkuyla yaklaşılmaktadır. Bunun dışında bu teknoloji üzerinden kurulan sanal sohbet (chat) ortamının özellikle gelişme çağındaki çocukların internete daha bağımlı hale gelmesine neden olmaktadır. Bu durumsa genç beyinlerin ait olduğu sosyal ortamdan kopuk bir biçimde yaşamasına neden olmaktadır. Ayrıca, internette kontrol sistemi tam sağlanamadığı için illegal oluşumlardan pornografik unsurlara kadar birçok yayına ulaşma yolunu açan bu teknolojinin ahlaki zaaflara neden olduğu da tartışmalar arasındadır.  </w:t>
      </w:r>
    </w:p>
    <w:p>
      <w:pPr>
        <w:pStyle w:val="Normal"/>
        <w:spacing w:lineRule="auto" w:line="360"/>
        <w:jc w:val="both"/>
        <w:rPr/>
      </w:pPr>
      <w:r>
        <w:rPr/>
      </w:r>
    </w:p>
    <w:p>
      <w:pPr>
        <w:pStyle w:val="Normal"/>
        <w:spacing w:lineRule="auto" w:line="360"/>
        <w:jc w:val="both"/>
        <w:rPr/>
      </w:pPr>
      <w:r>
        <w:rPr/>
        <w:t>İnternet her ne kadar yukarda sayılan işlevlere sahip olsa da bireyi, yüzeysel bilgilerle donatmasından dolayı kitabın yerini alamaz. İnternette yazılı metin okumanın zorlukları, bu ikame edilememe olgusunda ayrı bir faktördür. Bireye sağladığı deneyimlerin gerçek deneyimler olmaması, ancak bu deneyimleri sağlarken gerçek olmadığını sezdirmeden işlevselliğini sürdürmesi, internet kullanımında dikkat edilmesi gereken bir noktadır. Bilgi paylaşımında her nekadar bir devrim gerçekleştirse de, internet, bilgiye ulaşım kaynağı olarak egemen bir araç konumuna ulaştığında; yüzeysel bilgiye sahip yığınlar oluşturur.</w:t>
      </w:r>
    </w:p>
    <w:p>
      <w:pPr>
        <w:pStyle w:val="Normal"/>
        <w:spacing w:lineRule="auto" w:line="360"/>
        <w:jc w:val="both"/>
        <w:rPr/>
      </w:pPr>
      <w:r>
        <w:rPr/>
      </w:r>
    </w:p>
    <w:p>
      <w:pPr>
        <w:pStyle w:val="Normal"/>
        <w:spacing w:lineRule="auto" w:line="360"/>
        <w:jc w:val="both"/>
        <w:rPr/>
      </w:pPr>
      <w:r>
        <w:rPr/>
        <w:t xml:space="preserve">İnternetin denetlenişinin yeterli düzeyde olmayışı ve kar amaçlı organize edilişi, pornografik yayınlar ve şiddet içeren iletilerin,  terminolojik bilgiye oranla çok daha fazla sayıda olmasına neden olmuştur. Özellikle çocukların internet kullanımını sınırlayıcı programların bilgisayarlarda yüklü olmaması, “iyi” ve “kötü”, “doğru” ya da “yanlış” gibi sistemsel paradigmalarla yeterince törpülenemeyen beyinlerin, bu kavramları yanlış öğrenmeleri yüzünden anlam karmaşasına yol açar. Bu sebeble çocukların internet kullanımında özgür bırakılmaması ve yönlendirilmeleri gerekir. Bu yönlendirme yasaklama ile değil, ikame eden yeni programları çocuğa sunma ve ilgisini farklı web sayfalarına çekme ile gerçekleştirilebilir. </w:t>
      </w:r>
    </w:p>
    <w:p>
      <w:pPr>
        <w:pStyle w:val="Normal"/>
        <w:spacing w:lineRule="auto" w:line="360"/>
        <w:jc w:val="both"/>
        <w:rPr/>
      </w:pPr>
      <w:r>
        <w:rPr/>
      </w:r>
    </w:p>
    <w:p>
      <w:pPr>
        <w:pStyle w:val="Normal"/>
        <w:spacing w:lineRule="auto" w:line="360"/>
        <w:jc w:val="both"/>
        <w:rPr/>
      </w:pPr>
      <w:r>
        <w:rPr/>
        <w:t>Bu konuda çeşitli projelerle medya okuryazarlığını geliştirme ve bireylerin iletişim araçlarının olumsuz etkilerinden mümkün olduğunca koruma çabası içinde olan RTÜK, çocukların daha bilinçli ve güvenli internet kullanıcıları olmalarına yardımcı olacak bazı önerileri internet sitesinde şöyle sıralamıştır:</w:t>
      </w:r>
    </w:p>
    <w:p>
      <w:pPr>
        <w:pStyle w:val="Normal"/>
        <w:spacing w:lineRule="auto" w:line="360"/>
        <w:jc w:val="both"/>
        <w:rPr/>
      </w:pPr>
      <w:r>
        <w:rPr/>
        <w:br/>
        <w:t>1- Her şeyden önce çocuğunuzla iyi bir iletişim içinde olunuz. Çocuğunuzun arkadaşları, zevkleri, korkuları, sevdikleri ve sevmedikleri konular hakkında bilgi sahibi olunuz. Çocuğunuza, her konuyu sizinle paylaşabileceği güvenini veriniz. Sizin yetersiz kaldığınız konularda uzmanlardan yardım alınız</w:t>
      </w:r>
    </w:p>
    <w:p>
      <w:pPr>
        <w:pStyle w:val="Normal"/>
        <w:spacing w:lineRule="auto" w:line="360"/>
        <w:jc w:val="both"/>
        <w:rPr/>
      </w:pPr>
      <w:r>
        <w:rPr/>
        <w:t>2- Çocuğunuzun Internet'e girdiği bilgisayarın çocuğun odasında olmamasına, evinizin ortak kullanım alanı içinde olmasına dikkat ediniz</w:t>
      </w:r>
    </w:p>
    <w:p>
      <w:pPr>
        <w:pStyle w:val="Normal"/>
        <w:spacing w:lineRule="auto" w:line="360"/>
        <w:jc w:val="both"/>
        <w:rPr/>
      </w:pPr>
      <w:r>
        <w:rPr/>
        <w:t xml:space="preserve">3- Çocuğunuzun Internet'te kalma süresine ve bilgisayar kullanma süresine mutlaka kısıtlama getiriniz. Çocuğunuzun yaşına uygun olacak kullanma süresini belirleyiniz. Unutmayınız ki, uzun süre bilgisayar veya Internet kullanımı çocuğunuzun sosyalleşmesine olumsuz etki yapabileceği gibi hareketsiz kalmasına, bazı fiziksel rahatsızlıklara neden olabilecektir. Çocuğunuzun oyuna, kitap okumaya, spor yapmaya ve sanata vakit ayırmasını sağlayınız. </w:t>
      </w:r>
    </w:p>
    <w:p>
      <w:pPr>
        <w:pStyle w:val="Normal"/>
        <w:spacing w:lineRule="auto" w:line="360"/>
        <w:jc w:val="both"/>
        <w:rPr/>
      </w:pPr>
      <w:r>
        <w:rPr/>
        <w:t>4- Her konuda olduğu gibi, bu konuda da ebeveyn olarak çocuklarınıza iyi birer örnek olunuz. Bilinçli ve güvenli Internet kullanım kurallarını öğreniniz ve uygulayınız.</w:t>
        <w:br/>
        <w:t>5- Çocuğunuzla bilinçli ve güvenli Internet kullanımı kuralları konusunda konuşunuz. Bu kuralların neler olduğunu anlaşılır bir şekilde açıklayınız ve kuralları kesin olarak koyunuz. Koyduğunuz kurallar ve konuşmalarınızda pozitif tutum sergileyiniz. Olumsuz söylemlerin çocuğunuzla kuracağınız iletişimde çatışmayı artırıcı unsur olabileceğini aklınızdan çıkarmayınız.</w:t>
      </w:r>
    </w:p>
    <w:p>
      <w:pPr>
        <w:pStyle w:val="Normal"/>
        <w:spacing w:lineRule="auto" w:line="360"/>
        <w:jc w:val="both"/>
        <w:rPr/>
      </w:pPr>
      <w:r>
        <w:rPr/>
        <w:t xml:space="preserve">6- Çocuğunuzla ve okul öğretmenleriyle birlikte çocuğunuzun yaşına uygun ve güvenli olan Internet sitelerinin adreslerini belirleyiniz. Belirlediğiniz sitelerin adreslerini bilgisayarınızın "sık kullanılanlar" bölümüne kaydediniz. Böylece bu sitelere giriş işlemi daha kolay olacaktır. </w:t>
      </w:r>
    </w:p>
    <w:p>
      <w:pPr>
        <w:pStyle w:val="Normal"/>
        <w:spacing w:lineRule="auto" w:line="360"/>
        <w:jc w:val="both"/>
        <w:rPr/>
      </w:pPr>
      <w:r>
        <w:rPr/>
        <w:t xml:space="preserve">7- Internet'te mümkünse çocuğunuzla birlikte gezininiz. Eğer çocuğunuz bu konuda isteksiz ise, sadece sizin ve okul öğretmenlerinin onayladığı siteleri ziyaret etmesi konusunda çocuğunuzu uyarınız. </w:t>
      </w:r>
    </w:p>
    <w:p>
      <w:pPr>
        <w:pStyle w:val="Normal"/>
        <w:spacing w:lineRule="auto" w:line="360"/>
        <w:jc w:val="both"/>
        <w:rPr/>
      </w:pPr>
      <w:r>
        <w:rPr/>
        <w:t>8- Çocuğunuzun Internet kullanımını sık sık denetleyiniz. Hangi sitelere girdiği, hangi sohbet ortamlarında bulunduğu konusunda fikir sahibi olunuz. Mümkünse sohbet ortamlarındaki arkadaşlarını tanımaya çalışınız.</w:t>
      </w:r>
    </w:p>
    <w:p>
      <w:pPr>
        <w:pStyle w:val="Normal"/>
        <w:spacing w:lineRule="auto" w:line="360"/>
        <w:jc w:val="both"/>
        <w:rPr/>
      </w:pPr>
      <w:r>
        <w:rPr/>
        <w:t>9- Çocuğunuzun Internet ortamında güvenliğini sağlamak ve zararlı içeriklerden korumak amacıyla gerekli güvenlik ve filtreleme programlarını edininiz</w:t>
      </w:r>
    </w:p>
    <w:p>
      <w:pPr>
        <w:pStyle w:val="Normal"/>
        <w:spacing w:lineRule="auto" w:line="360"/>
        <w:jc w:val="both"/>
        <w:rPr/>
      </w:pPr>
      <w:r>
        <w:rPr/>
        <w:t>10- Çocuğunuza Internet ortamında tanımadığı kişilerle sohbet etmemesini, iletişim kurmamasını öğretiniz.</w:t>
      </w:r>
    </w:p>
    <w:p>
      <w:pPr>
        <w:pStyle w:val="Normal"/>
        <w:spacing w:lineRule="auto" w:line="360"/>
        <w:jc w:val="both"/>
        <w:rPr/>
      </w:pPr>
      <w:r>
        <w:rPr/>
        <w:t>11- Çocuğunuzun, ziyaret ettiği sitenin "güvenlikle ilgili sorularını" dikkatlice okumasını, sitenin istenilen bilgileri ne amaçla istediğini öğrenmesini ve gerektiği takdirde velilerine danışarak istenilen bilgileri vermesi belirtiniz. Sizin onayınız olmaksızın kendi ve aile resimlerinizi, adresinizi, telefon numaranızı, okul adını vermemesini ifade ediniz.</w:t>
      </w:r>
    </w:p>
    <w:p>
      <w:pPr>
        <w:pStyle w:val="Normal"/>
        <w:spacing w:lineRule="auto" w:line="360"/>
        <w:jc w:val="both"/>
        <w:rPr/>
      </w:pPr>
      <w:r>
        <w:rPr/>
        <w:t>12- Çocuğunuza sizin izniniz olmaksızın, kendi adresini, okulunun adını, telefon numaranızı, ebeveyninin iş adresleri ve iş yeri telefon numaraları gibi kişisel bilgileri Internet sohbet ortamında kimseye vermemesi gerektiğini öğretiniz.</w:t>
        <w:br/>
        <w:t>13- Çocuğunuz, Internet kullanıcı adını ve şifresini sizin dışında hiç kimseye vermemelidir.</w:t>
        <w:br/>
        <w:t xml:space="preserve">14- Internet ortamında, sohbetlerde çocuğunuzu rahatsız eden görüntü, ses ve yazılar yer aldığı takdirde hemen bulunduğu Internet ortamından çıkmasını ve size haber vermesini isteyiniz. </w:t>
      </w:r>
    </w:p>
    <w:p>
      <w:pPr>
        <w:pStyle w:val="Normal"/>
        <w:spacing w:lineRule="auto" w:line="360"/>
        <w:jc w:val="both"/>
        <w:rPr/>
      </w:pPr>
      <w:r>
        <w:rPr/>
        <w:t xml:space="preserve">15- Çocuğunuzun, bir sitede yer alan oyunlara, aktivitelere, yarışmalara katılmadan önce bunların yaşına uygun olup olmadığı konusunda mutlaka size ve öğretmenine danışması gerektiğini belirtiniz. </w:t>
      </w:r>
    </w:p>
    <w:p>
      <w:pPr>
        <w:pStyle w:val="Normal"/>
        <w:spacing w:lineRule="auto" w:line="360"/>
        <w:jc w:val="both"/>
        <w:rPr/>
      </w:pPr>
      <w:r>
        <w:rPr/>
        <w:t>16- Çocuğunuza, Internet ortamında yeni tanışılan kişilerin her zaman kendileri ile ilgili doğru bilgiler vermeyebileceği, kimlikleri ve yaşlarıyla ilgili yanıltıcı bilgiler verebileceği gerçeğini anlatınız. Internet sohbet alanlarında ve haber gruplarında ilk defa karşılaşılan yeni mesaj ve kişileri mutlaka velilerine göstermelerini isteyiniz.</w:t>
        <w:br/>
        <w:t>17- Çocuğunuza, size sormadan Internet ortamında alış veriş yapmaması gerektiğini; istenilen kredi kart numaraları bilgilerini vermemesini öğretiniz.</w:t>
      </w:r>
    </w:p>
    <w:p>
      <w:pPr>
        <w:pStyle w:val="Normal"/>
        <w:spacing w:lineRule="auto" w:line="360"/>
        <w:jc w:val="both"/>
        <w:rPr/>
      </w:pPr>
      <w:r>
        <w:rPr/>
        <w:t>18- Çocuğunuzun, Internet sohbetlerinde onlardan yapmamaları gereken, ya da onları rahatsız eden bir davranışta bulunmalarını isteyenler olduğu takdirde, sohbeti bırakarak hemen size haber vermesini ve olayı anlatmasını isteyiniz. Çocuğunuzun size güvenmesini sağlayınız. Çocuğunuza kızmayınız, korkutmayınız. Çocuğunuza her konuda destek vereceğinizi hissettiriniz.</w:t>
      </w:r>
    </w:p>
    <w:p>
      <w:pPr>
        <w:pStyle w:val="Normal"/>
        <w:spacing w:lineRule="auto" w:line="360"/>
        <w:jc w:val="both"/>
        <w:rPr/>
      </w:pPr>
      <w:r>
        <w:rPr/>
        <w:t>19- Çocuğunuzdan, Internet sitelerinden bilgisayara yükleyecekleri veya indirecekleri programlar ve içerikler hakkında size haber vermesini, sizin izniniz olmaksızın bu işlemleri yapmamasını isteyiniz.</w:t>
      </w:r>
    </w:p>
    <w:p>
      <w:pPr>
        <w:pStyle w:val="Normal"/>
        <w:spacing w:lineRule="auto" w:line="360"/>
        <w:jc w:val="both"/>
        <w:rPr/>
      </w:pPr>
      <w:r>
        <w:rPr/>
        <w:t>20- Çocuklara, Internet ortamında başkalarını rahatsız edecek davranışlarda bulunmamalarını öğretiniz. </w:t>
      </w:r>
    </w:p>
    <w:p>
      <w:pPr>
        <w:pStyle w:val="Normal"/>
        <w:spacing w:lineRule="auto" w:line="360"/>
        <w:jc w:val="both"/>
        <w:rPr/>
      </w:pPr>
      <w:r>
        <w:rPr/>
        <w:t xml:space="preserve">21- Şaka yapmak amacıyla dahi arkadaşlarıyla hatta hiç kimseyle korkutmak amacıyla tehdit edici bir üslupla iletişim kurmamalarını anlatınız. Günlük hayatta olduğu gibi, Internet'te de kötü ve kaba kelimeler kullanmamalarını, kibar ve güzel bir dil kulanmalarını isteyiniz. </w:t>
      </w:r>
    </w:p>
    <w:p>
      <w:pPr>
        <w:pStyle w:val="Normal"/>
        <w:spacing w:lineRule="auto" w:line="360"/>
        <w:jc w:val="both"/>
        <w:rPr/>
      </w:pPr>
      <w:r>
        <w:rPr/>
        <w:t>22- Kelimeleri büyük harflerle ve uzatarak yazmak, düşüncelerimizi iletişimde bulunduğumuz kişiye ısrarcı bir şekilde kabul ettirmeye çalışarak ifade etmenin saldırgan bir ifade tarzı olarak anlaşılabileceğini, bu tür iletişimden uzak durulması gerektiğini öğretiniz. Çocuğunuza karşı bu tarz iletişimde bulunanları uyarmasını, uyarılarını dikkate almayanlarla iletişimde bulunmamasını, Internet ortamından çıkmasını belirtiniz.</w:t>
      </w:r>
    </w:p>
    <w:p>
      <w:pPr>
        <w:pStyle w:val="Normal"/>
        <w:spacing w:lineRule="auto" w:line="360"/>
        <w:jc w:val="both"/>
        <w:rPr/>
      </w:pPr>
      <w:r>
        <w:rPr/>
        <w:t xml:space="preserve">23- Çocuğunuzun, Internet ortamında kaba dil kullanan, onları rahatsız ve tehdit eden kişileri size haber vermesini isteyiniz. Bu davranışlarda ısrarcı olanları emniyetin ilgili birimlerine ve servis sağlayıcınıza bildiriniz. </w:t>
      </w:r>
    </w:p>
    <w:p>
      <w:pPr>
        <w:pStyle w:val="Normal"/>
        <w:spacing w:lineRule="auto" w:line="360"/>
        <w:jc w:val="both"/>
        <w:rPr/>
      </w:pPr>
      <w:r>
        <w:rPr/>
        <w:t>24- Internet ve bilgisayar evinizde ya da çocuğunuzun okulunda yoksa ve çocuğunuz Internet'i başka bir yerde kullanmak zorunda ise bu yerin neresi olduğu hakkında bilgi sahibi olunuz. Sizin izniniz olmaksızın bu yerlere gitmemesi gerektiği konusunda çocuklarınızı uyarınız. Çocuklarınız için uygun olmayan (sigara içilen, filtreleme kullanmayan işletmelerde) ortamlarda bulunmamaları konusunda çocuklarınıza bilgi veriniz.</w:t>
        <w:br/>
        <w:t>25- Unutmayınız ki yanlarında velisi olmayan 12 yaşın altındaki çocukların Internet kafelere alınmaması gerekir. Yaşları tutmadığı halde çocukları kabul eden işletmeler aslında kanuna aykırı işlem yapıyor demektir. Lütfen onlar dikkat etmese bile bu kurala sizler dikkat ediniz ve gerekli ise çocuğunuzla birlikte bu yerlerde bulununuz.</w:t>
        <w:br/>
      </w:r>
    </w:p>
    <w:p>
      <w:pPr>
        <w:pStyle w:val="Normal"/>
        <w:tabs>
          <w:tab w:val="clear" w:pos="708"/>
          <w:tab w:val="left" w:pos="720" w:leader="none"/>
        </w:tabs>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AYNAKLAR</w:t>
      </w:r>
    </w:p>
    <w:p>
      <w:pPr>
        <w:pStyle w:val="Normal"/>
        <w:spacing w:lineRule="auto" w:line="360"/>
        <w:jc w:val="both"/>
        <w:rPr>
          <w:b/>
          <w:b/>
        </w:rPr>
      </w:pPr>
      <w:r>
        <w:rPr>
          <w:b/>
        </w:rPr>
      </w:r>
    </w:p>
    <w:p>
      <w:pPr>
        <w:pStyle w:val="Normal"/>
        <w:spacing w:lineRule="auto" w:line="360"/>
        <w:jc w:val="both"/>
        <w:rPr/>
      </w:pPr>
      <w:r>
        <w:rPr/>
        <w:t xml:space="preserve">1. Sunstein C. R., </w:t>
      </w:r>
      <w:r>
        <w:rPr>
          <w:i/>
        </w:rPr>
        <w:t>Cogito: Günlük Gazetemiz-İnternet Demokrasi İçin Gerçekten Bir Nimet Mi?,</w:t>
      </w:r>
      <w:r>
        <w:rPr/>
        <w:t xml:space="preserve"> Yapı Kredi Yayınları, Sayı:30</w:t>
      </w:r>
    </w:p>
    <w:p>
      <w:pPr>
        <w:pStyle w:val="Normal"/>
        <w:spacing w:lineRule="auto" w:line="360"/>
        <w:jc w:val="both"/>
        <w:rPr/>
      </w:pPr>
      <w:r>
        <w:rPr/>
        <w:t xml:space="preserve">2. </w:t>
      </w:r>
      <w:hyperlink r:id="rId8">
        <w:r>
          <w:rPr>
            <w:rStyle w:val="InternetLink"/>
            <w:color w:val="000000"/>
          </w:rPr>
          <w:t>www.feedmag.com/invent/ledbetter.htm</w:t>
        </w:r>
      </w:hyperlink>
    </w:p>
    <w:p>
      <w:pPr>
        <w:pStyle w:val="Normal"/>
        <w:spacing w:lineRule="auto" w:line="360"/>
        <w:jc w:val="both"/>
        <w:rPr/>
      </w:pPr>
      <w:r>
        <w:rPr/>
      </w:r>
    </w:p>
    <w:p>
      <w:pPr>
        <w:pStyle w:val="Normal"/>
        <w:spacing w:lineRule="auto" w:line="360"/>
        <w:jc w:val="both"/>
        <w:rPr/>
      </w:pPr>
      <w:r>
        <w:rPr/>
      </w:r>
    </w:p>
    <w:p>
      <w:pPr>
        <w:sectPr>
          <w:headerReference w:type="default" r:id="rId9"/>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80" w:leader="none"/>
        </w:tabs>
        <w:spacing w:lineRule="auto" w:line="360"/>
        <w:jc w:val="center"/>
        <w:rPr>
          <w:b/>
          <w:b/>
          <w:sz w:val="28"/>
          <w:szCs w:val="28"/>
        </w:rPr>
      </w:pPr>
      <w:r>
        <w:rPr>
          <w:b/>
          <w:sz w:val="28"/>
          <w:szCs w:val="28"/>
        </w:rPr>
        <w:t>SERBEST YAZILAR</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EDYANIN DOĞRU BİLGİ AKTARMASININ ŞARTLARI</w:t>
      </w:r>
    </w:p>
    <w:p>
      <w:pPr>
        <w:pStyle w:val="Normal"/>
        <w:spacing w:lineRule="auto" w:line="360"/>
        <w:jc w:val="center"/>
        <w:rPr>
          <w:b/>
          <w:b/>
        </w:rPr>
      </w:pPr>
      <w:r>
        <w:rPr>
          <w:b/>
        </w:rPr>
      </w:r>
    </w:p>
    <w:p>
      <w:pPr>
        <w:pStyle w:val="Normal"/>
        <w:spacing w:lineRule="auto" w:line="360"/>
        <w:jc w:val="right"/>
        <w:rPr>
          <w:b/>
          <w:b/>
        </w:rPr>
      </w:pPr>
      <w:r>
        <w:rPr>
          <w:b/>
        </w:rPr>
        <w:t>M. Naci Bostancı</w:t>
      </w:r>
      <w:r>
        <w:rPr>
          <w:rStyle w:val="FootnoteCharacters"/>
          <w:rStyle w:val="FootnoteAnchor"/>
          <w:rFonts w:eastAsia="Symbol" w:cs="Symbol" w:ascii="Symbol" w:hAnsi="Symbol"/>
          <w:b/>
        </w:rPr>
        <w:footnoteReference w:customMarkFollows="1" w:id="2"/>
        <w:t></w:t>
      </w:r>
    </w:p>
    <w:p>
      <w:pPr>
        <w:pStyle w:val="Normal"/>
        <w:spacing w:lineRule="auto" w:line="360"/>
        <w:jc w:val="both"/>
        <w:rPr>
          <w:b/>
          <w:b/>
        </w:rPr>
      </w:pPr>
      <w:r>
        <w:rPr>
          <w:b/>
        </w:rPr>
      </w:r>
    </w:p>
    <w:p>
      <w:pPr>
        <w:pStyle w:val="Normal"/>
        <w:spacing w:lineRule="auto" w:line="360"/>
        <w:jc w:val="both"/>
        <w:rPr/>
      </w:pPr>
      <w:r>
        <w:rPr/>
        <w:t xml:space="preserve">Haber verme ve halkı bilgilendirme basın yayın organlarının en temel görevleri arasında sayılır. Çünkü onların varlık nedenleri budur; vatandaşın izleyici ya da okuyucu olarak onlara ilgi göstermesinin arkasında bu iddia vardır. </w:t>
      </w:r>
    </w:p>
    <w:p>
      <w:pPr>
        <w:pStyle w:val="Normal"/>
        <w:spacing w:lineRule="auto" w:line="360"/>
        <w:jc w:val="both"/>
        <w:rPr/>
      </w:pPr>
      <w:r>
        <w:rPr/>
      </w:r>
    </w:p>
    <w:p>
      <w:pPr>
        <w:pStyle w:val="Normal"/>
        <w:spacing w:lineRule="auto" w:line="360"/>
        <w:jc w:val="both"/>
        <w:rPr/>
      </w:pPr>
      <w:r>
        <w:rPr/>
        <w:t>Temelde kitle iletişim araçları dediğimiz gazete, radyo ve televizyon gibi teknolojilerin ortaya çıkışı, insanların tebaa olmaktan vatandaşlık statüsüne ulaşan siyasal maceralarının bir parçasıdır. 17. yüzyılda Avrupa’da sıradan insanların haşmetmaaplarının yüce iradesi ve buna dayalı olarak yapıp ettikleri konusunda tabir caizse ileri geri laflar ettikleri, yüksek siyaset hakkında konuşmaya başladıkları bir dönemi işaretler. Elbette bu tarihten önce de iktidarı elinde tutanlar hakkında konuşanlar, eleştiriler dile getirenler olmuştur, fakat 17. yüzyıl, özellikle Avrupa’da burjuva sınıfının yükselişi ve siyasal iddialarını daha açık bir şekilde telaffuz ettiği bir dönemdir.</w:t>
      </w:r>
    </w:p>
    <w:p>
      <w:pPr>
        <w:pStyle w:val="Normal"/>
        <w:spacing w:lineRule="auto" w:line="360"/>
        <w:jc w:val="both"/>
        <w:rPr/>
      </w:pPr>
      <w:r>
        <w:rPr/>
        <w:t xml:space="preserve"> </w:t>
      </w:r>
    </w:p>
    <w:p>
      <w:pPr>
        <w:pStyle w:val="Normal"/>
        <w:spacing w:lineRule="auto" w:line="360"/>
        <w:jc w:val="both"/>
        <w:rPr/>
      </w:pPr>
      <w:r>
        <w:rPr/>
        <w:t xml:space="preserve">Burjuva sınıfının, 1688 yılında İngiltere’de yaşanan devrim hatırlandığında, bir aşama kaydettiği, aristokrasinin sorgulanamaz iktidarına karşı, 1679 habeas corpus’un da işaret ettiği gibi daha net sınırlar getirilmesine ön ayaklık ettiği, dolayısıyla her bakımdan kutsal iktidarın sınırlarını ihlal ettiği, bu manada bir yolu açtığı tarihsel dönemdir. </w:t>
      </w:r>
    </w:p>
    <w:p>
      <w:pPr>
        <w:pStyle w:val="Normal"/>
        <w:spacing w:lineRule="auto" w:line="360"/>
        <w:jc w:val="both"/>
        <w:rPr/>
      </w:pPr>
      <w:r>
        <w:rPr/>
      </w:r>
    </w:p>
    <w:p>
      <w:pPr>
        <w:pStyle w:val="Normal"/>
        <w:spacing w:lineRule="auto" w:line="360"/>
        <w:jc w:val="both"/>
        <w:rPr/>
      </w:pPr>
      <w:r>
        <w:rPr/>
        <w:t xml:space="preserve">Sonrasında, John Locke’nin fikirlerinde anlamını bulan yaşama, hürriyet, mülkiyet gibi devredilemez, insanın kişiliğine ait haklar yaklaşımıyla kişinin vatandaşlık yolunda ilerlemesi devam etmiş, 19. yüzyılda oy hakkının yaygınlaşmasıyla birlikte vatandaşlık statüsü ve hukuku oluşmaya başlamıştır. Sarayın salonlarında bir ülkenin kaderini belirleyen kararların alındığı, kimi zaman mahrem, alacakaranlık ilişkiler alanındaki ittifaklar, düşmanlıklar, düzenler üzerinden siyasetin yürüdüğü bir devreden, yığınların siyasete katıldığı, arzularını, beklentilerini dile getirdiği, sadece bununla yetinmeyip temsilcileri marifetiyle bunların gerçekleştirilmesi yolunda siyaset yaptıkları bir aşamaya geçilmiştir. </w:t>
      </w:r>
    </w:p>
    <w:p>
      <w:pPr>
        <w:pStyle w:val="Normal"/>
        <w:spacing w:lineRule="auto" w:line="360"/>
        <w:jc w:val="both"/>
        <w:rPr/>
      </w:pPr>
      <w:r>
        <w:rPr/>
        <w:t xml:space="preserve">Vatandaş, siyasetin, toplumsal hayatın bir aktif faili olmaya başladığında, süreci belirleyen bir özneye dönüştüğünde elbette kararlar alabilmesi için enforme edilmeye ihtiyaç duyacaktır. Bu enformasyonun, büyüyen şehirler, kalabalıklaşan nüfus, merkezileşen ve ulus devletin alanı haline gelen geniş topraklar düşünüldüğünde kişiden kişiye intikal eden şifahi nitelikte olamayacağı açıktır. İşte tam da bu evrede önce gazeteler sonra radyolar boşluğu doldurmaya başlamışlar, vatandaşın kararlarını belirlemeleri bakımından ihtiyaç duydukları verileri onlara sunan araçlar haline gelmişlerdir. </w:t>
      </w:r>
    </w:p>
    <w:p>
      <w:pPr>
        <w:pStyle w:val="Normal"/>
        <w:spacing w:lineRule="auto" w:line="360"/>
        <w:jc w:val="both"/>
        <w:rPr/>
      </w:pPr>
      <w:r>
        <w:rPr/>
      </w:r>
    </w:p>
    <w:p>
      <w:pPr>
        <w:pStyle w:val="Normal"/>
        <w:spacing w:lineRule="auto" w:line="360"/>
        <w:jc w:val="both"/>
        <w:rPr/>
      </w:pPr>
      <w:r>
        <w:rPr/>
        <w:t xml:space="preserve">Onları medyum yapan, burada, yaşanılan ülkede olup bitenleri bir mutfak işleminden geçirdikten sonra yeniden vatandaşa sunmaları, rejim demokrasi olsa dahi hiçbir zaman eksik olmayan yönetici elitlerin karar ve iradeleri ile vatandaşlar arasındaki enformasyon boşluğunu doldurmalarıdır. </w:t>
      </w:r>
    </w:p>
    <w:p>
      <w:pPr>
        <w:pStyle w:val="Normal"/>
        <w:spacing w:lineRule="auto" w:line="360"/>
        <w:jc w:val="both"/>
        <w:rPr/>
      </w:pPr>
      <w:r>
        <w:rPr/>
      </w:r>
    </w:p>
    <w:p>
      <w:pPr>
        <w:pStyle w:val="Normal"/>
        <w:spacing w:lineRule="auto" w:line="360"/>
        <w:jc w:val="both"/>
        <w:rPr/>
      </w:pPr>
      <w:r>
        <w:rPr/>
        <w:t xml:space="preserve">Bir bakıma özellikle 19. yüzyılda daha karakteristik hale gelen ulus devletler, bunun paralelinde yaşanan merkezileşme ve standartlaşma medyaya sadece yöneticiler ile yönetilenler arasında enformasyon bağları kurma değil aynı zamanda bu süreçlerde de aktif rol alma konusunda da –ideolojik- bir ödev yüklemiştir. </w:t>
      </w:r>
    </w:p>
    <w:p>
      <w:pPr>
        <w:pStyle w:val="Normal"/>
        <w:spacing w:lineRule="auto" w:line="360"/>
        <w:jc w:val="both"/>
        <w:rPr/>
      </w:pPr>
      <w:r>
        <w:rPr/>
      </w:r>
    </w:p>
    <w:p>
      <w:pPr>
        <w:pStyle w:val="Normal"/>
        <w:spacing w:lineRule="auto" w:line="360"/>
        <w:jc w:val="both"/>
        <w:rPr/>
      </w:pPr>
      <w:r>
        <w:rPr/>
        <w:t xml:space="preserve">Şüphesiz medyanın bir işlevi de, literatürde de sıkça ifade edildiği gibi insanları eğlendirmek, hoşça vakit geçirmelerini sağlamaktır. Kültürel türdeşleşmeyle birlikte benzer hayat tarzlarına ve ritimlerine sahip olan geniş yığınların eğlenme araçları ve imkânları bakımından gelenekten kopmaları, popüler ya da kitle kültürü dediğimiz alanın eğlence pratikleriyle birilikte ona bitişik olan medyanın eğlendirici işleviyle buluşmalarını sağlamıştır. </w:t>
      </w:r>
    </w:p>
    <w:p>
      <w:pPr>
        <w:pStyle w:val="Normal"/>
        <w:spacing w:lineRule="auto" w:line="360"/>
        <w:jc w:val="both"/>
        <w:rPr/>
      </w:pPr>
      <w:r>
        <w:rPr/>
      </w:r>
    </w:p>
    <w:p>
      <w:pPr>
        <w:pStyle w:val="Normal"/>
        <w:spacing w:lineRule="auto" w:line="360"/>
        <w:jc w:val="both"/>
        <w:rPr/>
      </w:pPr>
      <w:r>
        <w:rPr/>
        <w:t xml:space="preserve">Bir örnek vermek gerekirse, futbol, İngiliz işçi sınıfının ürettiği, kendine ait, araçsal değil doğrudan doğruya eğlence amaçlı ve nihayet amatör bir şekilde gerçekleştirilen bir eğlenme biçimiyken sonradan bu kitle endüstrisinin bir parçasına dönüşmüş, işin içine büyük sermayenin, dev statların girdiği, futbolcuların bir tür çağdaş gladyatörlere dönüştükleri yeni bir aşamaya geçilmiştir. Futbol artık bir oyun değil, yığınları seyirci olarak örgütleyen, onlara sahada değil tribünlerde yer gösteren, taraftarlık ruhu altında onlara hayali ilişkiler alanını sunan, bir seyirlik eğlenme biçimidir. </w:t>
      </w:r>
    </w:p>
    <w:p>
      <w:pPr>
        <w:pStyle w:val="Normal"/>
        <w:spacing w:lineRule="auto" w:line="360"/>
        <w:jc w:val="both"/>
        <w:rPr/>
      </w:pPr>
      <w:r>
        <w:rPr/>
        <w:t xml:space="preserve">Medya kitle endüstrisinin bu seyirlik sporunu kitlelerle buluşturan, onun talep ettiği iklimi sağlayan, maçları tüm ulusun gündemine sokarak pazarı genişleten, daha fazla insanı bu pazarın parçası haline getiren bir rolü üstlenmiştir. </w:t>
      </w:r>
    </w:p>
    <w:p>
      <w:pPr>
        <w:pStyle w:val="Normal"/>
        <w:spacing w:lineRule="auto" w:line="360"/>
        <w:jc w:val="both"/>
        <w:rPr/>
      </w:pPr>
      <w:r>
        <w:rPr/>
      </w:r>
    </w:p>
    <w:p>
      <w:pPr>
        <w:pStyle w:val="Normal"/>
        <w:spacing w:lineRule="auto" w:line="360"/>
        <w:jc w:val="both"/>
        <w:rPr/>
      </w:pPr>
      <w:r>
        <w:rPr/>
        <w:t xml:space="preserve">Bu kısa özetin bize gösterdiği şudur: Medya, yöneten ve yönetilen arasında mevcut olan enformasyon boşluğunu dolduran, karşılıklı iletişimi sağlayan, aynı zamanda kitlelerin eğlenme ihtiyacını karşılayan bir aracıdır. Fakat tam da burada üçüncü ve daha derin bir şekilde medyanın işlevini belirleyen unsur alana girmektedir: Medyanın üretim ve tüketim süreçlerinin bir parçası oluşu. </w:t>
      </w:r>
    </w:p>
    <w:p>
      <w:pPr>
        <w:pStyle w:val="Normal"/>
        <w:spacing w:lineRule="auto" w:line="360"/>
        <w:jc w:val="both"/>
        <w:rPr/>
      </w:pPr>
      <w:r>
        <w:rPr/>
      </w:r>
    </w:p>
    <w:p>
      <w:pPr>
        <w:pStyle w:val="Normal"/>
        <w:spacing w:lineRule="auto" w:line="360"/>
        <w:jc w:val="both"/>
        <w:rPr/>
      </w:pPr>
      <w:r>
        <w:rPr/>
        <w:t xml:space="preserve">Sanayileşme, serbest piyasanın teşekkülü, mal ve hizmetlerin kitlesel üretimi ve tüketimi insanın ekonomiyle ilişkisini ortaçağ döneminden bütünüyle farklı yeni bir evreye taşımıştır. </w:t>
      </w:r>
    </w:p>
    <w:p>
      <w:pPr>
        <w:pStyle w:val="Normal"/>
        <w:spacing w:lineRule="auto" w:line="360"/>
        <w:jc w:val="both"/>
        <w:rPr/>
      </w:pPr>
      <w:r>
        <w:rPr/>
      </w:r>
    </w:p>
    <w:p>
      <w:pPr>
        <w:pStyle w:val="Normal"/>
        <w:spacing w:lineRule="auto" w:line="360"/>
        <w:jc w:val="both"/>
        <w:rPr/>
      </w:pPr>
      <w:r>
        <w:rPr/>
        <w:t xml:space="preserve">Ortaçağda kıtlıkla, sınırlı üretimle, malların dolaşımındaki zayıflık ve pahalılıkla terbiye edilmiş olan insanoğlu, bu tür yokluklara karşı kanaatkarlığı, daha az ile geçinmeyi hem ahlaki hem iktisadi bir gerçeklik olarak benimsemiştir. </w:t>
      </w:r>
    </w:p>
    <w:p>
      <w:pPr>
        <w:pStyle w:val="Normal"/>
        <w:spacing w:lineRule="auto" w:line="360"/>
        <w:jc w:val="both"/>
        <w:rPr/>
      </w:pPr>
      <w:r>
        <w:rPr/>
      </w:r>
    </w:p>
    <w:p>
      <w:pPr>
        <w:pStyle w:val="Normal"/>
        <w:spacing w:lineRule="auto" w:line="360"/>
        <w:jc w:val="both"/>
        <w:rPr/>
      </w:pPr>
      <w:r>
        <w:rPr/>
        <w:t>Bu dönemde insanin emtia ile ilişkisi ihtiyaçlara dayalıdır ve ihtiyaçların ne olduğuna karar veren genel toplumsal iklim, bunları en alt düzeyde tespit etme yönünde ahlaki bir eğilime sahiptir.</w:t>
      </w:r>
    </w:p>
    <w:p>
      <w:pPr>
        <w:pStyle w:val="Normal"/>
        <w:spacing w:lineRule="auto" w:line="360"/>
        <w:jc w:val="both"/>
        <w:rPr/>
      </w:pPr>
      <w:r>
        <w:rPr/>
      </w:r>
    </w:p>
    <w:p>
      <w:pPr>
        <w:pStyle w:val="Normal"/>
        <w:spacing w:lineRule="auto" w:line="360"/>
        <w:jc w:val="both"/>
        <w:rPr/>
      </w:pPr>
      <w:r>
        <w:rPr/>
        <w:t xml:space="preserve">Türkiye’de daha yakın dönemlere kadar insanlar yamalı pantolon giyerlerdi, sigaralarını sonuna kadar içerlerdi, emtia ile ilişkileri onların kullanım değerleri üzerinden şekillenirdi. Önemli olan ihtiyacın karşılanması, eşyanın bir derde deva olmasıydı. Ancak bugün Türkiye’de de geniş yığınlar emtianın kullanım değerinden çok gösteri değerini önemsiyorlar, eşyaları eskimeden kullanımdan düşüyor, eşya ile ilişkileri tuhaf bir şekilde bir kimlik ilişkisi üzerinden yürüyor. </w:t>
      </w:r>
    </w:p>
    <w:p>
      <w:pPr>
        <w:pStyle w:val="Normal"/>
        <w:spacing w:lineRule="auto" w:line="360"/>
        <w:jc w:val="both"/>
        <w:rPr/>
      </w:pPr>
      <w:r>
        <w:rPr/>
      </w:r>
    </w:p>
    <w:p>
      <w:pPr>
        <w:pStyle w:val="Normal"/>
        <w:spacing w:lineRule="auto" w:line="360"/>
        <w:jc w:val="both"/>
        <w:rPr/>
      </w:pPr>
      <w:r>
        <w:rPr/>
        <w:t xml:space="preserve">Kişinin cep telefonunun markası, giydiği elbisenin trendlerle uyumlu oluşu, otomobilinin lüks ve gösterişli oluşu sadece o mallara ilişkin bir nitelik olarak görülmüyor, bizatihi onu kullanan kişinin kimliğini belirleyen, onu önemli ve değerli hale getiren bir anlam çerçevesinde değerlendiriliyor. </w:t>
      </w:r>
    </w:p>
    <w:p>
      <w:pPr>
        <w:pStyle w:val="Normal"/>
        <w:spacing w:lineRule="auto" w:line="360"/>
        <w:jc w:val="both"/>
        <w:rPr/>
      </w:pPr>
      <w:r>
        <w:rPr/>
        <w:t xml:space="preserve">Bunun sadece Türkiye’ye has bir değişim olmadığını biliyoruz. Özellikle on dokuzuncu yüzyıldan sonra Avrupa merkezli olmak üzere çılgınca üretim aynı çılgınlıktaki bir tüketim talebini uyardı ve bu mübadeleyi sadece ekonomik bir mübadele olmaktan çıkartıp kültürel, psikolojik anlamlarla bağlantılı kişinin toplumsal ilişkilerini belirleyen bir yeni evreye taşıdı. </w:t>
      </w:r>
    </w:p>
    <w:p>
      <w:pPr>
        <w:pStyle w:val="Normal"/>
        <w:spacing w:lineRule="auto" w:line="360"/>
        <w:jc w:val="both"/>
        <w:rPr/>
      </w:pPr>
      <w:r>
        <w:rPr/>
      </w:r>
    </w:p>
    <w:p>
      <w:pPr>
        <w:pStyle w:val="Normal"/>
        <w:spacing w:lineRule="auto" w:line="360"/>
        <w:jc w:val="both"/>
        <w:rPr/>
      </w:pPr>
      <w:r>
        <w:rPr/>
        <w:t xml:space="preserve">Bu değişimi doğrudan doğruya reklâmların dili ve görüntüsü üzerinden dahi takip edebiliriz. On dokuzuncu yüzyılda reklâmlar daha çok bildirici reklâm türündeyken, doğrudan malın nitelikleri anlatılır ve bu dil somut bir gerçekliğin aracı olurken, bugün reklâm esinleyici bir dil ve görüntü üzerinden kendi takdimini gerçekleştirmektedir. </w:t>
      </w:r>
    </w:p>
    <w:p>
      <w:pPr>
        <w:pStyle w:val="Normal"/>
        <w:spacing w:lineRule="auto" w:line="360"/>
        <w:jc w:val="both"/>
        <w:rPr/>
      </w:pPr>
      <w:r>
        <w:rPr/>
      </w:r>
    </w:p>
    <w:p>
      <w:pPr>
        <w:pStyle w:val="Normal"/>
        <w:spacing w:lineRule="auto" w:line="360"/>
        <w:jc w:val="both"/>
        <w:rPr/>
      </w:pPr>
      <w:r>
        <w:rPr/>
        <w:t xml:space="preserve">Artık reklamın amacı ürünle kişiyi buluştururken ihtiyacın karşılanması değil, doğrudan ihtiyaçların üretimidir. İnsanlar reklâmları izlerken mallardan çok hedef kitlenin insani özelliklerini takip etmekte, antrofomorfik Yunan tanrıları gibi eşyaya atfedilen insani niteliklerin şahidi olmakta ve bir bakıma pan türü Yunan tanrıları gibi eşya ile entegrasyona çağrılmaktadırlar. </w:t>
      </w:r>
    </w:p>
    <w:p>
      <w:pPr>
        <w:pStyle w:val="Normal"/>
        <w:spacing w:lineRule="auto" w:line="360"/>
        <w:jc w:val="both"/>
        <w:rPr/>
      </w:pPr>
      <w:r>
        <w:rPr/>
      </w:r>
    </w:p>
    <w:p>
      <w:pPr>
        <w:pStyle w:val="Normal"/>
        <w:spacing w:lineRule="auto" w:line="360"/>
        <w:jc w:val="both"/>
        <w:rPr/>
      </w:pPr>
      <w:r>
        <w:rPr/>
        <w:t xml:space="preserve">Esinleyici reklâmın hedef kitlesi tüketicidir, tüketici kim derseniz, cevap herkestir. Ürün ile tüketici kitle arasındaki ilişkileri kim kuracaktır? Burada yine rol medyaya düşmekte, ondan eşyanın fetişini, halesini tüketicilere taşıması istenmektedir. </w:t>
      </w:r>
    </w:p>
    <w:p>
      <w:pPr>
        <w:pStyle w:val="Normal"/>
        <w:spacing w:lineRule="auto" w:line="360"/>
        <w:jc w:val="both"/>
        <w:rPr/>
      </w:pPr>
      <w:r>
        <w:rPr/>
      </w:r>
    </w:p>
    <w:p>
      <w:pPr>
        <w:pStyle w:val="Normal"/>
        <w:spacing w:lineRule="auto" w:line="360"/>
        <w:jc w:val="both"/>
        <w:rPr/>
      </w:pPr>
      <w:r>
        <w:rPr/>
        <w:t xml:space="preserve">Bütün bunlar bir araya getirildiğinde medyanın alanda beliren rolleri şu şekilde karşımıza çıkmaktadır: Olup biten olaylar hakkında kamuoyunu bilgilendirerek onları etkin failler haline getirmek, yönetici kesim hakkında kanaatlerinin oluşumuna veri sunmak, siyasal seçimlerin neye göre yapılacağı hususunda çeşitli enformasyonları dolaşıma sokmak. </w:t>
      </w:r>
    </w:p>
    <w:p>
      <w:pPr>
        <w:pStyle w:val="Normal"/>
        <w:spacing w:lineRule="auto" w:line="360"/>
        <w:jc w:val="both"/>
        <w:rPr/>
      </w:pPr>
      <w:r>
        <w:rPr/>
      </w:r>
    </w:p>
    <w:p>
      <w:pPr>
        <w:pStyle w:val="Normal"/>
        <w:spacing w:lineRule="auto" w:line="360"/>
        <w:jc w:val="both"/>
        <w:rPr/>
      </w:pPr>
      <w:r>
        <w:rPr/>
        <w:t xml:space="preserve">Elbette medya sadece bu türden ciddi işlerle uğraşmayacaktır, bunların yanı sıra insanları eğlendirmek, onların hoşça vakit geçirmelerine aracılık etmek de yine rolünün bir parçasıdır. Çünkü modern hayat insanlara ev ve çalışma hayatı arasındaki doğrusal çizgi üzerinde gidip gelmelerini zorunlu kılarken, eve geldiklerinde gündelik hayatın sıkıntılarına karşı soluk alabilecekleri bir alan ihtiyacı doğurmaktadır. Bunu da yine çeşitli programlar marifetiyle medya sağlamakta, böylece siyasal, toplumsal enformasyonla eğlenceyi birleştirerek etkisini perçinlemektedir. Ancak bütün bunların anlam kazandığı bir başka husus, medya organlarının üretim tüketim süreçlerindeki rolleridir. </w:t>
      </w:r>
    </w:p>
    <w:p>
      <w:pPr>
        <w:pStyle w:val="Normal"/>
        <w:spacing w:lineRule="auto" w:line="360"/>
        <w:jc w:val="both"/>
        <w:rPr/>
      </w:pPr>
      <w:r>
        <w:rPr/>
      </w:r>
    </w:p>
    <w:p>
      <w:pPr>
        <w:pStyle w:val="Normal"/>
        <w:spacing w:lineRule="auto" w:line="360"/>
        <w:jc w:val="both"/>
        <w:rPr/>
      </w:pPr>
      <w:r>
        <w:rPr/>
        <w:t xml:space="preserve">Medya organları en önemli gelirlerini reklâmdan kazanırlar. Reklâm alabilmek için ise daha fazla satmak, daha fazla izlenir olmak isterler. Bu, daha fazla satmak ve izlenir olmak talebi onların habercilik ve eğlence anlayışlarına skandala açık bir nitelik kazandırır. </w:t>
      </w:r>
    </w:p>
    <w:p>
      <w:pPr>
        <w:pStyle w:val="Normal"/>
        <w:spacing w:lineRule="auto" w:line="360"/>
        <w:jc w:val="both"/>
        <w:rPr/>
      </w:pPr>
      <w:r>
        <w:rPr/>
      </w:r>
    </w:p>
    <w:p>
      <w:pPr>
        <w:pStyle w:val="Normal"/>
        <w:spacing w:lineRule="auto" w:line="360"/>
        <w:jc w:val="both"/>
        <w:rPr/>
      </w:pPr>
      <w:r>
        <w:rPr/>
        <w:t xml:space="preserve">Ciddi, ağırbaşlı habercilik geniş yığınlar için artık sıkıcı görülmektedir. İnsanlar “haberleri” değil, adeta haberler adı altında her gün içinde çeşitli dramatik öğelerin olduğu filmleri izlemek istemektedirler. </w:t>
      </w:r>
    </w:p>
    <w:p>
      <w:pPr>
        <w:pStyle w:val="Normal"/>
        <w:spacing w:lineRule="auto" w:line="360"/>
        <w:jc w:val="both"/>
        <w:rPr/>
      </w:pPr>
      <w:r>
        <w:rPr/>
      </w:r>
    </w:p>
    <w:p>
      <w:pPr>
        <w:pStyle w:val="Normal"/>
        <w:spacing w:lineRule="auto" w:line="360"/>
        <w:jc w:val="both"/>
        <w:rPr/>
      </w:pPr>
      <w:r>
        <w:rPr/>
        <w:t xml:space="preserve">Haberler de esasen bir sinema filmi mantığıyla hazırlanmakta, temel insani konular, şiddet, kan, skandal, cinsellik bir sıra dahilinde toparlanarak haber başlığı altında ve her zaman bulunması mümkün örnekler üzerinden izleyiciye sunulmaktadır. </w:t>
      </w:r>
    </w:p>
    <w:p>
      <w:pPr>
        <w:pStyle w:val="Normal"/>
        <w:spacing w:lineRule="auto" w:line="360"/>
        <w:jc w:val="both"/>
        <w:rPr/>
      </w:pPr>
      <w:r>
        <w:rPr/>
      </w:r>
    </w:p>
    <w:p>
      <w:pPr>
        <w:pStyle w:val="Normal"/>
        <w:spacing w:lineRule="auto" w:line="360"/>
        <w:jc w:val="both"/>
        <w:rPr/>
      </w:pPr>
      <w:r>
        <w:rPr/>
        <w:t xml:space="preserve">Türkiye’de bir ara bazı kanallarda haberlerin arasında görüntü olarak sinema filmlerinden alınan çeşitli etkileyici sahneler verilir, böylelikle gerçekle filmin birbirine karıştığı bir anlatım biçimiyle olaylar aktarılırdı. Bugün de yine haberleri ilginç kılmak, hikâyeyi daha etkileyici bir şekilde anlatmak için özel bir çabanın sarf edildiğini, bazen bu çaba nedeniyle haberin gerçekliğiyle aktarılan gerçeklik arasındaki mesafenin hayli derinleştiğini görüyoruz. </w:t>
      </w:r>
    </w:p>
    <w:p>
      <w:pPr>
        <w:pStyle w:val="Normal"/>
        <w:spacing w:lineRule="auto" w:line="360"/>
        <w:jc w:val="both"/>
        <w:rPr/>
      </w:pPr>
      <w:r>
        <w:rPr/>
      </w:r>
    </w:p>
    <w:p>
      <w:pPr>
        <w:pStyle w:val="Normal"/>
        <w:spacing w:lineRule="auto" w:line="360"/>
        <w:jc w:val="both"/>
        <w:rPr/>
      </w:pPr>
      <w:r>
        <w:rPr/>
        <w:t xml:space="preserve">Buradan hareketle, medya organlarının “doğru” haber vermelerinin önündeki birinci engelin, daha fazla izlenme, okunma arzusundan, kısaca reyting kaygısından kaynaklanan akletmenin olduğunu söyleyebiliriz. Medya mutfağı son derece yaratıcı bir film seti gibi çalışmakta, sadece gülünç olanlar değil trajik haberler de eğlence formatı içinde düşünülmektedir. </w:t>
      </w:r>
    </w:p>
    <w:p>
      <w:pPr>
        <w:pStyle w:val="Normal"/>
        <w:spacing w:lineRule="auto" w:line="360"/>
        <w:jc w:val="both"/>
        <w:rPr/>
      </w:pPr>
      <w:r>
        <w:rPr/>
      </w:r>
    </w:p>
    <w:p>
      <w:pPr>
        <w:pStyle w:val="Normal"/>
        <w:spacing w:lineRule="auto" w:line="360"/>
        <w:jc w:val="both"/>
        <w:rPr/>
      </w:pPr>
      <w:r>
        <w:rPr/>
        <w:t xml:space="preserve">Medya organlarının doğru haber vermelerinin önündeki ikinci engel, artık onları kurup işletmenin büyük sermayeler gerektirmesi nedeniyle ekonominin başka sektörlerinde de iş yapan kişilerin, kuruluşların medya alanına yatırım yapmaları, sermayesini sağlamalarıdır. </w:t>
      </w:r>
    </w:p>
    <w:p>
      <w:pPr>
        <w:pStyle w:val="Normal"/>
        <w:spacing w:lineRule="auto" w:line="360"/>
        <w:jc w:val="both"/>
        <w:rPr/>
      </w:pPr>
      <w:r>
        <w:rPr/>
        <w:t xml:space="preserve">Bu gelişme bir yanda güçlü medya kuruluşlarının doğmasına sebep olmuş, ancak diğer yanda ilgili kurumların çıkar ilişkilerinin bir aracı olarak kullanılmaları tehlikesini doğurmuştur. Çünkü medya özellikle siyasi kadrolar üzerinde etkili bir güçtür ve aynı zamanda kamuoyu oluşturma niteliği bir hayli yüksektir. Bu iki özelliğin, ekonominin piyasa şartlarına tabi aklının dışında bir alana ait olması, çıkar için bunların yedeklenmeyeceği, bu tür kolaylaştırıcı güç ilişkilerinin kullanılmayacağı anlamına gelmiyor. </w:t>
      </w:r>
    </w:p>
    <w:p>
      <w:pPr>
        <w:pStyle w:val="Normal"/>
        <w:spacing w:lineRule="auto" w:line="360"/>
        <w:jc w:val="both"/>
        <w:rPr/>
      </w:pPr>
      <w:r>
        <w:rPr/>
      </w:r>
    </w:p>
    <w:p>
      <w:pPr>
        <w:pStyle w:val="Normal"/>
        <w:spacing w:lineRule="auto" w:line="360"/>
        <w:jc w:val="both"/>
        <w:rPr/>
      </w:pPr>
      <w:r>
        <w:rPr/>
        <w:t xml:space="preserve">Buna ilişkin sayısız örnek dünyanın çeşitli ülkelerinde mevcuttur ve halen bu manada örneklerin yaşanmaya devam ettiğinden kimsenin kuşkusu yoktur. </w:t>
      </w:r>
    </w:p>
    <w:p>
      <w:pPr>
        <w:pStyle w:val="Normal"/>
        <w:spacing w:lineRule="auto" w:line="360"/>
        <w:jc w:val="both"/>
        <w:rPr/>
      </w:pPr>
      <w:r>
        <w:rPr/>
      </w:r>
    </w:p>
    <w:p>
      <w:pPr>
        <w:pStyle w:val="Normal"/>
        <w:spacing w:lineRule="auto" w:line="360"/>
        <w:jc w:val="both"/>
        <w:rPr/>
      </w:pPr>
      <w:r>
        <w:rPr/>
        <w:t xml:space="preserve">Medyanın doğru haber vermesinin önündeki üçüncü engel ise, onların siyasi angajmanlarıdır. Siyasetin temelde bir iktidar mücadelesi olduğunu biliyoruz. Bu süreçte olup bitenleri kendi perspektifinden anlamlandırma, bunları dolaşıma sokma, hayatı belli tarzda okuma son derece önemlidir. </w:t>
      </w:r>
    </w:p>
    <w:p>
      <w:pPr>
        <w:pStyle w:val="Normal"/>
        <w:spacing w:lineRule="auto" w:line="360"/>
        <w:jc w:val="both"/>
        <w:rPr/>
      </w:pPr>
      <w:r>
        <w:rPr/>
      </w:r>
    </w:p>
    <w:p>
      <w:pPr>
        <w:pStyle w:val="Normal"/>
        <w:spacing w:lineRule="auto" w:line="360"/>
        <w:jc w:val="both"/>
        <w:rPr/>
      </w:pPr>
      <w:r>
        <w:rPr/>
        <w:t xml:space="preserve">Olayların kendi başına gerçeklikleri değil onların nasıl görüldükleri ve nasıl anlatıldıkları önem kazanmaktadır. İspanya iç savayı sırasında bir sosyalist gazete Madrid meydanında meydana gelen bir şiddet olayını şu şekilde anlatmaktadır: Bu Pazar sabahı işçiler meydanda sakin bir şekilde otururlarken o sırada oradan geçmekte olan iki rahibin giymiş oldukları dini kisvelerle kışkırtılmışlar, bu açık meydan okumaya dayanamayan işçiler, kendilerini savunmak için rahiplere hadlerini bildirmişlerdir. </w:t>
      </w:r>
    </w:p>
    <w:p>
      <w:pPr>
        <w:pStyle w:val="Normal"/>
        <w:spacing w:lineRule="auto" w:line="360"/>
        <w:jc w:val="both"/>
        <w:rPr/>
      </w:pPr>
      <w:r>
        <w:rPr/>
      </w:r>
    </w:p>
    <w:p>
      <w:pPr>
        <w:pStyle w:val="Normal"/>
        <w:spacing w:lineRule="auto" w:line="360"/>
        <w:jc w:val="both"/>
        <w:rPr/>
      </w:pPr>
      <w:r>
        <w:rPr/>
        <w:t xml:space="preserve">Bu anlatım biçiminden olayın ne olduğunu çıkartabiliyoruz, ancak siyasi dil her zaman bu kadar açık bir tarafgirlikle teşekkül etmiyor. Türkiye için anlatılan meşhur bir örnek şudur: Bir cami hocasının keçisi çalınır, bir gazete haberi cami hocası keçi çaldı diye verir. Evet, olaya ilişkin benzerlikler var, kelimeler benzer, ama sonuç bambaşka. </w:t>
      </w:r>
    </w:p>
    <w:p>
      <w:pPr>
        <w:pStyle w:val="Normal"/>
        <w:spacing w:lineRule="auto" w:line="360"/>
        <w:jc w:val="both"/>
        <w:rPr/>
      </w:pPr>
      <w:r>
        <w:rPr/>
      </w:r>
    </w:p>
    <w:p>
      <w:pPr>
        <w:pStyle w:val="Normal"/>
        <w:spacing w:lineRule="auto" w:line="360"/>
        <w:jc w:val="both"/>
        <w:rPr/>
      </w:pPr>
      <w:r>
        <w:rPr/>
        <w:t xml:space="preserve">Medya organlarının ekonomik ve siyasi angajmanları ile reyting kaygısından kaynaklanan skandala açık dillerinin haberler üzerinde yarattığı tahribat ve tarafgirlik karşısında ne yapabiliriz? </w:t>
      </w:r>
    </w:p>
    <w:p>
      <w:pPr>
        <w:pStyle w:val="Normal"/>
        <w:spacing w:lineRule="auto" w:line="360"/>
        <w:jc w:val="both"/>
        <w:rPr/>
      </w:pPr>
      <w:r>
        <w:rPr/>
      </w:r>
    </w:p>
    <w:p>
      <w:pPr>
        <w:pStyle w:val="Normal"/>
        <w:spacing w:lineRule="auto" w:line="360"/>
        <w:jc w:val="both"/>
        <w:rPr/>
      </w:pPr>
      <w:r>
        <w:rPr/>
        <w:t xml:space="preserve">Bu konuya ilişkin olarak öncelikle meslek ilkeleri mevcut. </w:t>
      </w:r>
    </w:p>
    <w:p>
      <w:pPr>
        <w:pStyle w:val="Normal"/>
        <w:spacing w:lineRule="auto" w:line="360"/>
        <w:jc w:val="both"/>
        <w:rPr/>
      </w:pPr>
      <w:r>
        <w:rPr/>
        <w:t xml:space="preserve">Bu ilkeler, haberciliğin ahlaki çerçevesini oluşturuyorlar. </w:t>
      </w:r>
    </w:p>
    <w:p>
      <w:pPr>
        <w:pStyle w:val="Normal"/>
        <w:spacing w:lineRule="auto" w:line="360"/>
        <w:jc w:val="both"/>
        <w:rPr/>
      </w:pPr>
      <w:r>
        <w:rPr/>
      </w:r>
    </w:p>
    <w:p>
      <w:pPr>
        <w:pStyle w:val="Normal"/>
        <w:spacing w:lineRule="auto" w:line="360"/>
        <w:jc w:val="both"/>
        <w:rPr/>
      </w:pPr>
      <w:r>
        <w:rPr/>
        <w:t>Türkiye’de 16 maddelik basın meslek ilkelerinin tüm maddelerinin şu veya bu şekilde doğru haberle ilgili olduğunu söyleyebiliriz, fakat doğrudan bu konuya vurgu yapan maddeleri şu şekilde ortaya koyabiliriz:</w:t>
      </w:r>
    </w:p>
    <w:p>
      <w:pPr>
        <w:pStyle w:val="Normal"/>
        <w:spacing w:lineRule="auto" w:line="360"/>
        <w:jc w:val="both"/>
        <w:rPr/>
      </w:pPr>
      <w:r>
        <w:rPr/>
        <w:t xml:space="preserve">1. Kamusal bir görev olan gazetecilik, ahlaka aykırı özel amaç ve çıkarlara alet edilemez. </w:t>
      </w:r>
    </w:p>
    <w:p>
      <w:pPr>
        <w:pStyle w:val="Normal"/>
        <w:spacing w:lineRule="auto" w:line="360"/>
        <w:jc w:val="both"/>
        <w:rPr/>
      </w:pPr>
      <w:r>
        <w:rPr/>
        <w:t xml:space="preserve">2. Kişileri ve kuruluşları, eleştiri sınırlarının ötesinde küçük düşüren, aşağılayan veya iftira niteliği taşıyan ifadelere yer verilemez. </w:t>
      </w:r>
    </w:p>
    <w:p>
      <w:pPr>
        <w:pStyle w:val="Normal"/>
        <w:spacing w:lineRule="auto" w:line="360"/>
        <w:jc w:val="both"/>
        <w:rPr/>
      </w:pPr>
      <w:r>
        <w:rPr/>
        <w:t>3. Soruşturulması gazetecilik olanakları içinde bulunan haberler, soruşturulmaksızın veya doğruluğuna emin olmaksızın yayınlanamaz</w:t>
      </w:r>
    </w:p>
    <w:p>
      <w:pPr>
        <w:pStyle w:val="Normal"/>
        <w:spacing w:lineRule="auto" w:line="360"/>
        <w:jc w:val="both"/>
        <w:rPr/>
      </w:pPr>
      <w:r>
        <w:rPr/>
        <w:t xml:space="preserve">4.   Suçlu olduğu yargı kararıyla belirlenmedikçe hiç kimse "suçlu" ilan edilemez. </w:t>
      </w:r>
    </w:p>
    <w:p>
      <w:pPr>
        <w:pStyle w:val="Normal"/>
        <w:spacing w:lineRule="auto" w:line="360"/>
        <w:jc w:val="both"/>
        <w:rPr/>
      </w:pPr>
      <w:r>
        <w:rPr/>
        <w:t xml:space="preserve">5. Yasaların suç saydığı eylemler, gerçek olduğuna inandırıcı makul nedenler bulunmadıkça kimseye atfedilemez. </w:t>
      </w:r>
    </w:p>
    <w:p>
      <w:pPr>
        <w:pStyle w:val="Normal"/>
        <w:spacing w:lineRule="auto" w:line="360"/>
        <w:jc w:val="both"/>
        <w:rPr/>
      </w:pPr>
      <w:r>
        <w:rPr/>
        <w:t xml:space="preserve">6.  İlan ve reklam niteliğindeki yayınların bu nitelikleri, tereddüde yer bırakmayacak şekilde belirtilir. </w:t>
      </w:r>
    </w:p>
    <w:p>
      <w:pPr>
        <w:pStyle w:val="Normal"/>
        <w:spacing w:lineRule="auto" w:line="360"/>
        <w:jc w:val="both"/>
        <w:rPr/>
      </w:pPr>
      <w:r>
        <w:rPr/>
      </w:r>
    </w:p>
    <w:p>
      <w:pPr>
        <w:pStyle w:val="Normal"/>
        <w:spacing w:lineRule="auto" w:line="360"/>
        <w:jc w:val="both"/>
        <w:rPr/>
      </w:pPr>
      <w:r>
        <w:rPr/>
        <w:t xml:space="preserve">Burada zikrettiğimiz altı maddenin yazılış dili “yapılamaz, edilemez” şeklindedir ve tam tersi anlamları zorlayan etkilere, şartlara yönelik bir olumsuzlama içermektedir. </w:t>
      </w:r>
    </w:p>
    <w:p>
      <w:pPr>
        <w:pStyle w:val="Normal"/>
        <w:spacing w:lineRule="auto" w:line="360"/>
        <w:jc w:val="both"/>
        <w:rPr/>
      </w:pPr>
      <w:r>
        <w:rPr/>
      </w:r>
    </w:p>
    <w:p>
      <w:pPr>
        <w:pStyle w:val="Normal"/>
        <w:spacing w:lineRule="auto" w:line="360"/>
        <w:jc w:val="both"/>
        <w:rPr/>
      </w:pPr>
      <w:r>
        <w:rPr/>
        <w:t>“</w:t>
      </w:r>
      <w:r>
        <w:rPr/>
        <w:t xml:space="preserve">Kamusal bir görev olan gazetecilik, ahlaka aykırı özel amaç ve çıkarlara alet edilemez,” denilirken tam da böyle yapılabileceğine, çıkarlar için kullanılabileceğine, bu yönde bir potansiyel taşıdığına yönelik anlatım söz konusudur. </w:t>
      </w:r>
    </w:p>
    <w:p>
      <w:pPr>
        <w:pStyle w:val="Normal"/>
        <w:spacing w:lineRule="auto" w:line="360"/>
        <w:jc w:val="both"/>
        <w:rPr/>
      </w:pPr>
      <w:r>
        <w:rPr/>
      </w:r>
    </w:p>
    <w:p>
      <w:pPr>
        <w:pStyle w:val="Normal"/>
        <w:spacing w:lineRule="auto" w:line="360"/>
        <w:jc w:val="both"/>
        <w:rPr/>
      </w:pPr>
      <w:r>
        <w:rPr/>
        <w:t xml:space="preserve">Tevrat’ın on emrinden bu yana kutsal kitaplar da insanlara yönelik olarak aynı dili kullanırlar, ama biz biliyoruz ki insanlar, kaynağında kutsal bir otorite olmasına rağmen bu dile kulak verip vermemekte kendilerini belli ölçüde özgür hissetmişler, şartlar doğduğunda gerek hırsızlık yapmaktan gerekse tek tek ya da toplu olarak (savaşlar gibi) cinayet işlemekten kaçınmamışlardır. </w:t>
      </w:r>
    </w:p>
    <w:p>
      <w:pPr>
        <w:pStyle w:val="Normal"/>
        <w:spacing w:lineRule="auto" w:line="360"/>
        <w:jc w:val="both"/>
        <w:rPr/>
      </w:pPr>
      <w:r>
        <w:rPr/>
      </w:r>
    </w:p>
    <w:p>
      <w:pPr>
        <w:pStyle w:val="Normal"/>
        <w:spacing w:lineRule="auto" w:line="360"/>
        <w:jc w:val="both"/>
        <w:rPr/>
      </w:pPr>
      <w:r>
        <w:rPr/>
        <w:t xml:space="preserve">Bu tespit önümüze şu sorumluluğu koyar: Basın meslek ilkelerinin varlığı, bunun gazetecilere seslenişi elbette önemlidir, fakat bunun bir adım ötesinde ilkeleri her zaman hatırlatmak, yaşanan olaylar içinde ilkelerin pratiğe ne kadar taşındığına dair bir duyarlılık oluşturmak, en önemlisi de bu ilkeleri destekleyecek maddi ve moral bir otorite kurmak daha önemlidir. Bunların dışında bir başka husus da, basın meslek ilkelerini ahlaki bir zorlama ile değil, doğrudan basın yayın organlarının teşekkül şartlarından kaynaklanan bir gereklilik olarak yaşatabilmektir. </w:t>
      </w:r>
    </w:p>
    <w:p>
      <w:pPr>
        <w:pStyle w:val="Normal"/>
        <w:spacing w:lineRule="auto" w:line="360"/>
        <w:jc w:val="both"/>
        <w:rPr/>
      </w:pPr>
      <w:r>
        <w:rPr/>
      </w:r>
    </w:p>
    <w:p>
      <w:pPr>
        <w:pStyle w:val="Normal"/>
        <w:spacing w:lineRule="auto" w:line="360"/>
        <w:jc w:val="both"/>
        <w:rPr/>
      </w:pPr>
      <w:r>
        <w:rPr/>
        <w:t xml:space="preserve">Medya organlarının doğru haber vermelerini takip eden kurumlar hemen hemen her ülkede mevcuttur. Türkiye’de bir basın konseyi vardır. Ancak bu tür konseylerin etkisi, gücünün ve yetkisinin sınırları tartışmalıdır. Esasen bu tür yapılanmaların tam yetki ile donatılmasını da demokrasi ve özgürlükler konusundaki anlayışlarla bağdaştırmak mümkün değildir. </w:t>
      </w:r>
    </w:p>
    <w:p>
      <w:pPr>
        <w:pStyle w:val="Normal"/>
        <w:spacing w:lineRule="auto" w:line="360"/>
        <w:jc w:val="both"/>
        <w:rPr/>
      </w:pPr>
      <w:r>
        <w:rPr/>
      </w:r>
    </w:p>
    <w:p>
      <w:pPr>
        <w:pStyle w:val="Normal"/>
        <w:spacing w:lineRule="auto" w:line="360"/>
        <w:jc w:val="both"/>
        <w:rPr/>
      </w:pPr>
      <w:r>
        <w:rPr/>
        <w:t xml:space="preserve">O zaman çözüm olarak karşımıza çıkan çare şudur: Medya organlarının olup bitenlere ilişkin anlatımındaki tarafgirliği bir yere kadar olağan karşılamak, bunu işin tabiatı olarak görmek, ancak bir toplumda var olan tüm kesimlerin medya üzerinden temsiline imkân veren bir ortam hazırlamak. Eğer bir ülkedeki çeşitli kamuoyları kendilerini medya üzerinden temsil edebilir ve yanlı fikirlerini ifade edebilirlerse, o zaman toplamda analitik bir muhakeme için elimizde yeteri kadar yanlı fikir vardır, diyebiliriz. </w:t>
      </w:r>
    </w:p>
    <w:p>
      <w:pPr>
        <w:pStyle w:val="Normal"/>
        <w:spacing w:lineRule="auto" w:line="360"/>
        <w:jc w:val="both"/>
        <w:rPr/>
      </w:pPr>
      <w:r>
        <w:rPr/>
        <w:t>Sonuç olarak, tarafsız haberciliği doğrudan doğruya medya organlarından beklemek yerine, oradaki örgütlenmeyi çeşitlendirerek bir toplam sonuç olarak elde etmek, izleyicilerin farklı haberlerden bir kompozisyon oluşturmalarına imkân sağlamak, daha uygun bir yol gibi gözükmektedir. Ayrıca şunu da hatırlamak gerekir: Toplum dediğimiz alan da çıkarları, ilgileri, okumaları itibariyle farklıdır ve “doğru” haber tüm toplum için aynı haber anlamına gelmemektedir.</w:t>
      </w:r>
    </w:p>
    <w:p>
      <w:pPr>
        <w:pStyle w:val="Normal"/>
        <w:spacing w:lineRule="auto" w:line="360"/>
        <w:jc w:val="both"/>
        <w:rPr/>
      </w:pPr>
      <w:r>
        <w:rPr/>
      </w:r>
    </w:p>
    <w:p>
      <w:pPr>
        <w:pStyle w:val="Normal"/>
        <w:spacing w:lineRule="auto" w:line="360"/>
        <w:jc w:val="both"/>
        <w:rPr/>
      </w:pPr>
      <w:r>
        <w:rPr/>
        <w:t xml:space="preserve">Medya organlarındaki farklılaşma ve toplumsal temsil kabiliyetlerinin yükselmesi, bu anlamda farklı kamuoylarının iletişim alanına taşınması ve burada fikirlerinin mübadele edilmesi anlamına da gelecektir. Buradan baktığımızda son tahlilde basın özgürlüğü dediğimiz kutsal ilkenin de, tek tek her bir medya organı için söz konusu olan bir ilke değil, medya organlarının toplumsal temsil kabiliyetleri yükseldikçe toplam olarak ulaşılan bir durum olduğunu düşünmemiz gerekmektedir. Özgürlük, böylelikle ancak çeşitlilik içinden doğabilmekte, özgür düşünce farklı enformasyonlardan beslenerek mümkün hale gelmektedir.  </w:t>
      </w:r>
    </w:p>
    <w:p>
      <w:pPr>
        <w:sectPr>
          <w:headerReference w:type="default" r:id="rId10"/>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80" w:leader="none"/>
        </w:tabs>
        <w:spacing w:lineRule="auto" w:line="360" w:before="120" w:after="120"/>
        <w:ind w:firstLine="567"/>
        <w:jc w:val="center"/>
        <w:rPr>
          <w:b/>
          <w:b/>
          <w:sz w:val="23"/>
          <w:szCs w:val="23"/>
        </w:rPr>
      </w:pPr>
      <w:r>
        <w:rPr>
          <w:b/>
          <w:sz w:val="23"/>
          <w:szCs w:val="23"/>
        </w:rPr>
      </w:r>
    </w:p>
    <w:p>
      <w:pPr>
        <w:pStyle w:val="Normal"/>
        <w:tabs>
          <w:tab w:val="clear" w:pos="708"/>
          <w:tab w:val="left" w:pos="80" w:leader="none"/>
        </w:tabs>
        <w:spacing w:lineRule="auto" w:line="360" w:before="120" w:after="120"/>
        <w:ind w:firstLine="567"/>
        <w:jc w:val="center"/>
        <w:rPr>
          <w:b/>
          <w:b/>
        </w:rPr>
      </w:pPr>
      <w:r>
        <w:rPr>
          <w:b/>
        </w:rPr>
        <w:t>MEDYA VE SİYASET İLİŞKİLERİNDE TEMEL YAKLAŞIMLAR</w:t>
      </w:r>
    </w:p>
    <w:p>
      <w:pPr>
        <w:pStyle w:val="Normal"/>
        <w:tabs>
          <w:tab w:val="clear" w:pos="708"/>
          <w:tab w:val="left" w:pos="80" w:leader="none"/>
        </w:tabs>
        <w:spacing w:lineRule="auto" w:line="360" w:before="120" w:after="120"/>
        <w:ind w:firstLine="567"/>
        <w:jc w:val="right"/>
        <w:rPr>
          <w:b/>
          <w:b/>
          <w:i/>
          <w:i/>
          <w:sz w:val="20"/>
          <w:szCs w:val="20"/>
        </w:rPr>
      </w:pPr>
      <w:r>
        <w:rPr>
          <w:b/>
          <w:i/>
          <w:sz w:val="20"/>
          <w:szCs w:val="20"/>
        </w:rPr>
      </w:r>
    </w:p>
    <w:p>
      <w:pPr>
        <w:pStyle w:val="Normal"/>
        <w:tabs>
          <w:tab w:val="clear" w:pos="708"/>
          <w:tab w:val="left" w:pos="80" w:leader="none"/>
        </w:tabs>
        <w:spacing w:lineRule="auto" w:line="360" w:before="120" w:after="120"/>
        <w:ind w:firstLine="567"/>
        <w:jc w:val="right"/>
        <w:rPr>
          <w:b/>
          <w:b/>
        </w:rPr>
      </w:pPr>
      <w:r>
        <w:rPr>
          <w:b/>
        </w:rPr>
        <w:t>Zülfikar DAMLAPINAR</w:t>
      </w:r>
      <w:r>
        <w:rPr>
          <w:rStyle w:val="FootnoteCharacters"/>
          <w:rStyle w:val="FootnoteAnchor"/>
          <w:rFonts w:eastAsia="Symbol" w:cs="Symbol" w:ascii="Symbol" w:hAnsi="Symbol"/>
          <w:b/>
        </w:rPr>
        <w:footnoteReference w:customMarkFollows="1" w:id="3"/>
        <w:t></w:t>
      </w:r>
    </w:p>
    <w:p>
      <w:pPr>
        <w:pStyle w:val="Normal"/>
        <w:tabs>
          <w:tab w:val="clear" w:pos="708"/>
          <w:tab w:val="left" w:pos="80" w:leader="none"/>
        </w:tabs>
        <w:spacing w:lineRule="auto" w:line="360" w:before="120" w:after="120"/>
        <w:ind w:firstLine="567"/>
        <w:jc w:val="both"/>
        <w:rPr>
          <w:b/>
          <w:b/>
          <w:sz w:val="23"/>
          <w:szCs w:val="23"/>
        </w:rPr>
      </w:pPr>
      <w:r>
        <w:rPr>
          <w:b/>
          <w:sz w:val="23"/>
          <w:szCs w:val="23"/>
        </w:rPr>
      </w:r>
    </w:p>
    <w:p>
      <w:pPr>
        <w:pStyle w:val="Normal"/>
        <w:tabs>
          <w:tab w:val="clear" w:pos="708"/>
          <w:tab w:val="left" w:pos="80" w:leader="none"/>
        </w:tabs>
        <w:spacing w:lineRule="auto" w:line="360" w:before="120" w:after="120"/>
        <w:jc w:val="both"/>
        <w:rPr/>
      </w:pPr>
      <w:r>
        <w:rPr/>
        <w:t xml:space="preserve">Medya ve siyasete ilişkin yaklaşım ve sorunlar kendine özgü yapıları içinde günümüzün önde gelen tartışma konuları arasındaki yerini korumaktadır. Söz konusu iki kavramın ilişkileri etkileşimleri, aktörleri ile birlikte kullanıldığı durumlarda tartışmanın odağı da derinleşmektedir. Medya ve siyaset kamusal konuların, olayların ya da sorunların var oluşunda, değerlendirilmesi veya çözülmesinde başat bir aktör konumundadır. </w:t>
      </w:r>
    </w:p>
    <w:p>
      <w:pPr>
        <w:pStyle w:val="Normal"/>
        <w:tabs>
          <w:tab w:val="clear" w:pos="708"/>
          <w:tab w:val="left" w:pos="80" w:leader="none"/>
        </w:tabs>
        <w:spacing w:lineRule="auto" w:line="360" w:before="120" w:after="120"/>
        <w:jc w:val="both"/>
        <w:rPr/>
      </w:pPr>
      <w:r>
        <w:rPr/>
      </w:r>
    </w:p>
    <w:p>
      <w:pPr>
        <w:pStyle w:val="Normal"/>
        <w:tabs>
          <w:tab w:val="clear" w:pos="708"/>
          <w:tab w:val="left" w:pos="80" w:leader="none"/>
        </w:tabs>
        <w:spacing w:lineRule="auto" w:line="360" w:before="120" w:after="120"/>
        <w:jc w:val="both"/>
        <w:rPr/>
      </w:pPr>
      <w:r>
        <w:rPr/>
        <w:t>Siyaset dünyası toplumsal hayatın sistemini genel anlamda tanzim ederken medya da aynı toplumsal siyasal sistemin belirleyici öğesi olarak doğrudan ya da dolaylı etki mekanizmalarıyla sistemler arası bir işlev görmektedir. Medya ontolojisi ve işleyişi ile toplumsal sistemin tanzim edilen alanlarından biri olmakla birlikte, aynı zamanda tanzim eden düzenleyen bir ekonomik, kültürel ve toplumsal bir mekanizmadır.</w:t>
      </w:r>
    </w:p>
    <w:p>
      <w:pPr>
        <w:pStyle w:val="Normal"/>
        <w:tabs>
          <w:tab w:val="clear" w:pos="708"/>
          <w:tab w:val="left" w:pos="80" w:leader="none"/>
        </w:tabs>
        <w:spacing w:lineRule="auto" w:line="360" w:before="120" w:after="120"/>
        <w:jc w:val="both"/>
        <w:rPr/>
      </w:pPr>
      <w:r>
        <w:rPr/>
      </w:r>
    </w:p>
    <w:p>
      <w:pPr>
        <w:pStyle w:val="Normal"/>
        <w:tabs>
          <w:tab w:val="clear" w:pos="708"/>
          <w:tab w:val="left" w:pos="80" w:leader="none"/>
        </w:tabs>
        <w:spacing w:lineRule="auto" w:line="360" w:before="120" w:after="120"/>
        <w:jc w:val="both"/>
        <w:rPr/>
      </w:pPr>
      <w:r>
        <w:rPr/>
        <w:t>Hem medya hem siyaset kurumları kamusal hizmet görme, toplum tarafından görevlendirilmiş, alternatifi olmayan mekanizmalar olduğu iddiasına sahiptir. Demokratik siyasal bir rejimle yönetilen hukuk devletinde gerçekten de hem siyasal iktidarın otoritesi hem de medya organları yapısı gereği kamusal vicdan tarafından meşru ve ‘sorumlu’ kabul edilirler. Dolayısıyla, iki kurum da eylemlerini toplum adına yürütme ve şekillendirme işlevini yerine getirdiği şeklinde argümanlara sahiptir. Doğal olarak her iki kurum kaçınılmaz bir diyalektik ilişki içerisindedir. Bu iki kurumsal sistem bütünü toplumsal sistemdeki ilişki ve etkileşimleri kurumların birbirlerine bakış açıları ve toplumsal çıktıları ile incelenebilir.</w:t>
      </w:r>
    </w:p>
    <w:p>
      <w:pPr>
        <w:pStyle w:val="Normal"/>
        <w:spacing w:lineRule="auto" w:line="360" w:before="120" w:after="120"/>
        <w:jc w:val="both"/>
        <w:rPr/>
      </w:pPr>
      <w:r>
        <w:rPr/>
      </w:r>
    </w:p>
    <w:p>
      <w:pPr>
        <w:pStyle w:val="Normal"/>
        <w:spacing w:lineRule="auto" w:line="360" w:before="120" w:after="120"/>
        <w:jc w:val="both"/>
        <w:rPr/>
      </w:pPr>
      <w:r>
        <w:rPr/>
        <w:t xml:space="preserve">Medya günümüzde bireylerin siyasal konular, sorunlar ve problemler hakkında edineceği bilgileri ve alacağı haberleri dolaylı hale getirmiştir. Diğer bir deyişle birer seçmen olarak vatandaşlar, her türlü siyasal süreçte doğrudan bilgilenmenin yerine medya tarafından sunulan imajlar aracılığı ile fikir sahibi olmaktadır. Yeni kitlesel hayat tarzı içinde seçmenlerin büyük çoğunluğu oy verdiği partiyi, lider ya da adayı sadece medya üzerinden değerlendirebilmektedir. Medya ve siyaset ilişkisi açısından değerlendirildiğinde, medyanın sunduğu imajlar bireylerin zihin dünyasını inşa eder hale gelmektedir. İletişim sürecindeki bu medya filtresi ya da </w:t>
      </w:r>
      <w:r>
        <w:rPr>
          <w:i/>
        </w:rPr>
        <w:t>Eaglton</w:t>
      </w:r>
      <w:r>
        <w:rPr/>
        <w:t>’ın deyimiyle ‘çarpıtılmışlık’</w:t>
      </w:r>
      <w:r>
        <w:rPr>
          <w:sz w:val="22"/>
          <w:szCs w:val="22"/>
          <w:vertAlign w:val="superscript"/>
        </w:rPr>
        <w:t>1</w:t>
      </w:r>
      <w:r>
        <w:rPr/>
        <w:t xml:space="preserve">, siyaset ve kurumlarına karşı toplumsal kanaatleri de yönlendirme potansiyeline sahiptir. </w:t>
      </w:r>
    </w:p>
    <w:p>
      <w:pPr>
        <w:pStyle w:val="Normal"/>
        <w:tabs>
          <w:tab w:val="clear" w:pos="708"/>
          <w:tab w:val="left" w:pos="80" w:leader="none"/>
        </w:tabs>
        <w:spacing w:lineRule="auto" w:line="360" w:before="120" w:after="120"/>
        <w:jc w:val="both"/>
        <w:rPr/>
      </w:pPr>
      <w:r>
        <w:rPr/>
      </w:r>
    </w:p>
    <w:p>
      <w:pPr>
        <w:pStyle w:val="Normal"/>
        <w:tabs>
          <w:tab w:val="clear" w:pos="708"/>
          <w:tab w:val="left" w:pos="80" w:leader="none"/>
        </w:tabs>
        <w:spacing w:lineRule="auto" w:line="360" w:before="120" w:after="120"/>
        <w:jc w:val="both"/>
        <w:rPr/>
      </w:pPr>
      <w:r>
        <w:rPr/>
        <w:t xml:space="preserve">Medya siyaset ilişkileri açısından, siyasetin medya üzerinden kurgulandığı günümüz toplumsal yapısı </w:t>
      </w:r>
      <w:r>
        <w:rPr>
          <w:i/>
        </w:rPr>
        <w:t xml:space="preserve">yaşantı çağı </w:t>
      </w:r>
      <w:r>
        <w:rPr/>
        <w:t>olarak adlandırılmaktadır. Siyaset dünyasının medya tarafından üretilmesi ve sunulması; eğlenceyle bütünleştirilmesi, imaja dayalı hale getirilmesi, sembolik ve törensel boyut kazandırılması, kişiselleştirilmesi, basitleştirilmesi, dramatize edilerek gösteriye dönüştürülmesi bu çağın belli başlı özellikleri olarak kendisini göstermektedir</w:t>
      </w:r>
      <w:r>
        <w:rPr>
          <w:sz w:val="22"/>
          <w:szCs w:val="22"/>
          <w:vertAlign w:val="superscript"/>
        </w:rPr>
        <w:t>2</w:t>
      </w:r>
      <w:r>
        <w:rPr/>
        <w:t>.</w:t>
      </w:r>
    </w:p>
    <w:p>
      <w:pPr>
        <w:pStyle w:val="Normal"/>
        <w:tabs>
          <w:tab w:val="clear" w:pos="708"/>
          <w:tab w:val="left" w:pos="80" w:leader="none"/>
        </w:tabs>
        <w:spacing w:lineRule="auto" w:line="360" w:before="120" w:after="120"/>
        <w:jc w:val="both"/>
        <w:rPr>
          <w:b/>
          <w:b/>
        </w:rPr>
      </w:pPr>
      <w:r>
        <w:rPr>
          <w:b/>
        </w:rPr>
      </w:r>
    </w:p>
    <w:p>
      <w:pPr>
        <w:pStyle w:val="Normal"/>
        <w:tabs>
          <w:tab w:val="clear" w:pos="708"/>
          <w:tab w:val="left" w:pos="80" w:leader="none"/>
        </w:tabs>
        <w:spacing w:lineRule="auto" w:line="360" w:before="120" w:after="120"/>
        <w:jc w:val="both"/>
        <w:rPr>
          <w:b/>
          <w:b/>
        </w:rPr>
      </w:pPr>
      <w:r>
        <w:rPr>
          <w:b/>
        </w:rPr>
        <w:t>Siyasal Sistem ve Medya</w:t>
      </w:r>
    </w:p>
    <w:p>
      <w:pPr>
        <w:pStyle w:val="Normal"/>
        <w:tabs>
          <w:tab w:val="clear" w:pos="708"/>
          <w:tab w:val="left" w:pos="80" w:leader="none"/>
        </w:tabs>
        <w:spacing w:lineRule="auto" w:line="360" w:before="120" w:after="120"/>
        <w:jc w:val="both"/>
        <w:rPr>
          <w:b/>
          <w:b/>
        </w:rPr>
      </w:pPr>
      <w:r>
        <w:rPr>
          <w:b/>
        </w:rPr>
      </w:r>
    </w:p>
    <w:p>
      <w:pPr>
        <w:pStyle w:val="Normal"/>
        <w:tabs>
          <w:tab w:val="clear" w:pos="708"/>
          <w:tab w:val="left" w:pos="80" w:leader="none"/>
        </w:tabs>
        <w:spacing w:lineRule="auto" w:line="360" w:before="120" w:after="120"/>
        <w:jc w:val="both"/>
        <w:rPr/>
      </w:pPr>
      <w:r>
        <w:rPr/>
        <w:t xml:space="preserve">Siyasal iktidarın medya dünyasını belirleyici karakteristiği üzerinde en temel sınıflandırmalardan birisi geçtiğimiz yüzyılın ortalarında </w:t>
      </w:r>
      <w:r>
        <w:rPr>
          <w:i/>
        </w:rPr>
        <w:t>Siebert</w:t>
      </w:r>
      <w:r>
        <w:rPr/>
        <w:t xml:space="preserve"> ve arkadaşları</w:t>
      </w:r>
      <w:r>
        <w:rPr>
          <w:sz w:val="22"/>
          <w:szCs w:val="22"/>
          <w:vertAlign w:val="superscript"/>
        </w:rPr>
        <w:t>3</w:t>
      </w:r>
      <w:r>
        <w:rPr/>
        <w:t xml:space="preserve"> tarafından çizilmiştir. Buna göre, Demokratik ülkelerde medya sahipliği, siyasal iktidarla olan ilişkisi liberal kurallar çerçevesinde şekillenmekte ve ilişki karşılıklı etkileşim temelinde işleyişini sürdürmektedir. Doğal olarak medya yasama yürütme ve yargıdan sonra dördüncü bir güç olarak konumlandırılmış olmaktadır. Totaliter ülkelerde uygulanan siyasal sistemin özelliklerine bağlı olarak medya kuruluşları devletin kontrolü altında bulunmaktadır. Devleti elinde bulunduran siyasal iktidar medya kuruluşlarının sistemi ve işleyişi üzerinde doğrudan müdahil olma yetkisine sahiptir. Böylece, medya kuruluşlarının siyasal alan üzerindeki etkinliği sınırlanmış olmaktadır. Bir ülkedeki siyasal rejimin niteliği, bir kurum olarak medyanın yapısını, işleyişini şekillendirirken en önemli etkisini medya siyasetinde göstermektedir. </w:t>
      </w:r>
    </w:p>
    <w:p>
      <w:pPr>
        <w:pStyle w:val="Normal"/>
        <w:tabs>
          <w:tab w:val="clear" w:pos="708"/>
          <w:tab w:val="left" w:pos="80" w:leader="none"/>
        </w:tabs>
        <w:spacing w:lineRule="auto" w:line="360" w:before="120" w:after="120"/>
        <w:jc w:val="both"/>
        <w:rPr/>
      </w:pPr>
      <w:r>
        <w:rPr/>
        <w:t>Çağdaş demokrasilerde kamuoyunun temsilcisi olarak bağımsız ve özgür medya görev almakta, medya hem kamusal iradeyi açıklamakta bir araç ve aynı zamanda kamusal iradeyi yönlendiren bir mekanizma olarak ortaya çıkmaktadır</w:t>
      </w:r>
      <w:r>
        <w:rPr>
          <w:sz w:val="22"/>
          <w:szCs w:val="22"/>
          <w:vertAlign w:val="superscript"/>
        </w:rPr>
        <w:t>4</w:t>
      </w:r>
      <w:r>
        <w:rPr/>
        <w:t xml:space="preserve">.  </w:t>
      </w:r>
    </w:p>
    <w:p>
      <w:pPr>
        <w:pStyle w:val="Normal"/>
        <w:spacing w:lineRule="auto" w:line="360" w:before="120" w:after="120"/>
        <w:jc w:val="both"/>
        <w:rPr/>
      </w:pPr>
      <w:r>
        <w:rPr/>
      </w:r>
    </w:p>
    <w:p>
      <w:pPr>
        <w:pStyle w:val="Normal"/>
        <w:spacing w:lineRule="auto" w:line="360" w:before="120" w:after="120"/>
        <w:jc w:val="both"/>
        <w:rPr/>
      </w:pPr>
      <w:r>
        <w:rPr/>
        <w:t>Ülkemiz demokratik siyasal bir rejim olmasına karşın medya ve hükümetler arasındaki ilişki bakımından, dünyada sınırlı özgür ülkeler arasında gösterilmektedir</w:t>
      </w:r>
      <w:r>
        <w:rPr>
          <w:sz w:val="22"/>
          <w:szCs w:val="22"/>
          <w:vertAlign w:val="superscript"/>
        </w:rPr>
        <w:t>5</w:t>
      </w:r>
      <w:r>
        <w:rPr/>
        <w:t>. Ancak burada sınırlama özgürlüklerin kısıtlanması anlamıyla ele alınabileceği gibi medya organlarının işleyiş ve yapılarının demokratik usullerle düzenlenmesi anlamında da değerlendirilebilir. Bu konuda ülkelere göre farklı sistem yapıları görmek mümkündür. Ülkemiz açısından örneğin Radyo ve Televizyon Üst Kurulu (RTÜK)’ün Türkiye’deki iletişim alanına müdahalesi üç şekilde kendisini göstermektedir. Bunlar; kural koyma, denetleme, yaptırım ve frekans tahsisi gibi örgütsel sınırlamalar</w:t>
      </w:r>
      <w:r>
        <w:rPr>
          <w:sz w:val="22"/>
          <w:szCs w:val="22"/>
          <w:vertAlign w:val="superscript"/>
        </w:rPr>
        <w:t>6</w:t>
      </w:r>
      <w:r>
        <w:rPr/>
        <w:t xml:space="preserve"> şeklinde değerlendirilmektedir.</w:t>
      </w:r>
    </w:p>
    <w:p>
      <w:pPr>
        <w:pStyle w:val="Normal"/>
        <w:tabs>
          <w:tab w:val="clear" w:pos="708"/>
          <w:tab w:val="left" w:pos="80" w:leader="none"/>
        </w:tabs>
        <w:spacing w:lineRule="auto" w:line="360" w:before="120" w:after="120"/>
        <w:jc w:val="both"/>
        <w:rPr>
          <w:b/>
          <w:b/>
        </w:rPr>
      </w:pPr>
      <w:r>
        <w:rPr>
          <w:b/>
        </w:rPr>
      </w:r>
    </w:p>
    <w:p>
      <w:pPr>
        <w:pStyle w:val="Normal"/>
        <w:tabs>
          <w:tab w:val="clear" w:pos="708"/>
          <w:tab w:val="left" w:pos="80" w:leader="none"/>
        </w:tabs>
        <w:spacing w:lineRule="auto" w:line="360" w:before="120" w:after="120"/>
        <w:jc w:val="both"/>
        <w:rPr>
          <w:b/>
          <w:b/>
        </w:rPr>
      </w:pPr>
      <w:r>
        <w:rPr>
          <w:b/>
        </w:rPr>
        <w:t>Medya- Siyaset İlişkilerinin Doğası ve Demokrasi</w:t>
      </w:r>
    </w:p>
    <w:p>
      <w:pPr>
        <w:pStyle w:val="Normal"/>
        <w:spacing w:lineRule="auto" w:line="360" w:before="96" w:after="96"/>
        <w:jc w:val="both"/>
        <w:rPr>
          <w:b/>
          <w:b/>
        </w:rPr>
      </w:pPr>
      <w:r>
        <w:rPr>
          <w:b/>
        </w:rPr>
      </w:r>
    </w:p>
    <w:p>
      <w:pPr>
        <w:pStyle w:val="Normal"/>
        <w:spacing w:lineRule="auto" w:line="360" w:before="96" w:after="96"/>
        <w:jc w:val="both"/>
        <w:rPr/>
      </w:pPr>
      <w:r>
        <w:rPr/>
        <w:t>Kitle iletişim araçları siyasal kayıtsızlığın en önemli besleyicileridir. Çünkü siyaset tarafından baskı altına alınmıştır ve basın kurumlarının bundan kurtulmaya çalışmaları onlarla birlikte yaşamalarından daha zordur</w:t>
      </w:r>
      <w:r>
        <w:rPr>
          <w:sz w:val="22"/>
          <w:szCs w:val="22"/>
          <w:vertAlign w:val="superscript"/>
        </w:rPr>
        <w:t>7</w:t>
      </w:r>
      <w:r>
        <w:rPr/>
        <w:t>.</w:t>
      </w:r>
    </w:p>
    <w:p>
      <w:pPr>
        <w:pStyle w:val="Normal"/>
        <w:spacing w:lineRule="auto" w:line="360" w:before="120" w:after="120"/>
        <w:jc w:val="both"/>
        <w:rPr/>
      </w:pPr>
      <w:r>
        <w:rPr/>
      </w:r>
    </w:p>
    <w:p>
      <w:pPr>
        <w:pStyle w:val="Normal"/>
        <w:spacing w:lineRule="auto" w:line="360" w:before="120" w:after="120"/>
        <w:jc w:val="both"/>
        <w:rPr/>
      </w:pPr>
      <w:r>
        <w:rPr/>
        <w:t>Liberalizmin temel felsefesine dikkate alındığında medya devletin icraatlarını gözetleyen bir ‘kamu gözcüsü’ hüviyeti taşımalıdır. Doğal olarak medyadan beklenen bu çerçevede hükümet uygulamalarının olumsuz sonuçlarına dikkat çekmesi ve sorumluluğunu böylelikle yerine getirmesidir</w:t>
      </w:r>
      <w:r>
        <w:rPr>
          <w:sz w:val="22"/>
          <w:szCs w:val="22"/>
          <w:vertAlign w:val="superscript"/>
        </w:rPr>
        <w:t>8</w:t>
      </w:r>
      <w:r>
        <w:rPr/>
        <w:t>. Başka bir deyişle, medya siyasal iktidarın vatandaşlara karşı sorumluluklarını yerine getirip getirmediğini (ya da hangi düzeyde yerine getirebildiği) denetlemenin bir mekanizması olarak toplumsal sistemde yer almalıdır</w:t>
      </w:r>
      <w:r>
        <w:rPr>
          <w:sz w:val="22"/>
          <w:szCs w:val="22"/>
          <w:vertAlign w:val="superscript"/>
        </w:rPr>
        <w:t>9</w:t>
      </w:r>
      <w:r>
        <w:rPr/>
        <w:t xml:space="preserve">. </w:t>
      </w:r>
    </w:p>
    <w:p>
      <w:pPr>
        <w:pStyle w:val="Normal"/>
        <w:spacing w:lineRule="auto" w:line="360" w:before="120" w:after="120"/>
        <w:jc w:val="both"/>
        <w:rPr/>
      </w:pPr>
      <w:r>
        <w:rPr/>
      </w:r>
    </w:p>
    <w:p>
      <w:pPr>
        <w:pStyle w:val="Normal"/>
        <w:spacing w:lineRule="auto" w:line="360" w:before="120" w:after="120"/>
        <w:jc w:val="both"/>
        <w:rPr/>
      </w:pPr>
      <w:r>
        <w:rPr/>
        <w:t>Siyasal iktidarın, iletişim sistemini liberal yönetim felsefesi temelinde yapılandırması, demokrasinin yerleştirilmesinde önemli bir adım olarak değerlendirilmektedir</w:t>
      </w:r>
      <w:r>
        <w:rPr>
          <w:sz w:val="22"/>
          <w:szCs w:val="22"/>
          <w:vertAlign w:val="superscript"/>
        </w:rPr>
        <w:t>10</w:t>
      </w:r>
      <w:r>
        <w:rPr/>
        <w:t>. Çünkü demokrasi çoğunluk yönetimine dayalı siyasal rejim olarak insanların zaman içinde (siyasi) iktidar konusundaki fikirlerinin değişebilmesini ya da güçlenebilmesinde etkilidir</w:t>
      </w:r>
      <w:r>
        <w:rPr>
          <w:sz w:val="22"/>
          <w:szCs w:val="22"/>
          <w:vertAlign w:val="superscript"/>
        </w:rPr>
        <w:t>11</w:t>
      </w:r>
      <w:r>
        <w:rPr/>
        <w:t>. Bu açıdan, tarih boyunca tebaanın vatandaşa dönüşümüne katkıda bulunan medya</w:t>
      </w:r>
      <w:r>
        <w:rPr>
          <w:sz w:val="22"/>
          <w:szCs w:val="22"/>
          <w:vertAlign w:val="superscript"/>
        </w:rPr>
        <w:t>12</w:t>
      </w:r>
      <w:r>
        <w:rPr/>
        <w:t xml:space="preserve"> demokratik siyasetin yerleşmesinde aktif rol üstlenmiştir. </w:t>
      </w:r>
    </w:p>
    <w:p>
      <w:pPr>
        <w:pStyle w:val="Normal"/>
        <w:spacing w:lineRule="auto" w:line="360" w:before="120" w:after="120"/>
        <w:jc w:val="both"/>
        <w:rPr/>
      </w:pPr>
      <w:r>
        <w:rPr/>
      </w:r>
    </w:p>
    <w:p>
      <w:pPr>
        <w:pStyle w:val="Normal"/>
        <w:spacing w:lineRule="auto" w:line="360" w:before="120" w:after="120"/>
        <w:jc w:val="both"/>
        <w:rPr/>
      </w:pPr>
      <w:r>
        <w:rPr/>
        <w:t>Medya ve siyaset ilişkisini eleştirel yaklaşımlar bağlamında değerlendiren bakış açılarına göre, medya organları doğrudan ya da dolaylı olarak siyasal iktidarın ve siyasal aktörlerin çıkarlarına hizmet etmektedir. Hardt ve Negri’nin</w:t>
      </w:r>
      <w:r>
        <w:rPr>
          <w:sz w:val="22"/>
          <w:szCs w:val="22"/>
          <w:vertAlign w:val="superscript"/>
        </w:rPr>
        <w:t>13</w:t>
      </w:r>
      <w:r>
        <w:rPr/>
        <w:t xml:space="preserve">  ifadesiyle medya, siyaseti manipüle etmek için kullanılan “amansız bir iktidar makinesidir”. Yine de, idealist yorumlamayla, iletişim araçlarının uygun, doğru ve gerçek şekilde oluşturduğu kamuoyu devletler ve siyasi iktidarlar için bir “mahkeme” fonksiyonu gördüğünü, iktidarın kötüye kullanımına da en büyük engeli teşkil ettiğini</w:t>
      </w:r>
      <w:r>
        <w:rPr>
          <w:sz w:val="22"/>
          <w:szCs w:val="22"/>
          <w:vertAlign w:val="superscript"/>
        </w:rPr>
        <w:t>14</w:t>
      </w:r>
      <w:r>
        <w:rPr/>
        <w:t xml:space="preserve"> söylemek mümkündür.</w:t>
      </w:r>
    </w:p>
    <w:p>
      <w:pPr>
        <w:pStyle w:val="Normal"/>
        <w:spacing w:lineRule="auto" w:line="360" w:before="120" w:after="120"/>
        <w:jc w:val="both"/>
        <w:rPr/>
      </w:pPr>
      <w:r>
        <w:rPr/>
      </w:r>
    </w:p>
    <w:p>
      <w:pPr>
        <w:pStyle w:val="Normal"/>
        <w:spacing w:lineRule="auto" w:line="360" w:before="120" w:after="120"/>
        <w:jc w:val="both"/>
        <w:rPr/>
      </w:pPr>
      <w:r>
        <w:rPr/>
        <w:t>Ülkemizde değişik dönemler incelendiğinde hükümet ve medya kuruluşlarının sahipleri arasında, sadece bu kuruşların kendi aralarındaki anlaşmazlıkların sonucu olarak gün yüzüne çıkabilen, bir takım gizli anlaşmalarının bulunduğu iddiaları</w:t>
      </w:r>
      <w:r>
        <w:rPr>
          <w:sz w:val="22"/>
          <w:szCs w:val="22"/>
          <w:vertAlign w:val="superscript"/>
        </w:rPr>
        <w:t>15</w:t>
      </w:r>
      <w:r>
        <w:rPr/>
        <w:t xml:space="preserve"> da siyasal iktidar ve medya arasındaki ilişkilerin ayrıştırılamayacağını kanıtlamaktadır. Diğer yandan, belirli dönemlerde, medyada haber bültenlerinin büyük kısmının devletin (veya siyasal iktidarın) etkinliklerine, siyasal aktörlere ayrıldığı böylelikle, medyanın hükümete bağımlı iletişim araçları haline geldiği tartışmaları gündeme gelmiştir</w:t>
      </w:r>
      <w:r>
        <w:rPr>
          <w:sz w:val="22"/>
          <w:szCs w:val="22"/>
          <w:vertAlign w:val="superscript"/>
        </w:rPr>
        <w:t>16</w:t>
      </w:r>
      <w:r>
        <w:rPr/>
        <w:t>.</w:t>
      </w:r>
    </w:p>
    <w:p>
      <w:pPr>
        <w:pStyle w:val="Normal"/>
        <w:tabs>
          <w:tab w:val="clear" w:pos="708"/>
          <w:tab w:val="left" w:pos="80" w:leader="none"/>
        </w:tabs>
        <w:spacing w:lineRule="auto" w:line="360" w:before="120" w:after="120"/>
        <w:jc w:val="both"/>
        <w:rPr>
          <w:b/>
          <w:b/>
        </w:rPr>
      </w:pPr>
      <w:r>
        <w:rPr>
          <w:b/>
        </w:rPr>
      </w:r>
    </w:p>
    <w:p>
      <w:pPr>
        <w:pStyle w:val="Normal"/>
        <w:tabs>
          <w:tab w:val="clear" w:pos="708"/>
          <w:tab w:val="left" w:pos="80" w:leader="none"/>
        </w:tabs>
        <w:spacing w:lineRule="auto" w:line="360" w:before="120" w:after="120"/>
        <w:jc w:val="both"/>
        <w:rPr>
          <w:b/>
          <w:b/>
        </w:rPr>
      </w:pPr>
      <w:r>
        <w:rPr>
          <w:b/>
        </w:rPr>
        <w:t>Medya, Siyasal Bilgilenme ve Siyasal Haberler</w:t>
      </w:r>
    </w:p>
    <w:p>
      <w:pPr>
        <w:pStyle w:val="TextBodyIndent"/>
        <w:ind w:hanging="0"/>
        <w:rPr>
          <w:rFonts w:ascii="Times New Roman" w:hAnsi="Times New Roman" w:cs="Times New Roman"/>
          <w:b/>
          <w:b/>
          <w:i/>
          <w:i/>
        </w:rPr>
      </w:pPr>
      <w:r>
        <w:rPr>
          <w:rFonts w:cs="Times New Roman" w:ascii="Times New Roman" w:hAnsi="Times New Roman"/>
          <w:b/>
          <w:i/>
        </w:rPr>
      </w:r>
    </w:p>
    <w:p>
      <w:pPr>
        <w:pStyle w:val="TextBodyIndent"/>
        <w:ind w:hanging="0"/>
        <w:rPr/>
      </w:pPr>
      <w:r>
        <w:rPr>
          <w:rFonts w:cs="Times New Roman" w:ascii="Times New Roman" w:hAnsi="Times New Roman"/>
          <w:i/>
        </w:rPr>
        <w:t>Weber</w:t>
      </w:r>
      <w:r>
        <w:rPr>
          <w:rFonts w:cs="Times New Roman" w:ascii="Times New Roman" w:hAnsi="Times New Roman"/>
        </w:rPr>
        <w:t>ci anlamda gazetecilik, profesyonel siyasal etkinliğin en önemli yollarından birisidir</w:t>
      </w:r>
      <w:r>
        <w:rPr>
          <w:sz w:val="22"/>
          <w:szCs w:val="22"/>
          <w:vertAlign w:val="superscript"/>
        </w:rPr>
        <w:t>17</w:t>
      </w:r>
      <w:r>
        <w:rPr>
          <w:rFonts w:cs="Times New Roman" w:ascii="Times New Roman" w:hAnsi="Times New Roman"/>
        </w:rPr>
        <w:t xml:space="preserve">. Bu anlamda, bir iş, meslek, uzmanlık alanı olarak medya mensubiyetini ya da daha dar anlamda gazeteciği bir siyasal etkinlik kategorisine yerleştirmek mümkündür.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Siyasal süreçlerde medya siyasal bilgileri ilgili vatandaşlara iletir. Böylece vatandaşlar siyasal katılım için gerekli bilgilenmeyi edinirler. Kitle iletişim araçları bir yandan kamuya siyasal çevrelere ait konuları taşırken diğer yandan da kamunun içinde bulunduğu durumu, eğilimleri de siyasal çevrelere taşımayarak karşılıklı bir ilişki sağlar</w:t>
      </w:r>
      <w:r>
        <w:rPr>
          <w:sz w:val="22"/>
          <w:szCs w:val="22"/>
          <w:vertAlign w:val="superscript"/>
        </w:rPr>
        <w:t>18</w:t>
      </w:r>
      <w:r>
        <w:rPr>
          <w:rFonts w:cs="Times New Roman" w:ascii="Times New Roman" w:hAnsi="Times New Roman"/>
        </w:rPr>
        <w:t xml:space="preserve">.  </w:t>
      </w:r>
    </w:p>
    <w:p>
      <w:pPr>
        <w:pStyle w:val="TextBodyIndent"/>
        <w:ind w:hanging="0"/>
        <w:rPr/>
      </w:pPr>
      <w:r>
        <w:rPr>
          <w:rFonts w:cs="Times New Roman" w:ascii="Times New Roman" w:hAnsi="Times New Roman"/>
        </w:rPr>
        <w:t>Siyasal iktidar ve diğer devlet kurumları, haber için gerekli enformasyon ihtiyacının çok büyük bir kısmının üreticisidir</w:t>
      </w:r>
      <w:r>
        <w:rPr>
          <w:sz w:val="22"/>
          <w:szCs w:val="22"/>
          <w:vertAlign w:val="superscript"/>
        </w:rPr>
        <w:t>19</w:t>
      </w:r>
      <w:r>
        <w:rPr>
          <w:rFonts w:cs="Times New Roman" w:ascii="Times New Roman" w:hAnsi="Times New Roman"/>
        </w:rPr>
        <w:t>. Yani, Siyasal çevrelerde gelişen olaylar, problemler, sorunlar, krizler, adaylar, partiler, programlar, bildirgeler gibi genellikle toplumda bireylerin doğrudan bilgi almalarının görece kolay olmadığı nitelikte olgulardır. Bu bakımdan bireylerin söz konusu olgu ve olaylar hakkında bilgilenmelerinin en önemli aracı medya haberciliğidir.</w:t>
      </w:r>
    </w:p>
    <w:p>
      <w:pPr>
        <w:pStyle w:val="Normal"/>
        <w:tabs>
          <w:tab w:val="clear" w:pos="708"/>
          <w:tab w:val="left" w:pos="80" w:leader="none"/>
        </w:tabs>
        <w:spacing w:lineRule="auto" w:line="360" w:before="120" w:after="120"/>
        <w:jc w:val="both"/>
        <w:rPr>
          <w:rFonts w:ascii="Times New Roman" w:hAnsi="Times New Roman" w:cs="Times New Roman"/>
        </w:rPr>
      </w:pPr>
      <w:r>
        <w:rPr>
          <w:rFonts w:cs="Times New Roman"/>
        </w:rPr>
      </w:r>
    </w:p>
    <w:p>
      <w:pPr>
        <w:pStyle w:val="Normal"/>
        <w:tabs>
          <w:tab w:val="clear" w:pos="708"/>
          <w:tab w:val="left" w:pos="80" w:leader="none"/>
        </w:tabs>
        <w:spacing w:lineRule="auto" w:line="360" w:before="120" w:after="120"/>
        <w:jc w:val="both"/>
        <w:rPr/>
      </w:pPr>
      <w:r>
        <w:rPr/>
        <w:t>Siyasal içerikli haberler herkes için sosyal öneme haiz olduğundan ayrıcalıklı bir yere sahiptir. Haberdeki insanlar, olaylar ve politik tartışmalar toplumsal hayatta doğrudan ya da dolaylı bazı etkilere sahiptir. Fakat bireylerin bu ilgilere karşı geliştirdiği tutumlar farklılık gösterebilmektedir. Çünkü haber bireylere kolayca yorumlanabilecek şekilde sunulmaz. Bunun temel sebeplerinden birisi gazetecilerin politik haberleri kitle iletişim sürecinde çeşitli, şaşırtıcı bir şekilde kaleme almaya teşebbüs etme eğilimidir. Sonuç olarak, olarak siyasal haberler herkes için bir önem arz eder ancak bu haberlerde anlam, gerçeği her zaman olduğu gibi yansıtmayabilir. Özellikle siyasal içerikli haberlerde medya olaylara siyasal partilerle olan yakın ilişki, ideolojik bakış açısı, ya da aşırı bilgiçlik taslama pratiği ile yaklaşma ihtimali vardır</w:t>
      </w:r>
      <w:r>
        <w:rPr>
          <w:sz w:val="22"/>
          <w:szCs w:val="22"/>
          <w:vertAlign w:val="superscript"/>
        </w:rPr>
        <w:t>20</w:t>
      </w:r>
      <w:r>
        <w:rPr/>
        <w:t xml:space="preserve">.  </w:t>
      </w:r>
    </w:p>
    <w:p>
      <w:pPr>
        <w:pStyle w:val="Heading"/>
        <w:spacing w:lineRule="auto" w:line="360" w:before="120" w:after="120"/>
        <w:ind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before="120" w:after="120"/>
        <w:ind w:hanging="0"/>
        <w:jc w:val="both"/>
        <w:rPr/>
      </w:pPr>
      <w:r>
        <w:rPr>
          <w:rFonts w:cs="Times New Roman" w:ascii="Times New Roman" w:hAnsi="Times New Roman"/>
          <w:b w:val="false"/>
          <w:szCs w:val="24"/>
        </w:rPr>
        <w:t>Bütün bunlara karşın, genellikle bireyler kendi siyasal tutumları çerçevesinde bir haber medyasını seçme ya da haber medyası içinde kendi değer yargılarına uygun haberleri tercih etme ve bu doğrultuda algılama eğilimine sahip bulunduğunu gösteren araştırmalar bulunmaktadır. Örneğin, ülkemizde seçmenlerin medya tercihi üzerine yapılan bir alan araştırmasında seçmenlerin kendi siyasal düşüncesine paralellik arz eden araçları takip ettiği tespit edilmiştir</w:t>
      </w:r>
      <w:r>
        <w:rPr>
          <w:sz w:val="22"/>
          <w:szCs w:val="22"/>
          <w:vertAlign w:val="superscript"/>
        </w:rPr>
        <w:t>21</w:t>
      </w:r>
      <w:r>
        <w:rPr>
          <w:rFonts w:cs="Times New Roman" w:ascii="Times New Roman" w:hAnsi="Times New Roman"/>
          <w:b w:val="false"/>
          <w:szCs w:val="24"/>
        </w:rPr>
        <w:t>.</w:t>
      </w:r>
    </w:p>
    <w:p>
      <w:pPr>
        <w:pStyle w:val="Heading"/>
        <w:spacing w:lineRule="auto" w:line="360" w:before="120" w:after="120"/>
        <w:ind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before="120" w:after="120"/>
        <w:ind w:hanging="0"/>
        <w:jc w:val="both"/>
        <w:rPr/>
      </w:pPr>
      <w:r>
        <w:rPr>
          <w:rFonts w:cs="Times New Roman" w:ascii="Times New Roman" w:hAnsi="Times New Roman"/>
          <w:b w:val="false"/>
          <w:szCs w:val="24"/>
        </w:rPr>
        <w:t>Medyanın siyasal içerikli konulardaki içerik yapılandırması ve söylemi toplumsal olarak aynı konulardaki bilgilenme düzeyine nasıl yansıdığı konusunda yeterince araştırma olmamasına karşın, ülkemizde yapılan bazı araştırmalarda</w:t>
      </w:r>
      <w:r>
        <w:rPr>
          <w:sz w:val="22"/>
          <w:szCs w:val="22"/>
          <w:vertAlign w:val="superscript"/>
        </w:rPr>
        <w:t>22</w:t>
      </w:r>
      <w:r>
        <w:rPr>
          <w:rFonts w:cs="Times New Roman" w:ascii="Times New Roman" w:hAnsi="Times New Roman"/>
          <w:b w:val="false"/>
          <w:szCs w:val="24"/>
        </w:rPr>
        <w:t xml:space="preserve">, halkın büyük kesimi demokrasiyi tanımlayabilme, parti genel başkanlarını tanıma konularında yeterli bilgiden yoksun görülmüştür. </w:t>
      </w:r>
    </w:p>
    <w:p>
      <w:pPr>
        <w:pStyle w:val="Heading"/>
        <w:spacing w:lineRule="auto" w:line="360" w:before="120" w:after="120"/>
        <w:ind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before="120" w:after="120"/>
        <w:ind w:hanging="0"/>
        <w:jc w:val="both"/>
        <w:rPr/>
      </w:pPr>
      <w:r>
        <w:rPr>
          <w:rFonts w:cs="Times New Roman" w:ascii="Times New Roman" w:hAnsi="Times New Roman"/>
          <w:b w:val="false"/>
          <w:szCs w:val="24"/>
        </w:rPr>
        <w:t>Sonuç olarak, medya bireylerin siyasi konular hakkında bilgilenmesinde ve siyaseti algılamasında etkilidir. Bu bağlamda, kitle iletişim araçlarının kullanım sıklığı, yoğunluğu, siyasi konuların içeriği algılamanın şekillenmesinde belirleyici olabilmektedir</w:t>
      </w:r>
      <w:r>
        <w:rPr>
          <w:sz w:val="22"/>
          <w:szCs w:val="22"/>
          <w:vertAlign w:val="superscript"/>
        </w:rPr>
        <w:t>23</w:t>
      </w:r>
      <w:r>
        <w:rPr>
          <w:rFonts w:cs="Times New Roman" w:ascii="Times New Roman" w:hAnsi="Times New Roman"/>
          <w:b w:val="false"/>
          <w:szCs w:val="24"/>
        </w:rPr>
        <w:t>.</w:t>
      </w:r>
    </w:p>
    <w:p>
      <w:pPr>
        <w:pStyle w:val="Normal"/>
        <w:tabs>
          <w:tab w:val="clear" w:pos="708"/>
          <w:tab w:val="left" w:pos="80" w:leader="none"/>
        </w:tabs>
        <w:spacing w:lineRule="auto" w:line="360" w:before="120" w:after="120"/>
        <w:jc w:val="both"/>
        <w:rPr>
          <w:rFonts w:ascii="Times New Roman" w:hAnsi="Times New Roman" w:cs="Times New Roman"/>
          <w:b/>
          <w:b/>
          <w:szCs w:val="24"/>
        </w:rPr>
      </w:pPr>
      <w:r>
        <w:rPr>
          <w:rFonts w:cs="Times New Roman"/>
          <w:b/>
          <w:szCs w:val="24"/>
        </w:rPr>
      </w:r>
    </w:p>
    <w:p>
      <w:pPr>
        <w:pStyle w:val="Normal"/>
        <w:tabs>
          <w:tab w:val="clear" w:pos="708"/>
          <w:tab w:val="left" w:pos="80" w:leader="none"/>
        </w:tabs>
        <w:spacing w:lineRule="auto" w:line="360" w:before="120" w:after="120"/>
        <w:jc w:val="both"/>
        <w:rPr>
          <w:b/>
          <w:b/>
        </w:rPr>
      </w:pPr>
      <w:r>
        <w:rPr>
          <w:b/>
        </w:rPr>
        <w:t>Medyanın Siyasete Bakışı</w:t>
      </w:r>
    </w:p>
    <w:p>
      <w:pPr>
        <w:pStyle w:val="Normal"/>
        <w:spacing w:lineRule="auto" w:line="360" w:before="120" w:after="120"/>
        <w:jc w:val="both"/>
        <w:rPr>
          <w:b/>
          <w:b/>
        </w:rPr>
      </w:pPr>
      <w:r>
        <w:rPr>
          <w:b/>
        </w:rPr>
      </w:r>
    </w:p>
    <w:p>
      <w:pPr>
        <w:pStyle w:val="Normal"/>
        <w:spacing w:lineRule="auto" w:line="360" w:before="120" w:after="120"/>
        <w:jc w:val="both"/>
        <w:rPr/>
      </w:pPr>
      <w:r>
        <w:rPr/>
        <w:t>Siyasal içerikli haberlerde ‘söylentiler’ oldukça sıkça görülebilecek konular arasında yer almaktadır. Devletin siyasal yönetim mekanizmasının işleyişinde muhtemel gizli iktidar söylentileri; belirsizlikleri vurgulayan gizli el söylentileri; yolsuzlukları vurgulayan gizli anlaşma söylentileri; sağlık problemlerinden ortaya çıkabilecek sağlık skandalları ve halka başka kendi içinde başka mesajlar vermeyi ifade eden iki yüzlülük söylentileri siyasal haberlerin doğasını oluşturan genel söylem yapılarıdır. Bunlar özellikle siyasal seçim kampanyaları boyunca kazanması istenmeyen (ya da tersi) aday ya da partilerin lehinde ya da aleyhinde geleceklerini olumsuz yönde etkilemek üzere girişilen faaliyetlerdir</w:t>
      </w:r>
      <w:r>
        <w:rPr>
          <w:sz w:val="22"/>
          <w:szCs w:val="22"/>
          <w:vertAlign w:val="superscript"/>
        </w:rPr>
        <w:t>24</w:t>
      </w:r>
      <w:r>
        <w:rPr/>
        <w:t>. Bütün bunlar medya kuruluşlarının bir siyasal taraflılık, manipülasyon, güç ve çıkar ilişkileri bağlamında tartışılmaktadır.</w:t>
      </w:r>
    </w:p>
    <w:p>
      <w:pPr>
        <w:pStyle w:val="Normal"/>
        <w:tabs>
          <w:tab w:val="clear" w:pos="708"/>
          <w:tab w:val="left" w:pos="80" w:leader="none"/>
        </w:tabs>
        <w:spacing w:lineRule="auto" w:line="360" w:before="120" w:after="120"/>
        <w:jc w:val="both"/>
        <w:rPr/>
      </w:pPr>
      <w:r>
        <w:rPr/>
      </w:r>
    </w:p>
    <w:p>
      <w:pPr>
        <w:pStyle w:val="Normal"/>
        <w:tabs>
          <w:tab w:val="clear" w:pos="708"/>
          <w:tab w:val="left" w:pos="80" w:leader="none"/>
        </w:tabs>
        <w:spacing w:lineRule="auto" w:line="360" w:before="120" w:after="120"/>
        <w:jc w:val="both"/>
        <w:rPr/>
      </w:pPr>
      <w:r>
        <w:rPr/>
        <w:t>Günümüzde medya toplumla olan ilişkilerindeki yapısal dönüşümün de etkisiyle, siyasal konuların bireyler tarafından derinlemesine analiz etmesi, sebep sonuç ilişkilerini değerlendirebilmesini sağlayacak şekilde değil daha çok konuları skandal, sansasyonel tarafları ile sunma eğilimindedir. Siyasetin medyadaki tablosu bu bakımdan genel olarak değerlendirildiğinde, siyaset sorunları çözmek yerine problem üreten bir mekanizma, siyasal aktörler beceriksiz, çatışmacı, rüşvetle iş gören, kollamacı, kayırmacı güvenilmez kişilikler şeklinde resmedildiği görülmektedir. Son tahlilde, siyaset medya aracılığıyla istikrarsızlık, çözümsüzlük ve çaresizlikle birlikte anıldıkça, toplumsal bilinçaltına “öğrenilmiş çaresizlik” yerleşmektedir. Böylece, mevcut sorunların çözümü imkânsız görüldüğü ve siyaset bir umut olarak algılanmadığı için toplumun gündeminden dışlanmaktadır.</w:t>
      </w:r>
    </w:p>
    <w:p>
      <w:pPr>
        <w:pStyle w:val="Normal"/>
        <w:spacing w:lineRule="auto" w:line="360" w:before="120" w:after="120"/>
        <w:jc w:val="both"/>
        <w:rPr/>
      </w:pPr>
      <w:r>
        <w:rPr/>
      </w:r>
    </w:p>
    <w:p>
      <w:pPr>
        <w:pStyle w:val="Normal"/>
        <w:spacing w:lineRule="auto" w:line="360" w:before="120" w:after="120"/>
        <w:jc w:val="both"/>
        <w:rPr/>
      </w:pPr>
      <w:r>
        <w:rPr/>
        <w:t>Medyanın siyasal konulara bir diğer yaklaşım biçimi, başka alanlarda da olduğu gibi, konunun magazin boyutunu ön plana taşımaktır. Siyasal kararları alan aktörlerin herhangi bir memleket meselesi hakkında bir haber okunduğunda ya da izlendiğinde, eylem planının içeriği, önemi ve alınan kararların ayrıntıları gibi toplumsal öneme haiz konular yerine, haberdeki kişiliklerin modaya uygun giyinip giyinmediği, kimin kime nasıl davrandığı ya da hangi kişisel tavırları sergilediği gibi daha çok magazin boyutlu konuların değerlendirildiği görülmektedir.</w:t>
      </w:r>
    </w:p>
    <w:p>
      <w:pPr>
        <w:pStyle w:val="Normal"/>
        <w:tabs>
          <w:tab w:val="clear" w:pos="708"/>
          <w:tab w:val="left" w:pos="80" w:leader="none"/>
        </w:tabs>
        <w:spacing w:lineRule="auto" w:line="360" w:before="120" w:after="120"/>
        <w:jc w:val="both"/>
        <w:rPr>
          <w:b/>
          <w:b/>
        </w:rPr>
      </w:pPr>
      <w:r>
        <w:rPr>
          <w:b/>
        </w:rPr>
      </w:r>
    </w:p>
    <w:p>
      <w:pPr>
        <w:pStyle w:val="Normal"/>
        <w:tabs>
          <w:tab w:val="clear" w:pos="708"/>
          <w:tab w:val="left" w:pos="80" w:leader="none"/>
        </w:tabs>
        <w:spacing w:lineRule="auto" w:line="360" w:before="120" w:after="120"/>
        <w:jc w:val="both"/>
        <w:rPr>
          <w:b/>
          <w:b/>
        </w:rPr>
      </w:pPr>
      <w:r>
        <w:rPr>
          <w:b/>
        </w:rPr>
        <w:t>Siyasetin Medyaya Bakışı</w:t>
      </w:r>
    </w:p>
    <w:p>
      <w:pPr>
        <w:pStyle w:val="Normal"/>
        <w:spacing w:lineRule="auto" w:line="360" w:before="120" w:after="120"/>
        <w:jc w:val="both"/>
        <w:rPr>
          <w:b/>
          <w:b/>
        </w:rPr>
      </w:pPr>
      <w:r>
        <w:rPr>
          <w:b/>
        </w:rPr>
      </w:r>
    </w:p>
    <w:p>
      <w:pPr>
        <w:pStyle w:val="Normal"/>
        <w:spacing w:lineRule="auto" w:line="360" w:before="120" w:after="120"/>
        <w:jc w:val="both"/>
        <w:rPr/>
      </w:pPr>
      <w:r>
        <w:rPr/>
        <w:t>Günümüz imaj dünyası diğer bütün toplumsal yapı ve kurumlar üzerinde etkili olduğu kadar siyaset arenasında da belirleyicidir.  Bu açıdan siyasal partiler, adaylar ve genel anlamda siyasal aktörler imajlarının ne kadar önemli olduğunun farkındadır. Dolayısıyla, Harvey’in</w:t>
      </w:r>
      <w:r>
        <w:rPr>
          <w:sz w:val="22"/>
          <w:szCs w:val="22"/>
          <w:vertAlign w:val="superscript"/>
        </w:rPr>
        <w:t>25</w:t>
      </w:r>
      <w:r>
        <w:rPr/>
        <w:t xml:space="preserve"> deyimiyle, günüm siyasal iktidarları artık medyatik iktidar olarak tanımlanmaktadır. </w:t>
      </w:r>
    </w:p>
    <w:p>
      <w:pPr>
        <w:pStyle w:val="Normal"/>
        <w:spacing w:lineRule="auto" w:line="360" w:before="120" w:after="120"/>
        <w:jc w:val="both"/>
        <w:rPr/>
      </w:pPr>
      <w:r>
        <w:rPr/>
      </w:r>
    </w:p>
    <w:p>
      <w:pPr>
        <w:pStyle w:val="Normal"/>
        <w:spacing w:lineRule="auto" w:line="360" w:before="120" w:after="120"/>
        <w:jc w:val="both"/>
        <w:rPr/>
      </w:pPr>
      <w:r>
        <w:rPr/>
        <w:t xml:space="preserve">Bu gerçek karşısında, siyasal aktörlerin bir yandan medyaya karşı nefretle bakmaları, diğer yandan onları kullanma eğilimleri söz konusudur. Fakat medyaya karşı böylesi bir bakış açısı siyasal kişiler, partiler, seçim süreçleri ve seçmen arasındaki iletişimin demokrasi açısından sağlıklı işlemesine </w:t>
      </w:r>
      <w:r>
        <w:rPr>
          <w:sz w:val="22"/>
          <w:szCs w:val="22"/>
          <w:vertAlign w:val="superscript"/>
        </w:rPr>
        <w:t>26</w:t>
      </w:r>
      <w:r>
        <w:rPr/>
        <w:t xml:space="preserve"> zarar vermemelidir. </w:t>
      </w:r>
    </w:p>
    <w:p>
      <w:pPr>
        <w:pStyle w:val="Normal"/>
        <w:spacing w:lineRule="auto" w:line="360" w:before="120" w:after="120"/>
        <w:jc w:val="both"/>
        <w:rPr/>
      </w:pPr>
      <w:r>
        <w:rPr/>
      </w:r>
    </w:p>
    <w:p>
      <w:pPr>
        <w:pStyle w:val="Normal"/>
        <w:spacing w:lineRule="auto" w:line="360" w:before="120" w:after="120"/>
        <w:jc w:val="both"/>
        <w:rPr/>
      </w:pPr>
      <w:r>
        <w:rPr/>
        <w:t>Bazı örneklere bakıldığında, siyasal iktidarın hükümet formüle ne olursa olsun, sansür ve denetimi kaçınılmaz olarak devreye sokma eğilimine girdiği ve genellikle de başarılı olduğu gözlenmektedir</w:t>
      </w:r>
      <w:r>
        <w:rPr>
          <w:sz w:val="22"/>
          <w:szCs w:val="22"/>
          <w:vertAlign w:val="superscript"/>
        </w:rPr>
        <w:t>27</w:t>
      </w:r>
      <w:r>
        <w:rPr/>
        <w:t>. Medyanın devlet ve hükümet kurumları tarafından tanzim ettiği şartlar altında kendilerini bir ‘bağımsız değişken’ olarak ortaya koyamamaları</w:t>
      </w:r>
      <w:r>
        <w:rPr>
          <w:sz w:val="22"/>
          <w:szCs w:val="22"/>
          <w:vertAlign w:val="superscript"/>
        </w:rPr>
        <w:t>28</w:t>
      </w:r>
      <w:r>
        <w:rPr/>
        <w:t xml:space="preserve"> bu durumun bir sonucu olarak görülebilir. </w:t>
      </w:r>
    </w:p>
    <w:p>
      <w:pPr>
        <w:pStyle w:val="Normal"/>
        <w:spacing w:lineRule="auto" w:line="360" w:before="120" w:after="120"/>
        <w:jc w:val="both"/>
        <w:rPr/>
      </w:pPr>
      <w:r>
        <w:rPr/>
      </w:r>
    </w:p>
    <w:p>
      <w:pPr>
        <w:pStyle w:val="Normal"/>
        <w:spacing w:lineRule="auto" w:line="360" w:before="120" w:after="120"/>
        <w:jc w:val="both"/>
        <w:rPr/>
      </w:pPr>
      <w:r>
        <w:rPr/>
        <w:t>Siyasal iktidar faaliyetleri kapsamında kitle iletişim araçlarının yönlendirilmesine duyulan ihtiyacın temel sebebi ‘rıza üretimi’ sürecini yürütecek bir mekanizmaya sahip olmak zorunluluğudur</w:t>
      </w:r>
      <w:r>
        <w:rPr>
          <w:sz w:val="22"/>
          <w:szCs w:val="22"/>
          <w:vertAlign w:val="superscript"/>
        </w:rPr>
        <w:t>29</w:t>
      </w:r>
      <w:r>
        <w:rPr/>
        <w:t>. Ülkemizde konuya ilişkin yapılan çalışmalarda medyanın doğrudan ya da dolaylı olarak siyasal iktidar eylemlerine toplumsal rıza üretme amaçlı söylem yapılandırabildikleri görülmüştür</w:t>
      </w:r>
      <w:r>
        <w:rPr>
          <w:sz w:val="22"/>
          <w:szCs w:val="22"/>
          <w:vertAlign w:val="superscript"/>
        </w:rPr>
        <w:t>30</w:t>
      </w:r>
      <w:r>
        <w:rPr/>
        <w:t xml:space="preserve">. </w:t>
      </w:r>
    </w:p>
    <w:p>
      <w:pPr>
        <w:pStyle w:val="Normal"/>
        <w:tabs>
          <w:tab w:val="clear" w:pos="708"/>
          <w:tab w:val="left" w:pos="80" w:leader="none"/>
        </w:tabs>
        <w:spacing w:lineRule="auto" w:line="360" w:before="120" w:after="120"/>
        <w:jc w:val="both"/>
        <w:rPr/>
      </w:pPr>
      <w:r>
        <w:rPr/>
      </w:r>
    </w:p>
    <w:p>
      <w:pPr>
        <w:pStyle w:val="Normal"/>
        <w:tabs>
          <w:tab w:val="clear" w:pos="708"/>
          <w:tab w:val="left" w:pos="80" w:leader="none"/>
        </w:tabs>
        <w:spacing w:lineRule="auto" w:line="360" w:before="120" w:after="120"/>
        <w:jc w:val="both"/>
        <w:rPr/>
      </w:pPr>
      <w:r>
        <w:rPr/>
        <w:t>Sonuç olarak değerlendirildiğinde, medya ve siyaset kurum ve kuruluşları arasındaki mevcut ilişki ve çatışma süreçleri, yöntemleri zaman içerisinde şekilde değiştirse de bir mücadele alanı olarak varlığını sürdürecektir.</w:t>
      </w:r>
    </w:p>
    <w:p>
      <w:pPr>
        <w:pStyle w:val="Endnote"/>
        <w:spacing w:before="40" w:after="40"/>
        <w:ind w:left="170" w:hanging="170"/>
        <w:rPr>
          <w:sz w:val="24"/>
          <w:szCs w:val="24"/>
        </w:rPr>
      </w:pPr>
      <w:r>
        <w:rPr>
          <w:sz w:val="24"/>
          <w:szCs w:val="24"/>
        </w:rPr>
      </w:r>
    </w:p>
    <w:p>
      <w:pPr>
        <w:pStyle w:val="Endnote"/>
        <w:spacing w:before="40" w:after="40"/>
        <w:ind w:left="170" w:hanging="170"/>
        <w:rPr>
          <w:sz w:val="24"/>
          <w:szCs w:val="24"/>
        </w:rPr>
      </w:pPr>
      <w:r>
        <w:rPr>
          <w:sz w:val="24"/>
          <w:szCs w:val="24"/>
        </w:rPr>
      </w:r>
    </w:p>
    <w:p>
      <w:pPr>
        <w:pStyle w:val="Endnote"/>
        <w:spacing w:before="40" w:after="40"/>
        <w:ind w:left="170" w:hanging="170"/>
        <w:rPr>
          <w:sz w:val="24"/>
          <w:szCs w:val="24"/>
        </w:rPr>
      </w:pPr>
      <w:r>
        <w:rPr>
          <w:sz w:val="24"/>
          <w:szCs w:val="24"/>
        </w:rPr>
      </w:r>
    </w:p>
    <w:p>
      <w:pPr>
        <w:pStyle w:val="Endnote"/>
        <w:spacing w:before="40" w:after="40"/>
        <w:ind w:left="170" w:hanging="170"/>
        <w:rPr>
          <w:sz w:val="24"/>
          <w:szCs w:val="24"/>
        </w:rPr>
      </w:pPr>
      <w:r>
        <w:rPr>
          <w:sz w:val="24"/>
          <w:szCs w:val="24"/>
        </w:rPr>
      </w:r>
    </w:p>
    <w:p>
      <w:pPr>
        <w:pStyle w:val="Endnote"/>
        <w:spacing w:before="40" w:after="40"/>
        <w:ind w:left="170" w:hanging="170"/>
        <w:rPr>
          <w:sz w:val="24"/>
          <w:szCs w:val="24"/>
        </w:rPr>
      </w:pPr>
      <w:r>
        <w:rPr>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ind w:left="170" w:hanging="170"/>
        <w:rPr>
          <w:b/>
          <w:b/>
          <w:sz w:val="24"/>
          <w:szCs w:val="24"/>
        </w:rPr>
      </w:pPr>
      <w:r>
        <w:rPr>
          <w:b/>
          <w:sz w:val="24"/>
          <w:szCs w:val="24"/>
        </w:rPr>
      </w:r>
    </w:p>
    <w:p>
      <w:pPr>
        <w:pStyle w:val="Endnote"/>
        <w:spacing w:before="40" w:after="40"/>
        <w:rPr>
          <w:b/>
          <w:b/>
          <w:sz w:val="24"/>
          <w:szCs w:val="24"/>
        </w:rPr>
      </w:pPr>
      <w:r>
        <w:rPr>
          <w:b/>
          <w:sz w:val="24"/>
          <w:szCs w:val="24"/>
        </w:rPr>
        <w:t>DİPNOTLAR</w:t>
      </w:r>
    </w:p>
    <w:p>
      <w:pPr>
        <w:pStyle w:val="Endnote"/>
        <w:spacing w:lineRule="auto" w:line="360" w:before="40" w:after="40"/>
        <w:rPr>
          <w:b/>
          <w:b/>
          <w:sz w:val="24"/>
          <w:szCs w:val="24"/>
        </w:rPr>
      </w:pPr>
      <w:r>
        <w:rPr>
          <w:b/>
          <w:sz w:val="24"/>
          <w:szCs w:val="24"/>
        </w:rPr>
      </w:r>
    </w:p>
    <w:p>
      <w:pPr>
        <w:pStyle w:val="Endnote"/>
        <w:spacing w:lineRule="auto" w:line="360" w:before="40" w:after="40"/>
        <w:rPr/>
      </w:pPr>
      <w:r>
        <w:rPr>
          <w:b/>
          <w:sz w:val="24"/>
          <w:szCs w:val="24"/>
        </w:rPr>
        <w:t>(1)</w:t>
      </w:r>
      <w:r>
        <w:rPr>
          <w:sz w:val="24"/>
          <w:szCs w:val="24"/>
        </w:rPr>
        <w:t xml:space="preserve">  Eagleton, Terry (1996) </w:t>
      </w:r>
      <w:r>
        <w:rPr>
          <w:i/>
          <w:sz w:val="24"/>
          <w:szCs w:val="24"/>
        </w:rPr>
        <w:t>İdeoloji,</w:t>
      </w:r>
      <w:r>
        <w:rPr>
          <w:sz w:val="24"/>
          <w:szCs w:val="24"/>
        </w:rPr>
        <w:t xml:space="preserve"> Çev. Muttalip Özcan, İstanbul: Ayrıntı, s.18</w:t>
      </w:r>
    </w:p>
    <w:p>
      <w:pPr>
        <w:pStyle w:val="Endnote"/>
        <w:spacing w:lineRule="auto" w:line="360" w:before="40" w:after="40"/>
        <w:jc w:val="both"/>
        <w:rPr/>
      </w:pPr>
      <w:r>
        <w:rPr>
          <w:b/>
          <w:sz w:val="24"/>
          <w:szCs w:val="24"/>
        </w:rPr>
        <w:t>(2)</w:t>
      </w:r>
      <w:r>
        <w:rPr>
          <w:sz w:val="24"/>
          <w:szCs w:val="24"/>
        </w:rPr>
        <w:t xml:space="preserve"> Çebi, Murat Sadullah (2002) “Günümüzde Siyasetin Medyada İnşası ve Sunumu Üzerine Bazı Dikkatler”, </w:t>
      </w:r>
      <w:r>
        <w:rPr>
          <w:i/>
          <w:sz w:val="24"/>
          <w:szCs w:val="24"/>
        </w:rPr>
        <w:t>İletişim</w:t>
      </w:r>
      <w:r>
        <w:rPr>
          <w:sz w:val="24"/>
          <w:szCs w:val="24"/>
        </w:rPr>
        <w:t>, S.14, Güz, s.25-27</w:t>
      </w:r>
    </w:p>
    <w:p>
      <w:pPr>
        <w:pStyle w:val="Normal"/>
        <w:spacing w:lineRule="auto" w:line="360" w:before="40" w:after="40"/>
        <w:jc w:val="both"/>
        <w:rPr/>
      </w:pPr>
      <w:r>
        <w:rPr>
          <w:b/>
        </w:rPr>
        <w:t>(3)</w:t>
      </w:r>
      <w:r>
        <w:rPr/>
        <w:t xml:space="preserve"> Siebert, Fred S. vd. (1963) </w:t>
      </w:r>
      <w:r>
        <w:rPr>
          <w:i/>
        </w:rPr>
        <w:t>Four Theories of The Press</w:t>
      </w:r>
      <w:r>
        <w:rPr/>
        <w:t>, Urbana: University of Illinois Press.</w:t>
      </w:r>
    </w:p>
    <w:p>
      <w:pPr>
        <w:pStyle w:val="Endnote"/>
        <w:spacing w:lineRule="auto" w:line="360" w:before="40" w:after="40"/>
        <w:rPr/>
      </w:pPr>
      <w:r>
        <w:rPr>
          <w:b/>
          <w:sz w:val="24"/>
          <w:szCs w:val="24"/>
        </w:rPr>
        <w:t>(4)</w:t>
      </w:r>
      <w:r>
        <w:rPr>
          <w:sz w:val="24"/>
          <w:szCs w:val="24"/>
        </w:rPr>
        <w:t xml:space="preserve">  İçel, Kayıhan (1983) “Devletle Basın Arasındaki Karşılıklı İlişkiler” </w:t>
      </w:r>
      <w:r>
        <w:rPr>
          <w:i/>
          <w:sz w:val="24"/>
          <w:szCs w:val="24"/>
        </w:rPr>
        <w:t>Basın ve Basının Karşılaştığı Hukuki Sorunlar, 1983 yılı I. Semineri</w:t>
      </w:r>
      <w:r>
        <w:rPr>
          <w:sz w:val="24"/>
          <w:szCs w:val="24"/>
        </w:rPr>
        <w:t xml:space="preserve"> İstanbul: Hürriyet Vakfı, s.52</w:t>
      </w:r>
    </w:p>
    <w:p>
      <w:pPr>
        <w:pStyle w:val="Endnote"/>
        <w:spacing w:lineRule="auto" w:line="360" w:before="40" w:after="40"/>
        <w:jc w:val="both"/>
        <w:rPr>
          <w:sz w:val="24"/>
          <w:szCs w:val="24"/>
        </w:rPr>
      </w:pPr>
      <w:r>
        <w:rPr>
          <w:b/>
          <w:sz w:val="24"/>
          <w:szCs w:val="24"/>
        </w:rPr>
        <w:t>(5)</w:t>
      </w:r>
      <w:r>
        <w:rPr>
          <w:sz w:val="24"/>
          <w:szCs w:val="24"/>
        </w:rPr>
        <w:t xml:space="preserve">  </w:t>
      </w:r>
      <w:r>
        <w:rPr>
          <w:sz w:val="24"/>
          <w:szCs w:val="24"/>
          <w:lang w:val="en-US" w:eastAsia="en-US"/>
        </w:rPr>
        <w:t xml:space="preserve">Sözen, Edibe (1997) </w:t>
      </w:r>
      <w:r>
        <w:rPr>
          <w:i/>
          <w:sz w:val="24"/>
          <w:szCs w:val="24"/>
          <w:lang w:val="en-US" w:eastAsia="en-US"/>
        </w:rPr>
        <w:t>Medyatik Hafıza</w:t>
      </w:r>
      <w:r>
        <w:rPr>
          <w:sz w:val="24"/>
          <w:szCs w:val="24"/>
          <w:lang w:val="en-US" w:eastAsia="en-US"/>
        </w:rPr>
        <w:t>, İstanbul: Timaş, s.62-63</w:t>
      </w:r>
    </w:p>
    <w:p>
      <w:pPr>
        <w:pStyle w:val="NormalWeb"/>
        <w:spacing w:lineRule="auto" w:line="360" w:before="40" w:after="40"/>
        <w:jc w:val="both"/>
        <w:rPr/>
      </w:pPr>
      <w:r>
        <w:rPr>
          <w:b/>
        </w:rPr>
        <w:t>(6)</w:t>
      </w:r>
      <w:r>
        <w:rPr/>
        <w:t xml:space="preserve">  </w:t>
      </w:r>
      <w:r>
        <w:rPr>
          <w:lang w:val="en-US" w:eastAsia="en-US"/>
        </w:rPr>
        <w:t xml:space="preserve">Kejanlıoğlu, D. Beybin vd. (2001) “Yayıncılıkta Düzenleyici Kurullar ve RTÜK”, </w:t>
      </w:r>
      <w:r>
        <w:rPr>
          <w:i/>
          <w:lang w:val="en-US" w:eastAsia="en-US"/>
        </w:rPr>
        <w:t>Medya Politikaları Türkiye’de Televizyon Yayıncılığının Dinamikleri</w:t>
      </w:r>
      <w:r>
        <w:rPr>
          <w:lang w:val="en-US" w:eastAsia="en-US"/>
        </w:rPr>
        <w:t>, der. D. Beybin Kejanlıoğlu vd., Ankara: İmge, s.94</w:t>
      </w:r>
    </w:p>
    <w:p>
      <w:pPr>
        <w:pStyle w:val="NormalWeb"/>
        <w:spacing w:lineRule="auto" w:line="360" w:before="40" w:after="40"/>
        <w:rPr>
          <w:lang w:val="en-US" w:eastAsia="en-US"/>
        </w:rPr>
      </w:pPr>
      <w:r>
        <w:rPr>
          <w:b/>
        </w:rPr>
        <w:t>(7)</w:t>
      </w:r>
      <w:r>
        <w:rPr/>
        <w:t xml:space="preserve">  Weber, Max (1998) </w:t>
      </w:r>
      <w:r>
        <w:rPr>
          <w:i/>
        </w:rPr>
        <w:t>Sosyoloji Yazıları</w:t>
      </w:r>
      <w:r>
        <w:rPr/>
        <w:t>, çev. Tanıl Parla, İstanbul: İletişim, s.158</w:t>
      </w:r>
    </w:p>
    <w:p>
      <w:pPr>
        <w:pStyle w:val="NormalWeb"/>
        <w:spacing w:lineRule="auto" w:line="360" w:before="40" w:after="40"/>
        <w:jc w:val="both"/>
        <w:rPr/>
      </w:pPr>
      <w:r>
        <w:rPr>
          <w:b/>
        </w:rPr>
        <w:t>(8)</w:t>
      </w:r>
      <w:r>
        <w:rPr/>
        <w:t xml:space="preserve"> Curran, James (1997) “Medya ve Demokrasi: Yeniden Değer Biçme”,</w:t>
      </w:r>
      <w:r>
        <w:rPr>
          <w:i/>
        </w:rPr>
        <w:t xml:space="preserve"> Medya, Kültür, Siyaset</w:t>
      </w:r>
      <w:r>
        <w:rPr/>
        <w:t>, der. ve çev. Süleyman İrvan, Ankara: Ark, s.142–143</w:t>
      </w:r>
    </w:p>
    <w:p>
      <w:pPr>
        <w:pStyle w:val="Endnote"/>
        <w:spacing w:lineRule="auto" w:line="360" w:before="40" w:after="40"/>
        <w:rPr/>
      </w:pPr>
      <w:r>
        <w:rPr>
          <w:b/>
          <w:sz w:val="24"/>
          <w:szCs w:val="24"/>
        </w:rPr>
        <w:t>(10)</w:t>
      </w:r>
      <w:r>
        <w:rPr>
          <w:sz w:val="24"/>
          <w:szCs w:val="24"/>
        </w:rPr>
        <w:t xml:space="preserve"> Atabek, Nejdet (1997) “Siyasal Gündem ve Kamuoyu”, </w:t>
      </w:r>
      <w:r>
        <w:rPr>
          <w:i/>
          <w:sz w:val="24"/>
          <w:szCs w:val="24"/>
        </w:rPr>
        <w:t xml:space="preserve">Yeni Türkiye Siyasette Yozlaşma Özel Sayısı II, </w:t>
      </w:r>
      <w:r>
        <w:rPr>
          <w:sz w:val="24"/>
          <w:szCs w:val="24"/>
        </w:rPr>
        <w:t>Yıl:3, S.14., s.1259</w:t>
      </w:r>
    </w:p>
    <w:p>
      <w:pPr>
        <w:pStyle w:val="Footnote"/>
        <w:spacing w:lineRule="auto" w:line="360" w:before="40" w:after="40"/>
        <w:jc w:val="both"/>
        <w:rPr/>
      </w:pPr>
      <w:r>
        <w:rPr>
          <w:b/>
          <w:sz w:val="24"/>
          <w:szCs w:val="24"/>
        </w:rPr>
        <w:t>(11)</w:t>
      </w:r>
      <w:r>
        <w:rPr>
          <w:sz w:val="24"/>
          <w:szCs w:val="24"/>
        </w:rPr>
        <w:t xml:space="preserve"> Çaplı, Bülent (1995) </w:t>
      </w:r>
      <w:r>
        <w:rPr>
          <w:i/>
          <w:sz w:val="24"/>
          <w:szCs w:val="24"/>
        </w:rPr>
        <w:t>Televizyon ve Siyasal Sistem</w:t>
      </w:r>
      <w:r>
        <w:rPr>
          <w:sz w:val="24"/>
          <w:szCs w:val="24"/>
        </w:rPr>
        <w:t>, Ankara: İmge, s.38</w:t>
      </w:r>
    </w:p>
    <w:p>
      <w:pPr>
        <w:pStyle w:val="Normal"/>
        <w:spacing w:lineRule="auto" w:line="360" w:before="40" w:after="40"/>
        <w:jc w:val="both"/>
        <w:rPr/>
      </w:pPr>
      <w:r>
        <w:rPr>
          <w:b/>
        </w:rPr>
        <w:t>(12)</w:t>
      </w:r>
      <w:r>
        <w:rPr/>
        <w:t xml:space="preserve"> Bilgin, Nuri (1997) </w:t>
      </w:r>
      <w:r>
        <w:rPr>
          <w:i/>
        </w:rPr>
        <w:t>Siyaset ve İnsan</w:t>
      </w:r>
      <w:r>
        <w:rPr/>
        <w:t>, İstanbul: Bağlam, s.47</w:t>
      </w:r>
    </w:p>
    <w:p>
      <w:pPr>
        <w:pStyle w:val="Footnote"/>
        <w:spacing w:lineRule="auto" w:line="360" w:before="40" w:after="40"/>
        <w:jc w:val="both"/>
        <w:rPr/>
      </w:pPr>
      <w:r>
        <w:rPr>
          <w:b/>
          <w:sz w:val="24"/>
          <w:szCs w:val="24"/>
        </w:rPr>
        <w:t>(13)</w:t>
      </w:r>
      <w:r>
        <w:rPr>
          <w:sz w:val="24"/>
          <w:szCs w:val="24"/>
        </w:rPr>
        <w:t xml:space="preserve"> Jeanney, Jean-Noël (1998) </w:t>
      </w:r>
      <w:r>
        <w:rPr>
          <w:i/>
          <w:sz w:val="24"/>
          <w:szCs w:val="24"/>
        </w:rPr>
        <w:t>Başlangıçtan Günümüze Medya Tarihi</w:t>
      </w:r>
      <w:r>
        <w:rPr>
          <w:sz w:val="24"/>
          <w:szCs w:val="24"/>
        </w:rPr>
        <w:t>, çev. Esra Atuk, İstanbul: YKY., s.59</w:t>
      </w:r>
    </w:p>
    <w:p>
      <w:pPr>
        <w:pStyle w:val="NormalWeb"/>
        <w:spacing w:lineRule="auto" w:line="360" w:before="40" w:after="40"/>
        <w:jc w:val="both"/>
        <w:rPr/>
      </w:pPr>
      <w:r>
        <w:rPr>
          <w:b/>
        </w:rPr>
        <w:t>(14)</w:t>
      </w:r>
      <w:r>
        <w:rPr/>
        <w:t xml:space="preserve"> Hardt, Michael ve Antonio Negri (2001) </w:t>
      </w:r>
      <w:r>
        <w:rPr>
          <w:i/>
        </w:rPr>
        <w:t>İmparatorluk</w:t>
      </w:r>
      <w:r>
        <w:rPr/>
        <w:t>, çev. Abdullah Yılmaz, İstanbul: Ayrıntı, s.334</w:t>
      </w:r>
    </w:p>
    <w:p>
      <w:pPr>
        <w:pStyle w:val="NormalWeb"/>
        <w:spacing w:lineRule="auto" w:line="360" w:before="40" w:after="40"/>
        <w:jc w:val="both"/>
        <w:rPr/>
      </w:pPr>
      <w:r>
        <w:rPr/>
        <w:t xml:space="preserve">Keane, John (1999) </w:t>
      </w:r>
      <w:r>
        <w:rPr>
          <w:i/>
        </w:rPr>
        <w:t>Medya ve Demokrasi</w:t>
      </w:r>
      <w:r>
        <w:rPr/>
        <w:t>, çev. Haluk Şahin, İstanbul: Ayrıntı, s.43</w:t>
      </w:r>
    </w:p>
    <w:p>
      <w:pPr>
        <w:pStyle w:val="Footnote"/>
        <w:spacing w:lineRule="auto" w:line="360" w:before="40" w:after="40"/>
        <w:jc w:val="both"/>
        <w:rPr/>
      </w:pPr>
      <w:r>
        <w:rPr>
          <w:b/>
          <w:sz w:val="24"/>
          <w:szCs w:val="24"/>
        </w:rPr>
        <w:t>(15)</w:t>
      </w:r>
      <w:r>
        <w:rPr>
          <w:sz w:val="24"/>
          <w:szCs w:val="24"/>
        </w:rPr>
        <w:t xml:space="preserve"> Tılıç, L. Doğan (1998) Utanıyorum Ama Gazeteciyim Türkiye ve Yunanistan’da Gazetecilik, İstanbul: İletişim, s.263-264</w:t>
      </w:r>
    </w:p>
    <w:p>
      <w:pPr>
        <w:pStyle w:val="Endnote"/>
        <w:spacing w:lineRule="auto" w:line="360" w:before="40" w:after="40"/>
        <w:rPr/>
      </w:pPr>
      <w:r>
        <w:rPr>
          <w:b/>
          <w:sz w:val="24"/>
          <w:szCs w:val="24"/>
        </w:rPr>
        <w:t>(16)</w:t>
      </w:r>
      <w:r>
        <w:rPr>
          <w:sz w:val="24"/>
          <w:szCs w:val="24"/>
        </w:rPr>
        <w:t xml:space="preserve">  Koloğlu, Orhan (1994) </w:t>
      </w:r>
      <w:r>
        <w:rPr>
          <w:i/>
          <w:sz w:val="24"/>
          <w:szCs w:val="24"/>
        </w:rPr>
        <w:t>Osmanlı’dan Günümüze Türkiye’de Basın</w:t>
      </w:r>
      <w:r>
        <w:rPr>
          <w:sz w:val="24"/>
          <w:szCs w:val="24"/>
        </w:rPr>
        <w:t>, İstanbul: İletişim, s.97</w:t>
      </w:r>
    </w:p>
    <w:p>
      <w:pPr>
        <w:pStyle w:val="Endnote"/>
        <w:spacing w:lineRule="auto" w:line="360" w:before="40" w:after="40"/>
        <w:rPr/>
      </w:pPr>
      <w:r>
        <w:rPr>
          <w:b/>
          <w:sz w:val="24"/>
          <w:szCs w:val="24"/>
        </w:rPr>
        <w:t>(17)</w:t>
      </w:r>
      <w:r>
        <w:rPr>
          <w:sz w:val="24"/>
          <w:szCs w:val="24"/>
        </w:rPr>
        <w:t xml:space="preserve">  Weber (1998:159)</w:t>
      </w:r>
    </w:p>
    <w:p>
      <w:pPr>
        <w:pStyle w:val="Endnote"/>
        <w:spacing w:lineRule="auto" w:line="360" w:before="40" w:after="40"/>
        <w:rPr/>
      </w:pPr>
      <w:r>
        <w:rPr>
          <w:b/>
          <w:sz w:val="24"/>
          <w:szCs w:val="24"/>
        </w:rPr>
        <w:t>(18)</w:t>
      </w:r>
      <w:r>
        <w:rPr>
          <w:sz w:val="24"/>
          <w:szCs w:val="24"/>
        </w:rPr>
        <w:t xml:space="preserve">  Tılıç (1998:41)</w:t>
      </w:r>
    </w:p>
    <w:p>
      <w:pPr>
        <w:pStyle w:val="NormalWeb"/>
        <w:spacing w:lineRule="auto" w:line="360" w:before="40" w:after="40"/>
        <w:jc w:val="both"/>
        <w:rPr/>
      </w:pPr>
      <w:r>
        <w:rPr>
          <w:b/>
        </w:rPr>
        <w:t>(19)</w:t>
      </w:r>
      <w:r>
        <w:rPr/>
        <w:t xml:space="preserve">  Golding, Peter ve Graham Murdock (1997) “Kültür, İletişim ve Ekonomi Politik”, </w:t>
      </w:r>
      <w:r>
        <w:rPr>
          <w:i/>
        </w:rPr>
        <w:t>Medya, Kültür, Siyaset</w:t>
      </w:r>
      <w:r>
        <w:rPr/>
        <w:t>, der. Süleyman İrvan, çev. Dilek Beybin Kejanlıoğlu, Ankara: Ark, s.64</w:t>
      </w:r>
    </w:p>
    <w:p>
      <w:pPr>
        <w:pStyle w:val="NormalWeb"/>
        <w:spacing w:lineRule="auto" w:line="360" w:before="40" w:after="40"/>
        <w:jc w:val="both"/>
        <w:rPr/>
      </w:pPr>
      <w:r>
        <w:rPr>
          <w:b/>
        </w:rPr>
        <w:t>(20)</w:t>
      </w:r>
      <w:r>
        <w:rPr/>
        <w:t xml:space="preserve"> Kosicki, Gerald ve Jack M. McLeod (1990) “Learning From Political News: Effects of Media Images and Information – Processing Strategies” der., Sidney Kraus, </w:t>
      </w:r>
      <w:r>
        <w:rPr>
          <w:i/>
        </w:rPr>
        <w:t>Mass Communication and Political Information Processing</w:t>
      </w:r>
      <w:r>
        <w:rPr/>
        <w:t>, London: Lawrence Erlbaum Associates Publishers, s.72</w:t>
      </w:r>
    </w:p>
    <w:p>
      <w:pPr>
        <w:pStyle w:val="Endnote"/>
        <w:spacing w:lineRule="auto" w:line="360" w:before="40" w:after="40"/>
        <w:rPr/>
      </w:pPr>
      <w:r>
        <w:rPr>
          <w:b/>
          <w:sz w:val="24"/>
          <w:szCs w:val="24"/>
        </w:rPr>
        <w:t>(21)</w:t>
      </w:r>
      <w:r>
        <w:rPr>
          <w:sz w:val="24"/>
          <w:szCs w:val="24"/>
        </w:rPr>
        <w:t xml:space="preserve"> Avşar, B. Zakir (1996) “Türk Seçmeninin Medya Tercihi”, </w:t>
      </w:r>
      <w:r>
        <w:rPr>
          <w:i/>
          <w:sz w:val="24"/>
          <w:szCs w:val="24"/>
        </w:rPr>
        <w:t>Yeni Türkiye Medya Özel Sayısı</w:t>
      </w:r>
      <w:r>
        <w:rPr>
          <w:sz w:val="24"/>
          <w:szCs w:val="24"/>
        </w:rPr>
        <w:t>, Yıl: 2, Sayı: 11., s.836</w:t>
      </w:r>
    </w:p>
    <w:p>
      <w:pPr>
        <w:pStyle w:val="Footnote"/>
        <w:spacing w:lineRule="auto" w:line="360" w:before="40" w:after="40"/>
        <w:jc w:val="both"/>
        <w:rPr/>
      </w:pPr>
      <w:r>
        <w:rPr>
          <w:b/>
          <w:sz w:val="24"/>
          <w:szCs w:val="24"/>
        </w:rPr>
        <w:t>(22)</w:t>
      </w:r>
      <w:r>
        <w:rPr>
          <w:sz w:val="24"/>
          <w:szCs w:val="24"/>
        </w:rPr>
        <w:t xml:space="preserve"> Güneş, Sadık (1996) “Medya ve Siyasal bilgilenme”,</w:t>
      </w:r>
      <w:r>
        <w:rPr>
          <w:b/>
          <w:sz w:val="24"/>
          <w:szCs w:val="24"/>
        </w:rPr>
        <w:t xml:space="preserve"> </w:t>
      </w:r>
      <w:r>
        <w:rPr>
          <w:i/>
          <w:sz w:val="24"/>
          <w:szCs w:val="24"/>
        </w:rPr>
        <w:t>Yeni Türkiye Medya Özel Sayısı I</w:t>
      </w:r>
      <w:r>
        <w:rPr>
          <w:sz w:val="24"/>
          <w:szCs w:val="24"/>
        </w:rPr>
        <w:t>, Yıl: 2, S. 11., s.820</w:t>
      </w:r>
    </w:p>
    <w:p>
      <w:pPr>
        <w:pStyle w:val="Footnote"/>
        <w:spacing w:lineRule="auto" w:line="360" w:before="40" w:after="40"/>
        <w:jc w:val="both"/>
        <w:rPr/>
      </w:pPr>
      <w:r>
        <w:rPr>
          <w:b/>
          <w:sz w:val="24"/>
          <w:szCs w:val="24"/>
        </w:rPr>
        <w:t>(23)</w:t>
      </w:r>
      <w:r>
        <w:rPr>
          <w:sz w:val="24"/>
          <w:szCs w:val="24"/>
        </w:rPr>
        <w:t xml:space="preserve"> Schoenbach, Klaus ve Stanley J.Baran</w:t>
      </w:r>
      <w:r>
        <w:rPr>
          <w:b/>
          <w:sz w:val="24"/>
          <w:szCs w:val="24"/>
        </w:rPr>
        <w:t xml:space="preserve"> </w:t>
      </w:r>
      <w:r>
        <w:rPr>
          <w:sz w:val="24"/>
          <w:szCs w:val="24"/>
        </w:rPr>
        <w:t xml:space="preserve">(1990) “Mass Media Effects on Political Cognition: How Readers’ Images of Journalists Shape Newspaper Impact”, </w:t>
      </w:r>
      <w:r>
        <w:rPr>
          <w:i/>
          <w:sz w:val="24"/>
          <w:szCs w:val="24"/>
        </w:rPr>
        <w:t>Mass Communication and Political Information Processing</w:t>
      </w:r>
      <w:r>
        <w:rPr>
          <w:sz w:val="24"/>
          <w:szCs w:val="24"/>
        </w:rPr>
        <w:t>, der. Sidney Kraus, Hillsdale: Lawrence Erlbaum Associates,  s.88 - 89</w:t>
      </w:r>
    </w:p>
    <w:p>
      <w:pPr>
        <w:pStyle w:val="Endnote"/>
        <w:spacing w:lineRule="auto" w:line="360" w:before="40" w:after="40"/>
        <w:rPr/>
      </w:pPr>
      <w:r>
        <w:rPr>
          <w:b/>
          <w:sz w:val="24"/>
          <w:szCs w:val="24"/>
        </w:rPr>
        <w:t>(24)</w:t>
      </w:r>
      <w:r>
        <w:rPr>
          <w:sz w:val="24"/>
          <w:szCs w:val="24"/>
        </w:rPr>
        <w:t xml:space="preserve">  Kapferer, Jean Noel (1990) </w:t>
      </w:r>
      <w:r>
        <w:rPr>
          <w:i/>
          <w:sz w:val="24"/>
          <w:szCs w:val="24"/>
        </w:rPr>
        <w:t>Dünyanın En Eski Medyası Dedikodu Söylenti</w:t>
      </w:r>
      <w:r>
        <w:rPr>
          <w:sz w:val="24"/>
          <w:szCs w:val="24"/>
        </w:rPr>
        <w:t>, Çev. Işın Gürbüz, İstanbul: İletişim, s.271-275</w:t>
      </w:r>
    </w:p>
    <w:p>
      <w:pPr>
        <w:pStyle w:val="Endnote"/>
        <w:spacing w:lineRule="auto" w:line="360" w:before="40" w:after="40"/>
        <w:rPr/>
      </w:pPr>
      <w:r>
        <w:rPr>
          <w:b/>
          <w:sz w:val="24"/>
          <w:szCs w:val="24"/>
        </w:rPr>
        <w:t>(25)</w:t>
      </w:r>
      <w:r>
        <w:rPr>
          <w:sz w:val="24"/>
          <w:szCs w:val="24"/>
        </w:rPr>
        <w:t xml:space="preserve">  Harvey, David (1999) </w:t>
      </w:r>
      <w:r>
        <w:rPr>
          <w:i/>
          <w:sz w:val="24"/>
          <w:szCs w:val="24"/>
        </w:rPr>
        <w:t>Postmodernliğin Durumu</w:t>
      </w:r>
      <w:r>
        <w:rPr>
          <w:sz w:val="24"/>
          <w:szCs w:val="24"/>
        </w:rPr>
        <w:t>, çev. Sungur Savran, İstanbul: Metis, s.321</w:t>
      </w:r>
    </w:p>
    <w:p>
      <w:pPr>
        <w:pStyle w:val="NormalWeb"/>
        <w:spacing w:lineRule="auto" w:line="360" w:before="40" w:after="40"/>
        <w:jc w:val="both"/>
        <w:rPr/>
      </w:pPr>
      <w:r>
        <w:rPr>
          <w:b/>
        </w:rPr>
        <w:t>(26)</w:t>
      </w:r>
      <w:r>
        <w:rPr/>
        <w:t xml:space="preserve"> Touraine, Alain (1997) </w:t>
      </w:r>
      <w:r>
        <w:rPr>
          <w:i/>
        </w:rPr>
        <w:t>Demokrasi Nedir?</w:t>
      </w:r>
      <w:r>
        <w:rPr/>
        <w:t>, çev. Olcay Kural, İstanbul: YKY., s.220</w:t>
      </w:r>
    </w:p>
    <w:p>
      <w:pPr>
        <w:pStyle w:val="NormalWeb"/>
        <w:spacing w:lineRule="auto" w:line="360" w:before="40" w:after="40"/>
        <w:jc w:val="both"/>
        <w:rPr/>
      </w:pPr>
      <w:r>
        <w:rPr>
          <w:b/>
        </w:rPr>
        <w:t>(27)</w:t>
      </w:r>
      <w:r>
        <w:rPr/>
        <w:t xml:space="preserve"> Belsey, Andrew ve Ruth Chadwick (1998) “Medyada Etik ve Siyaset: Kalite Arayışı”, </w:t>
      </w:r>
      <w:r>
        <w:rPr>
          <w:i/>
        </w:rPr>
        <w:t>Medya ve Gazetecilikte Etik Sorunlar</w:t>
      </w:r>
      <w:r>
        <w:rPr/>
        <w:t>, der. A. Belsey ve R. Chadwick, çev. Nurçay Türkoğlu, İstanbul: Ayrıntı, s.13</w:t>
      </w:r>
    </w:p>
    <w:p>
      <w:pPr>
        <w:pStyle w:val="NormalWeb"/>
        <w:spacing w:lineRule="auto" w:line="360" w:before="40" w:after="40"/>
        <w:jc w:val="both"/>
        <w:rPr>
          <w:lang w:val="en-US" w:eastAsia="en-US"/>
        </w:rPr>
      </w:pPr>
      <w:r>
        <w:rPr>
          <w:b/>
        </w:rPr>
        <w:t>(28)</w:t>
      </w:r>
      <w:r>
        <w:rPr/>
        <w:t xml:space="preserve">  </w:t>
      </w:r>
      <w:r>
        <w:rPr>
          <w:lang w:val="en-US" w:eastAsia="en-US"/>
        </w:rPr>
        <w:t xml:space="preserve">Oskay, Ünsal (1994) </w:t>
      </w:r>
      <w:r>
        <w:rPr>
          <w:i/>
          <w:lang w:val="en-US" w:eastAsia="en-US"/>
        </w:rPr>
        <w:t>Kitle Haberleşmesi Teorilerine Giriş</w:t>
      </w:r>
      <w:r>
        <w:rPr>
          <w:lang w:val="en-US" w:eastAsia="en-US"/>
        </w:rPr>
        <w:t>, İstanbul: Der, s.</w:t>
      </w:r>
      <w:r>
        <w:rPr/>
        <w:t>xvıı</w:t>
      </w:r>
    </w:p>
    <w:p>
      <w:pPr>
        <w:pStyle w:val="Footnote"/>
        <w:spacing w:lineRule="auto" w:line="360" w:before="40" w:after="40"/>
        <w:jc w:val="both"/>
        <w:rPr/>
      </w:pPr>
      <w:r>
        <w:rPr>
          <w:b/>
          <w:sz w:val="24"/>
          <w:szCs w:val="24"/>
        </w:rPr>
        <w:t>(29)</w:t>
      </w:r>
      <w:r>
        <w:rPr>
          <w:sz w:val="24"/>
          <w:szCs w:val="24"/>
        </w:rPr>
        <w:t xml:space="preserve"> Hall, Stuart (1994) “İdeolojinin Yeniden Keşfi: Medya Çalışmalarında Baskı Altında Tutulanın Geri Dönüşü”,</w:t>
      </w:r>
      <w:r>
        <w:rPr>
          <w:i/>
          <w:sz w:val="24"/>
          <w:szCs w:val="24"/>
        </w:rPr>
        <w:t xml:space="preserve"> Medya, İktidar, İdeoloji</w:t>
      </w:r>
      <w:r>
        <w:rPr>
          <w:sz w:val="24"/>
          <w:szCs w:val="24"/>
        </w:rPr>
        <w:t>, der. ve çev. Mehmet Küçük, Ankara: Ark, s.99</w:t>
      </w:r>
    </w:p>
    <w:p>
      <w:pPr>
        <w:pStyle w:val="Footnote"/>
        <w:spacing w:lineRule="auto" w:line="360" w:before="40" w:after="40"/>
        <w:jc w:val="both"/>
        <w:rPr>
          <w:b/>
          <w:b/>
        </w:rPr>
      </w:pPr>
      <w:r>
        <w:rPr>
          <w:b/>
          <w:sz w:val="24"/>
          <w:szCs w:val="24"/>
        </w:rPr>
        <w:t>(30)</w:t>
      </w:r>
      <w:r>
        <w:rPr>
          <w:b/>
        </w:rPr>
        <w:t xml:space="preserve"> </w:t>
      </w:r>
      <w:r>
        <w:rPr>
          <w:sz w:val="24"/>
          <w:szCs w:val="24"/>
        </w:rPr>
        <w:t xml:space="preserve">Damlapınar, Zülfikar (2002) “İktidar ve kitle iletişim araçları üzerinden rıza üretimi. Teorik ve Ampirik Açıdan Kamusal Senaryo Söylemi”, </w:t>
      </w:r>
      <w:r>
        <w:rPr>
          <w:i/>
          <w:sz w:val="24"/>
          <w:szCs w:val="24"/>
        </w:rPr>
        <w:t>İletişim</w:t>
      </w:r>
      <w:r>
        <w:rPr>
          <w:sz w:val="24"/>
          <w:szCs w:val="24"/>
        </w:rPr>
        <w:t>, S.15, Güz.</w:t>
      </w:r>
      <w:r>
        <w:rPr/>
        <w:t xml:space="preserve"> </w:t>
      </w:r>
    </w:p>
    <w:p>
      <w:pPr>
        <w:pStyle w:val="Normal"/>
        <w:tabs>
          <w:tab w:val="clear" w:pos="708"/>
          <w:tab w:val="left" w:pos="80" w:leader="none"/>
        </w:tabs>
        <w:spacing w:lineRule="auto" w:line="360" w:before="120" w:after="120"/>
        <w:rPr>
          <w:b/>
          <w:b/>
        </w:rPr>
      </w:pPr>
      <w:r>
        <w:rPr>
          <w:b/>
        </w:rPr>
      </w:r>
    </w:p>
    <w:p>
      <w:pPr>
        <w:pStyle w:val="Normal"/>
        <w:tabs>
          <w:tab w:val="clear" w:pos="708"/>
          <w:tab w:val="left" w:pos="80" w:leader="none"/>
        </w:tabs>
        <w:spacing w:lineRule="auto" w:line="360" w:before="120" w:after="120"/>
        <w:rPr>
          <w:b/>
          <w:b/>
        </w:rPr>
      </w:pPr>
      <w:r>
        <w:rPr>
          <w:b/>
        </w:rPr>
      </w:r>
    </w:p>
    <w:p>
      <w:pPr>
        <w:pStyle w:val="Normal"/>
        <w:tabs>
          <w:tab w:val="clear" w:pos="708"/>
          <w:tab w:val="left" w:pos="80" w:leader="none"/>
        </w:tabs>
        <w:spacing w:lineRule="auto" w:line="360" w:before="120" w:after="120"/>
        <w:rPr>
          <w:b/>
          <w:b/>
        </w:rPr>
      </w:pPr>
      <w:r>
        <w:rPr>
          <w:b/>
        </w:rPr>
        <w:t>KAYNAKLAR</w:t>
      </w:r>
    </w:p>
    <w:p>
      <w:pPr>
        <w:pStyle w:val="NormalWeb"/>
        <w:spacing w:lineRule="auto" w:line="360" w:before="96" w:after="96"/>
        <w:ind w:left="709" w:hanging="709"/>
        <w:jc w:val="both"/>
        <w:rPr/>
      </w:pPr>
      <w:r>
        <w:rPr/>
        <w:t xml:space="preserve">Atabek, Nejdet (1997) “Siyasal Gündem ve Kamuoyu”, </w:t>
      </w:r>
      <w:r>
        <w:rPr>
          <w:i/>
        </w:rPr>
        <w:t>Yeni Türkiye Siyasette</w:t>
      </w:r>
    </w:p>
    <w:p>
      <w:pPr>
        <w:pStyle w:val="NormalWeb"/>
        <w:spacing w:lineRule="auto" w:line="360" w:before="96" w:after="96"/>
        <w:ind w:left="709" w:hanging="709"/>
        <w:jc w:val="both"/>
        <w:rPr/>
      </w:pPr>
      <w:r>
        <w:rPr>
          <w:i/>
        </w:rPr>
        <w:t xml:space="preserve">Yozlaşma Özel Sayısı II, </w:t>
      </w:r>
      <w:r>
        <w:rPr/>
        <w:t>Yıl:3, S.14.</w:t>
      </w:r>
    </w:p>
    <w:p>
      <w:pPr>
        <w:pStyle w:val="NormalWeb"/>
        <w:spacing w:lineRule="auto" w:line="360" w:before="96" w:after="96"/>
        <w:ind w:left="709" w:hanging="709"/>
        <w:jc w:val="both"/>
        <w:rPr/>
      </w:pPr>
      <w:r>
        <w:rPr/>
        <w:t xml:space="preserve">Avşar, B. Zakir (1996) “Türk Seçmeninin Medya Tercihi”, </w:t>
      </w:r>
      <w:r>
        <w:rPr>
          <w:i/>
        </w:rPr>
        <w:t>Yeni Türkiye Medya Özel</w:t>
      </w:r>
    </w:p>
    <w:p>
      <w:pPr>
        <w:pStyle w:val="NormalWeb"/>
        <w:spacing w:lineRule="auto" w:line="360" w:before="96" w:after="96"/>
        <w:ind w:left="709" w:hanging="709"/>
        <w:jc w:val="both"/>
        <w:rPr/>
      </w:pPr>
      <w:r>
        <w:rPr>
          <w:i/>
        </w:rPr>
        <w:t>Sayısı</w:t>
      </w:r>
      <w:r>
        <w:rPr/>
        <w:t>, Yıl: 2, Sayı: 11.</w:t>
      </w:r>
    </w:p>
    <w:p>
      <w:pPr>
        <w:pStyle w:val="NormalWeb"/>
        <w:spacing w:lineRule="auto" w:line="360" w:before="96" w:after="96"/>
        <w:ind w:left="709" w:hanging="709"/>
        <w:jc w:val="both"/>
        <w:rPr/>
      </w:pPr>
      <w:r>
        <w:rPr/>
        <w:t>Belsey, Andrew ve Ruth Chadwick (1998) “Medyada Etik ve Siyaset: Kalite Arayışı”,</w:t>
      </w:r>
    </w:p>
    <w:p>
      <w:pPr>
        <w:pStyle w:val="NormalWeb"/>
        <w:spacing w:lineRule="auto" w:line="360" w:before="96" w:after="96"/>
        <w:ind w:left="709" w:hanging="709"/>
        <w:jc w:val="both"/>
        <w:rPr/>
      </w:pPr>
      <w:r>
        <w:rPr>
          <w:i/>
        </w:rPr>
        <w:t>Medya ve Gazetecilikte Etik Sorunlar</w:t>
      </w:r>
      <w:r>
        <w:rPr/>
        <w:t>, der. A. Belsey ve R. Chadwick, çev. Nurçay</w:t>
      </w:r>
    </w:p>
    <w:p>
      <w:pPr>
        <w:pStyle w:val="NormalWeb"/>
        <w:spacing w:lineRule="auto" w:line="360" w:before="96" w:after="96"/>
        <w:ind w:left="709" w:hanging="709"/>
        <w:jc w:val="both"/>
        <w:rPr/>
      </w:pPr>
      <w:r>
        <w:rPr/>
        <w:t>Türkoğlu, İstanbul: Ayrıntı</w:t>
      </w:r>
    </w:p>
    <w:p>
      <w:pPr>
        <w:pStyle w:val="Normal"/>
        <w:spacing w:lineRule="auto" w:line="360" w:before="40" w:after="40"/>
        <w:ind w:left="900" w:hanging="900"/>
        <w:jc w:val="both"/>
        <w:rPr/>
      </w:pPr>
      <w:r>
        <w:rPr/>
        <w:t xml:space="preserve">Bilgin, Nuri (1997) </w:t>
      </w:r>
      <w:r>
        <w:rPr>
          <w:i/>
        </w:rPr>
        <w:t>Siyaset ve İnsan</w:t>
      </w:r>
      <w:r>
        <w:rPr/>
        <w:t>, İstanbul: Bağlam.</w:t>
      </w:r>
    </w:p>
    <w:p>
      <w:pPr>
        <w:pStyle w:val="NormalWeb"/>
        <w:spacing w:lineRule="auto" w:line="360" w:before="96" w:after="96"/>
        <w:ind w:left="709" w:hanging="709"/>
        <w:jc w:val="both"/>
        <w:rPr/>
      </w:pPr>
      <w:r>
        <w:rPr/>
        <w:t>Curran, James (1997) “Medya ve Demokrasi: Yeniden Değer Biçme”,</w:t>
      </w:r>
      <w:r>
        <w:rPr>
          <w:i/>
        </w:rPr>
        <w:t xml:space="preserve"> Medya, Kültür,</w:t>
      </w:r>
    </w:p>
    <w:p>
      <w:pPr>
        <w:pStyle w:val="NormalWeb"/>
        <w:spacing w:lineRule="auto" w:line="360" w:before="96" w:after="96"/>
        <w:ind w:left="709" w:hanging="709"/>
        <w:jc w:val="both"/>
        <w:rPr/>
      </w:pPr>
      <w:r>
        <w:rPr>
          <w:i/>
        </w:rPr>
        <w:t>Siyaset</w:t>
      </w:r>
      <w:r>
        <w:rPr/>
        <w:t>, der. ve çev. Süleyman İrvan, Ankara: Ark</w:t>
      </w:r>
    </w:p>
    <w:p>
      <w:pPr>
        <w:pStyle w:val="Footnote"/>
        <w:spacing w:lineRule="auto" w:line="360" w:before="40" w:after="40"/>
        <w:ind w:left="900" w:hanging="900"/>
        <w:jc w:val="both"/>
        <w:rPr/>
      </w:pPr>
      <w:r>
        <w:rPr>
          <w:sz w:val="24"/>
          <w:szCs w:val="24"/>
        </w:rPr>
        <w:t xml:space="preserve">Çaplı, Bülent (1995) </w:t>
      </w:r>
      <w:r>
        <w:rPr>
          <w:i/>
          <w:sz w:val="24"/>
          <w:szCs w:val="24"/>
        </w:rPr>
        <w:t>Televizyon ve Siyasal Sistem</w:t>
      </w:r>
      <w:r>
        <w:rPr>
          <w:sz w:val="24"/>
          <w:szCs w:val="24"/>
        </w:rPr>
        <w:t>, Ankara: İmge.</w:t>
      </w:r>
    </w:p>
    <w:p>
      <w:pPr>
        <w:pStyle w:val="Footnote"/>
        <w:spacing w:lineRule="auto" w:line="360" w:before="40" w:after="40"/>
        <w:ind w:left="900" w:hanging="900"/>
        <w:jc w:val="both"/>
        <w:rPr/>
      </w:pPr>
      <w:r>
        <w:rPr>
          <w:sz w:val="24"/>
          <w:szCs w:val="24"/>
        </w:rPr>
        <w:t>Çebi, Murat Sadullah (2002) “Günümüzde Siyasetin Medyada İnşası ve Sunumu</w:t>
      </w:r>
    </w:p>
    <w:p>
      <w:pPr>
        <w:pStyle w:val="Footnote"/>
        <w:spacing w:lineRule="auto" w:line="360" w:before="40" w:after="40"/>
        <w:ind w:left="900" w:hanging="900"/>
        <w:jc w:val="both"/>
        <w:rPr/>
      </w:pPr>
      <w:r>
        <w:rPr>
          <w:sz w:val="24"/>
          <w:szCs w:val="24"/>
        </w:rPr>
        <w:t xml:space="preserve">Üzerine Bazı Dikkatler”, </w:t>
      </w:r>
      <w:r>
        <w:rPr>
          <w:i/>
          <w:sz w:val="24"/>
          <w:szCs w:val="24"/>
        </w:rPr>
        <w:t>İletişim</w:t>
      </w:r>
      <w:r>
        <w:rPr>
          <w:sz w:val="24"/>
          <w:szCs w:val="24"/>
        </w:rPr>
        <w:t>, S.14, Güz</w:t>
      </w:r>
    </w:p>
    <w:p>
      <w:pPr>
        <w:pStyle w:val="Footnote"/>
        <w:spacing w:lineRule="auto" w:line="360" w:before="40" w:after="40"/>
        <w:ind w:left="900" w:hanging="900"/>
        <w:jc w:val="both"/>
        <w:rPr/>
      </w:pPr>
      <w:r>
        <w:rPr>
          <w:sz w:val="24"/>
          <w:szCs w:val="24"/>
        </w:rPr>
        <w:t>Damlapınar, Zülfikar (2002) “İktidar ve kitle iletişim araçları üzerinden rıza üretimi.</w:t>
      </w:r>
    </w:p>
    <w:p>
      <w:pPr>
        <w:pStyle w:val="Footnote"/>
        <w:spacing w:lineRule="auto" w:line="360" w:before="40" w:after="40"/>
        <w:ind w:left="900" w:hanging="900"/>
        <w:jc w:val="both"/>
        <w:rPr>
          <w:sz w:val="24"/>
          <w:szCs w:val="24"/>
        </w:rPr>
      </w:pPr>
      <w:r>
        <w:rPr>
          <w:sz w:val="24"/>
          <w:szCs w:val="24"/>
        </w:rPr>
        <w:t xml:space="preserve">Teorik ve Ampirik Açıdan Kamusal Senaryo Söylemi”, İletişim, S.15, Güz. </w:t>
      </w:r>
    </w:p>
    <w:p>
      <w:pPr>
        <w:pStyle w:val="NormalWeb"/>
        <w:spacing w:lineRule="auto" w:line="360" w:before="96" w:after="96"/>
        <w:ind w:left="709" w:hanging="709"/>
        <w:jc w:val="both"/>
        <w:rPr/>
      </w:pPr>
      <w:r>
        <w:rPr/>
        <w:t xml:space="preserve">Eagleton, Terry (1996) </w:t>
      </w:r>
      <w:r>
        <w:rPr>
          <w:i/>
        </w:rPr>
        <w:t>İdeoloji,</w:t>
      </w:r>
      <w:r>
        <w:rPr/>
        <w:t xml:space="preserve"> Çev. Muttalip Özcan, İstanbul: Ayrıntı.</w:t>
      </w:r>
    </w:p>
    <w:p>
      <w:pPr>
        <w:pStyle w:val="NormalWeb"/>
        <w:spacing w:lineRule="auto" w:line="360" w:before="96" w:after="96"/>
        <w:ind w:left="709" w:hanging="709"/>
        <w:jc w:val="both"/>
        <w:rPr/>
      </w:pPr>
      <w:r>
        <w:rPr/>
        <w:t>Golding, Peter ve Graham Murdock (1997) “Kültür, İletişim ve Ekonomi Politik”,</w:t>
      </w:r>
    </w:p>
    <w:p>
      <w:pPr>
        <w:pStyle w:val="NormalWeb"/>
        <w:spacing w:lineRule="auto" w:line="360" w:before="96" w:after="96"/>
        <w:ind w:left="709" w:hanging="709"/>
        <w:jc w:val="both"/>
        <w:rPr/>
      </w:pPr>
      <w:r>
        <w:rPr>
          <w:i/>
        </w:rPr>
        <w:t>Medya, Kültür, Siyaset</w:t>
      </w:r>
      <w:r>
        <w:rPr/>
        <w:t>, der. Süleyman İrvan, çev. Dilek Beybin Kejanlıoğlu, Ankara:</w:t>
      </w:r>
    </w:p>
    <w:p>
      <w:pPr>
        <w:pStyle w:val="NormalWeb"/>
        <w:spacing w:lineRule="auto" w:line="360" w:before="96" w:after="96"/>
        <w:ind w:left="709" w:hanging="709"/>
        <w:jc w:val="both"/>
        <w:rPr/>
      </w:pPr>
      <w:r>
        <w:rPr/>
        <w:t>Ark</w:t>
      </w:r>
    </w:p>
    <w:p>
      <w:pPr>
        <w:pStyle w:val="Footnote"/>
        <w:spacing w:lineRule="auto" w:line="360" w:before="40" w:after="40"/>
        <w:ind w:left="900" w:hanging="900"/>
        <w:jc w:val="both"/>
        <w:rPr/>
      </w:pPr>
      <w:r>
        <w:rPr>
          <w:sz w:val="24"/>
          <w:szCs w:val="24"/>
        </w:rPr>
        <w:t>Güneş, Sadık (1996) “Medya ve Siyasal bilgilenme”,</w:t>
      </w:r>
      <w:r>
        <w:rPr>
          <w:b/>
          <w:sz w:val="24"/>
          <w:szCs w:val="24"/>
        </w:rPr>
        <w:t xml:space="preserve"> </w:t>
      </w:r>
      <w:r>
        <w:rPr>
          <w:i/>
          <w:sz w:val="24"/>
          <w:szCs w:val="24"/>
        </w:rPr>
        <w:t>Yeni Türkiye Medya Özel Sayısı I</w:t>
      </w:r>
      <w:r>
        <w:rPr>
          <w:sz w:val="24"/>
          <w:szCs w:val="24"/>
        </w:rPr>
        <w:t>,</w:t>
      </w:r>
    </w:p>
    <w:p>
      <w:pPr>
        <w:pStyle w:val="Footnote"/>
        <w:spacing w:lineRule="auto" w:line="360" w:before="40" w:after="40"/>
        <w:ind w:left="900" w:hanging="900"/>
        <w:jc w:val="both"/>
        <w:rPr>
          <w:sz w:val="24"/>
          <w:szCs w:val="24"/>
        </w:rPr>
      </w:pPr>
      <w:r>
        <w:rPr>
          <w:sz w:val="24"/>
          <w:szCs w:val="24"/>
        </w:rPr>
        <w:t>Yıl: 2, S. 11.</w:t>
      </w:r>
    </w:p>
    <w:p>
      <w:pPr>
        <w:pStyle w:val="Footnote"/>
        <w:spacing w:lineRule="auto" w:line="360" w:before="40" w:after="40"/>
        <w:ind w:left="900" w:hanging="900"/>
        <w:jc w:val="both"/>
        <w:rPr/>
      </w:pPr>
      <w:r>
        <w:rPr>
          <w:sz w:val="24"/>
          <w:szCs w:val="24"/>
        </w:rPr>
        <w:t>Hall, Stuart (1994) “İdeolojinin Yeniden Keşfi: Medya Çalışmalarında Baskı Altında</w:t>
      </w:r>
    </w:p>
    <w:p>
      <w:pPr>
        <w:pStyle w:val="Footnote"/>
        <w:spacing w:lineRule="auto" w:line="360" w:before="40" w:after="40"/>
        <w:ind w:left="900" w:hanging="900"/>
        <w:jc w:val="both"/>
        <w:rPr/>
      </w:pPr>
      <w:r>
        <w:rPr>
          <w:sz w:val="24"/>
          <w:szCs w:val="24"/>
        </w:rPr>
        <w:t>Tutulanın Geri Dönüşü”,</w:t>
      </w:r>
      <w:r>
        <w:rPr>
          <w:i/>
          <w:sz w:val="24"/>
          <w:szCs w:val="24"/>
        </w:rPr>
        <w:t xml:space="preserve"> Medya, İktidar, İdeoloji</w:t>
      </w:r>
      <w:r>
        <w:rPr>
          <w:sz w:val="24"/>
          <w:szCs w:val="24"/>
        </w:rPr>
        <w:t>, der. ve çev. Mehmet Küçük, Ankara:</w:t>
      </w:r>
    </w:p>
    <w:p>
      <w:pPr>
        <w:pStyle w:val="Footnote"/>
        <w:spacing w:lineRule="auto" w:line="360" w:before="40" w:after="40"/>
        <w:ind w:left="900" w:hanging="900"/>
        <w:jc w:val="both"/>
        <w:rPr>
          <w:sz w:val="24"/>
          <w:szCs w:val="24"/>
        </w:rPr>
      </w:pPr>
      <w:r>
        <w:rPr>
          <w:sz w:val="24"/>
          <w:szCs w:val="24"/>
        </w:rPr>
        <w:t>Ark.</w:t>
      </w:r>
    </w:p>
    <w:p>
      <w:pPr>
        <w:pStyle w:val="NormalWeb"/>
        <w:spacing w:lineRule="auto" w:line="360" w:before="96" w:after="96"/>
        <w:ind w:left="709" w:hanging="709"/>
        <w:jc w:val="both"/>
        <w:rPr/>
      </w:pPr>
      <w:r>
        <w:rPr/>
        <w:t xml:space="preserve">Hardt, Michael ve Antonio Negri (2001) </w:t>
      </w:r>
      <w:r>
        <w:rPr>
          <w:i/>
        </w:rPr>
        <w:t>İmparatorluk</w:t>
      </w:r>
      <w:r>
        <w:rPr/>
        <w:t>, çev. Abdullah Yılmaz, İstanbul:</w:t>
      </w:r>
    </w:p>
    <w:p>
      <w:pPr>
        <w:pStyle w:val="NormalWeb"/>
        <w:spacing w:lineRule="auto" w:line="360" w:before="96" w:after="96"/>
        <w:ind w:left="709" w:hanging="709"/>
        <w:jc w:val="both"/>
        <w:rPr/>
      </w:pPr>
      <w:r>
        <w:rPr/>
        <w:t>Ayrıntı.</w:t>
      </w:r>
    </w:p>
    <w:p>
      <w:pPr>
        <w:pStyle w:val="NormalWeb"/>
        <w:spacing w:lineRule="auto" w:line="360" w:before="96" w:after="96"/>
        <w:ind w:left="709" w:hanging="709"/>
        <w:jc w:val="both"/>
        <w:rPr/>
      </w:pPr>
      <w:r>
        <w:rPr/>
        <w:t xml:space="preserve">Harvey, David (1999) </w:t>
      </w:r>
      <w:r>
        <w:rPr>
          <w:i/>
        </w:rPr>
        <w:t>Postmodernliğin Durumu</w:t>
      </w:r>
      <w:r>
        <w:rPr/>
        <w:t>, çev. Sungur Savran, İstanbul: Metis.</w:t>
      </w:r>
    </w:p>
    <w:p>
      <w:pPr>
        <w:pStyle w:val="NormalWeb"/>
        <w:spacing w:lineRule="auto" w:line="360" w:before="96" w:after="96"/>
        <w:ind w:left="709" w:hanging="709"/>
        <w:jc w:val="both"/>
        <w:rPr/>
      </w:pPr>
      <w:r>
        <w:rPr/>
        <w:t xml:space="preserve">İçel, Kayıhan (1983) “Devletle Basın Arasındaki Karşılıklı İlişkiler” </w:t>
      </w:r>
      <w:r>
        <w:rPr>
          <w:i/>
        </w:rPr>
        <w:t>Basın ve Basının</w:t>
      </w:r>
    </w:p>
    <w:p>
      <w:pPr>
        <w:pStyle w:val="NormalWeb"/>
        <w:spacing w:lineRule="auto" w:line="360" w:before="96" w:after="96"/>
        <w:ind w:left="709" w:hanging="709"/>
        <w:jc w:val="both"/>
        <w:rPr/>
      </w:pPr>
      <w:r>
        <w:rPr>
          <w:i/>
        </w:rPr>
        <w:t>Karşılaştığı Hukuki Sorunlar, 1983 yılı I. Semineri</w:t>
      </w:r>
      <w:r>
        <w:rPr/>
        <w:t xml:space="preserve"> İstanbul: Hürriyet Vakfı.</w:t>
      </w:r>
    </w:p>
    <w:p>
      <w:pPr>
        <w:pStyle w:val="Footnote"/>
        <w:spacing w:lineRule="auto" w:line="360" w:before="40" w:after="40"/>
        <w:ind w:left="900" w:hanging="900"/>
        <w:jc w:val="both"/>
        <w:rPr/>
      </w:pPr>
      <w:r>
        <w:rPr>
          <w:sz w:val="24"/>
          <w:szCs w:val="24"/>
        </w:rPr>
        <w:t xml:space="preserve">Jeanney, Jean-Noël (1998) </w:t>
      </w:r>
      <w:r>
        <w:rPr>
          <w:i/>
          <w:sz w:val="24"/>
          <w:szCs w:val="24"/>
        </w:rPr>
        <w:t>Başlangıçtan Günümüze Medya Tarihi</w:t>
      </w:r>
      <w:r>
        <w:rPr>
          <w:sz w:val="24"/>
          <w:szCs w:val="24"/>
        </w:rPr>
        <w:t>, çev. Esra Atuk,</w:t>
      </w:r>
    </w:p>
    <w:p>
      <w:pPr>
        <w:pStyle w:val="Footnote"/>
        <w:spacing w:lineRule="auto" w:line="360" w:before="40" w:after="40"/>
        <w:ind w:left="900" w:hanging="900"/>
        <w:jc w:val="both"/>
        <w:rPr/>
      </w:pPr>
      <w:r>
        <w:rPr>
          <w:sz w:val="24"/>
          <w:szCs w:val="24"/>
        </w:rPr>
        <w:t>İstanbul: YKY.</w:t>
      </w:r>
    </w:p>
    <w:p>
      <w:pPr>
        <w:pStyle w:val="Footnote"/>
        <w:spacing w:lineRule="auto" w:line="360" w:before="40" w:after="40"/>
        <w:ind w:left="900" w:hanging="900"/>
        <w:jc w:val="both"/>
        <w:rPr/>
      </w:pPr>
      <w:r>
        <w:rPr>
          <w:sz w:val="24"/>
          <w:szCs w:val="24"/>
        </w:rPr>
        <w:t xml:space="preserve">Kabacalı, Alpay (1999) </w:t>
      </w:r>
      <w:r>
        <w:rPr>
          <w:i/>
          <w:sz w:val="24"/>
          <w:szCs w:val="24"/>
        </w:rPr>
        <w:t>Türk Basınında Demokrasi</w:t>
      </w:r>
      <w:r>
        <w:rPr>
          <w:sz w:val="24"/>
          <w:szCs w:val="24"/>
        </w:rPr>
        <w:t>, Ankara: Kültür Bakanlığı.</w:t>
      </w:r>
    </w:p>
    <w:p>
      <w:pPr>
        <w:pStyle w:val="NormalWeb"/>
        <w:spacing w:lineRule="auto" w:line="360" w:before="96" w:after="96"/>
        <w:ind w:left="709" w:hanging="709"/>
        <w:jc w:val="both"/>
        <w:rPr/>
      </w:pPr>
      <w:r>
        <w:rPr/>
        <w:t xml:space="preserve">Kapferer, Jean Noel (1990) </w:t>
      </w:r>
      <w:r>
        <w:rPr>
          <w:i/>
        </w:rPr>
        <w:t>Dünyanın En Eski Medyası Dedikodu Söylenti</w:t>
      </w:r>
      <w:r>
        <w:rPr/>
        <w:t>, Çev. Işın</w:t>
      </w:r>
    </w:p>
    <w:p>
      <w:pPr>
        <w:pStyle w:val="NormalWeb"/>
        <w:spacing w:lineRule="auto" w:line="360" w:before="96" w:after="96"/>
        <w:ind w:left="709" w:hanging="709"/>
        <w:jc w:val="both"/>
        <w:rPr/>
      </w:pPr>
      <w:r>
        <w:rPr/>
        <w:t>Gürbüz, İstanbul: İletişim.</w:t>
      </w:r>
    </w:p>
    <w:p>
      <w:pPr>
        <w:pStyle w:val="NormalWeb"/>
        <w:spacing w:lineRule="auto" w:line="360" w:before="96" w:after="96"/>
        <w:ind w:left="709" w:hanging="709"/>
        <w:jc w:val="both"/>
        <w:rPr/>
      </w:pPr>
      <w:r>
        <w:rPr/>
        <w:t xml:space="preserve">Keane, John (1999) </w:t>
      </w:r>
      <w:r>
        <w:rPr>
          <w:i/>
        </w:rPr>
        <w:t>Medya ve Demokrasi</w:t>
      </w:r>
      <w:r>
        <w:rPr/>
        <w:t>, çev. Haluk Şahin, İstanbul: Ayrıntı</w:t>
      </w:r>
    </w:p>
    <w:p>
      <w:pPr>
        <w:pStyle w:val="NormalWeb"/>
        <w:spacing w:before="96" w:after="96"/>
        <w:ind w:left="709" w:hanging="709"/>
        <w:jc w:val="both"/>
        <w:rPr>
          <w:lang w:val="en-US" w:eastAsia="en-US"/>
        </w:rPr>
      </w:pPr>
      <w:r>
        <w:rPr>
          <w:lang w:val="en-US" w:eastAsia="en-US"/>
        </w:rPr>
        <w:t>Kejanlıoğlu, D. Beybin vd. (2001) “Yayıncılıkta Düzenleyici Kurullar ve RTÜK”,</w:t>
      </w:r>
    </w:p>
    <w:p>
      <w:pPr>
        <w:pStyle w:val="NormalWeb"/>
        <w:spacing w:lineRule="auto" w:line="360" w:before="96" w:after="96"/>
        <w:ind w:left="709" w:hanging="709"/>
        <w:jc w:val="both"/>
        <w:rPr/>
      </w:pPr>
      <w:r>
        <w:rPr>
          <w:i/>
          <w:lang w:val="en-US" w:eastAsia="en-US"/>
        </w:rPr>
        <w:t>Medya Politikaları Türkiye’de Televizyon Yayıncılığının Dinamikleri</w:t>
      </w:r>
      <w:r>
        <w:rPr>
          <w:lang w:val="en-US" w:eastAsia="en-US"/>
        </w:rPr>
        <w:t>, der. D. Beybin</w:t>
      </w:r>
    </w:p>
    <w:p>
      <w:pPr>
        <w:pStyle w:val="NormalWeb"/>
        <w:spacing w:lineRule="auto" w:line="360" w:before="96" w:after="96"/>
        <w:ind w:left="709" w:hanging="709"/>
        <w:jc w:val="both"/>
        <w:rPr>
          <w:lang w:val="en-US" w:eastAsia="en-US"/>
        </w:rPr>
      </w:pPr>
      <w:r>
        <w:rPr>
          <w:lang w:val="en-US" w:eastAsia="en-US"/>
        </w:rPr>
        <w:t>Kejanlıoğlu vd., Ankara: İmge</w:t>
      </w:r>
    </w:p>
    <w:p>
      <w:pPr>
        <w:pStyle w:val="Normal"/>
        <w:spacing w:lineRule="auto" w:line="360" w:before="40" w:after="40"/>
        <w:ind w:left="900" w:hanging="900"/>
        <w:jc w:val="both"/>
        <w:rPr/>
      </w:pPr>
      <w:r>
        <w:rPr/>
        <w:t xml:space="preserve">Koloğlu, Orhan (1994) </w:t>
      </w:r>
      <w:r>
        <w:rPr>
          <w:i/>
        </w:rPr>
        <w:t>Osmanlı’dan Günümüze Türkiye’de Basın</w:t>
      </w:r>
      <w:r>
        <w:rPr/>
        <w:t>, İstanbul: İletişim.</w:t>
      </w:r>
    </w:p>
    <w:p>
      <w:pPr>
        <w:pStyle w:val="NormalWeb"/>
        <w:spacing w:lineRule="auto" w:line="360" w:before="96" w:after="96"/>
        <w:ind w:left="709" w:hanging="709"/>
        <w:jc w:val="both"/>
        <w:rPr/>
      </w:pPr>
      <w:r>
        <w:rPr/>
        <w:t>Kosicki, Gerald ve Jack M. McLeod (1990) “Learning From Political News: Effects of</w:t>
      </w:r>
    </w:p>
    <w:p>
      <w:pPr>
        <w:pStyle w:val="NormalWeb"/>
        <w:spacing w:lineRule="auto" w:line="360" w:before="96" w:after="96"/>
        <w:ind w:left="709" w:hanging="709"/>
        <w:jc w:val="both"/>
        <w:rPr/>
      </w:pPr>
      <w:r>
        <w:rPr/>
        <w:t xml:space="preserve">Media Images and Information – Processing Strategies” der., Sidney Kraus, </w:t>
      </w:r>
      <w:r>
        <w:rPr>
          <w:i/>
        </w:rPr>
        <w:t>Mass</w:t>
      </w:r>
    </w:p>
    <w:p>
      <w:pPr>
        <w:pStyle w:val="NormalWeb"/>
        <w:spacing w:lineRule="auto" w:line="360" w:before="96" w:after="96"/>
        <w:ind w:left="709" w:hanging="709"/>
        <w:jc w:val="both"/>
        <w:rPr/>
      </w:pPr>
      <w:r>
        <w:rPr>
          <w:i/>
        </w:rPr>
        <w:t>Communication and Political Information Processing</w:t>
      </w:r>
      <w:r>
        <w:rPr/>
        <w:t>, London: Lawrence Erlbaum</w:t>
      </w:r>
    </w:p>
    <w:p>
      <w:pPr>
        <w:pStyle w:val="NormalWeb"/>
        <w:spacing w:lineRule="auto" w:line="360" w:before="96" w:after="96"/>
        <w:ind w:left="709" w:hanging="709"/>
        <w:jc w:val="both"/>
        <w:rPr/>
      </w:pPr>
      <w:r>
        <w:rPr/>
        <w:t>Associates Publishers.</w:t>
      </w:r>
    </w:p>
    <w:p>
      <w:pPr>
        <w:pStyle w:val="NormalWeb"/>
        <w:spacing w:lineRule="auto" w:line="360" w:before="96" w:after="96"/>
        <w:ind w:left="709" w:hanging="709"/>
        <w:jc w:val="both"/>
        <w:rPr/>
      </w:pPr>
      <w:r>
        <w:rPr>
          <w:lang w:val="en-US" w:eastAsia="en-US"/>
        </w:rPr>
        <w:t xml:space="preserve">Oskay, Ünsal (1994) </w:t>
      </w:r>
      <w:r>
        <w:rPr>
          <w:i/>
          <w:lang w:val="en-US" w:eastAsia="en-US"/>
        </w:rPr>
        <w:t>Kitle Haberleşmesi Teorilerine Giriş</w:t>
      </w:r>
      <w:r>
        <w:rPr>
          <w:lang w:val="en-US" w:eastAsia="en-US"/>
        </w:rPr>
        <w:t>, İstanbul: Der</w:t>
      </w:r>
    </w:p>
    <w:p>
      <w:pPr>
        <w:pStyle w:val="Footnote"/>
        <w:spacing w:lineRule="auto" w:line="360"/>
        <w:ind w:left="720" w:hanging="720"/>
        <w:jc w:val="both"/>
        <w:rPr>
          <w:sz w:val="24"/>
          <w:szCs w:val="24"/>
        </w:rPr>
      </w:pPr>
      <w:r>
        <w:rPr>
          <w:sz w:val="24"/>
          <w:szCs w:val="24"/>
        </w:rPr>
        <w:t xml:space="preserve">Schoenbach, Klaus ve Stanley J.Baran (1990) “Mass Media Effects on Political </w:t>
      </w:r>
    </w:p>
    <w:p>
      <w:pPr>
        <w:pStyle w:val="Footnote"/>
        <w:spacing w:lineRule="auto" w:line="360"/>
        <w:jc w:val="both"/>
        <w:rPr>
          <w:sz w:val="24"/>
          <w:szCs w:val="24"/>
        </w:rPr>
      </w:pPr>
      <w:r>
        <w:rPr>
          <w:sz w:val="24"/>
          <w:szCs w:val="24"/>
        </w:rPr>
        <w:t>Cognition: How Readers’ Images of Journalists Shape Newspaper Impact”, Mass Communication and Political Information Processing, der. Sidney Kraus, Hillsdale: Lawrence Erlbaum Associates,  s.88-89</w:t>
      </w:r>
    </w:p>
    <w:p>
      <w:pPr>
        <w:pStyle w:val="Normal"/>
        <w:spacing w:lineRule="auto" w:line="360" w:before="96" w:after="96"/>
        <w:ind w:left="709" w:hanging="709"/>
        <w:jc w:val="both"/>
        <w:rPr/>
      </w:pPr>
      <w:r>
        <w:rPr/>
        <w:t xml:space="preserve">Siebert, Fred S. vd. (1963) </w:t>
      </w:r>
      <w:r>
        <w:rPr>
          <w:i/>
        </w:rPr>
        <w:t>Four Theories of The Press</w:t>
      </w:r>
      <w:r>
        <w:rPr/>
        <w:t>, Urbana: University of Illinois</w:t>
      </w:r>
    </w:p>
    <w:p>
      <w:pPr>
        <w:pStyle w:val="Normal"/>
        <w:spacing w:lineRule="auto" w:line="360" w:before="96" w:after="96"/>
        <w:ind w:left="709" w:hanging="709"/>
        <w:jc w:val="both"/>
        <w:rPr/>
      </w:pPr>
      <w:r>
        <w:rPr/>
        <w:t>Press.</w:t>
      </w:r>
    </w:p>
    <w:p>
      <w:pPr>
        <w:pStyle w:val="NormalWeb"/>
        <w:spacing w:lineRule="auto" w:line="360" w:before="96" w:after="96"/>
        <w:ind w:left="709" w:hanging="709"/>
        <w:jc w:val="both"/>
        <w:rPr/>
      </w:pPr>
      <w:r>
        <w:rPr>
          <w:lang w:val="en-US" w:eastAsia="en-US"/>
        </w:rPr>
        <w:t xml:space="preserve">Sözen, Edibe (1997) </w:t>
      </w:r>
      <w:r>
        <w:rPr>
          <w:i/>
          <w:lang w:val="en-US" w:eastAsia="en-US"/>
        </w:rPr>
        <w:t>Medyatik Hafıza</w:t>
      </w:r>
      <w:r>
        <w:rPr>
          <w:lang w:val="en-US" w:eastAsia="en-US"/>
        </w:rPr>
        <w:t>, İstanbul: Timaş.</w:t>
      </w:r>
    </w:p>
    <w:p>
      <w:pPr>
        <w:pStyle w:val="Footnote"/>
        <w:spacing w:lineRule="auto" w:line="360" w:before="40" w:after="40"/>
        <w:ind w:left="900" w:hanging="900"/>
        <w:jc w:val="both"/>
        <w:rPr/>
      </w:pPr>
      <w:r>
        <w:rPr>
          <w:sz w:val="24"/>
          <w:szCs w:val="24"/>
        </w:rPr>
        <w:t xml:space="preserve">Tılıç, L. Doğan (1998) </w:t>
      </w:r>
      <w:r>
        <w:rPr>
          <w:i/>
          <w:sz w:val="24"/>
          <w:szCs w:val="24"/>
        </w:rPr>
        <w:t>Utanıyorum Ama Gazeteciyim Türkiye ve Yunanistan’da</w:t>
      </w:r>
    </w:p>
    <w:p>
      <w:pPr>
        <w:pStyle w:val="Footnote"/>
        <w:spacing w:lineRule="auto" w:line="360" w:before="40" w:after="40"/>
        <w:ind w:left="900" w:hanging="900"/>
        <w:jc w:val="both"/>
        <w:rPr/>
      </w:pPr>
      <w:r>
        <w:rPr>
          <w:i/>
          <w:sz w:val="24"/>
          <w:szCs w:val="24"/>
        </w:rPr>
        <w:t>Gazetecilik</w:t>
      </w:r>
      <w:r>
        <w:rPr>
          <w:sz w:val="24"/>
          <w:szCs w:val="24"/>
        </w:rPr>
        <w:t>, İstanbul: İletişim.</w:t>
      </w:r>
    </w:p>
    <w:p>
      <w:pPr>
        <w:pStyle w:val="NormalWeb"/>
        <w:spacing w:lineRule="auto" w:line="360" w:before="96" w:after="96"/>
        <w:ind w:left="709" w:hanging="709"/>
        <w:jc w:val="both"/>
        <w:rPr/>
      </w:pPr>
      <w:r>
        <w:rPr/>
        <w:t xml:space="preserve">Touraine, Alain (1997) </w:t>
      </w:r>
      <w:r>
        <w:rPr>
          <w:i/>
        </w:rPr>
        <w:t>Demokrasi Nedir?</w:t>
      </w:r>
      <w:r>
        <w:rPr/>
        <w:t>, çev. Olcay Kural, İstanbul: YKY.</w:t>
      </w:r>
    </w:p>
    <w:p>
      <w:pPr>
        <w:pStyle w:val="NormalWeb"/>
        <w:spacing w:lineRule="auto" w:line="360"/>
        <w:ind w:left="567" w:hanging="567"/>
        <w:rPr>
          <w:lang w:val="en-US" w:eastAsia="en-US"/>
        </w:rPr>
      </w:pPr>
      <w:r>
        <w:rPr/>
        <w:t xml:space="preserve">Weber, Max (1998) </w:t>
      </w:r>
      <w:r>
        <w:rPr>
          <w:i/>
        </w:rPr>
        <w:t>Sosyoloji Yazıları</w:t>
      </w:r>
      <w:r>
        <w:rPr/>
        <w:t>, çev. Tanıl Parla, İstanbul: İletişim</w:t>
      </w:r>
    </w:p>
    <w:p>
      <w:pPr>
        <w:sectPr>
          <w:headerReference w:type="default" r:id="rId11"/>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pStyle w:val="Normal"/>
        <w:tabs>
          <w:tab w:val="clear" w:pos="708"/>
          <w:tab w:val="left" w:pos="80" w:leader="none"/>
          <w:tab w:val="left" w:pos="540" w:leader="none"/>
          <w:tab w:val="left" w:pos="900" w:leader="none"/>
          <w:tab w:val="left" w:pos="1080" w:leader="none"/>
          <w:tab w:val="left" w:pos="1620" w:leader="none"/>
        </w:tabs>
        <w:spacing w:lineRule="auto" w:line="360"/>
        <w:jc w:val="both"/>
        <w:rPr>
          <w:lang w:val="en-US" w:eastAsia="en-US"/>
        </w:rPr>
      </w:pPr>
      <w:r>
        <w:rPr>
          <w:lang w:val="en-US" w:eastAsia="en-US"/>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center"/>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center"/>
        <w:rPr>
          <w:b/>
          <w:b/>
        </w:rPr>
      </w:pPr>
      <w:r>
        <w:rPr>
          <w:b/>
        </w:rPr>
        <w:t>MEDYAYA ANADAMAR (AMPİRİK)  VE ELEŞTİREL YAKLAŞIMLAR</w:t>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right"/>
        <w:rPr>
          <w:b/>
          <w:b/>
          <w:i/>
          <w:i/>
        </w:rPr>
      </w:pPr>
      <w:r>
        <w:rPr>
          <w:b/>
          <w:i/>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right"/>
        <w:rPr>
          <w:b/>
          <w:b/>
        </w:rPr>
      </w:pPr>
      <w:r>
        <w:rPr>
          <w:b/>
        </w:rPr>
        <w:t>Zülfikar DAMLAPINAR</w:t>
      </w:r>
      <w:r>
        <w:rPr>
          <w:rStyle w:val="FootnoteCharacters"/>
          <w:rStyle w:val="FootnoteAnchor"/>
          <w:rFonts w:eastAsia="Symbol" w:cs="Symbol" w:ascii="Symbol" w:hAnsi="Symbol"/>
          <w:b/>
        </w:rPr>
        <w:footnoteReference w:customMarkFollows="1" w:id="4"/>
        <w:t></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 xml:space="preserve">Medyanın kavram, kuram ve süreçler olarak analiz edilmesinde ya da değerlendirilmesinde iki temel anlayış benimsenmiştir. Bunlardan ilki daha çok Amerikan bilimsel araştırma ve çalışma geleneğinden gelen, liberal yönelimli, “anadamar” ya da diğer adıyla “anaakım” yaklaşımıdır. İkincisi ise ele aldığı konuyu daha çok toplumsal boyutlarıyla ve bağlamlarıyla değerlendiren eleştirel yaklaşımdır. </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Genel olarak değerlendirildiğinde, liberal yaklaşımlar açısından medya bireyleri dolayısıyla toplumu bilgilendiren, haberdar eden, eğiten, eğlendiren, tartışmalı kamusal sorunlar hakkında bireylerin kamuoyuna katılmasını sağlayan, yönetimi halk adına denetleyen bir kurumdur. Bu özellikleriyle medya, demokratik siyasi sistemlerde yasama, yürütme ve yargı kuvvetlerinden sonra dördüncü kuvvet olarak tanımlanmıştır.</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Eleştirel yaklaşımlara göre ele alındığında medyanın daha çok kurumsal örgütlenişi; birey toplum ve kültür üzerindeki olumsuz etkileri gibi tartışma konuları üzerinde durulduğu görülmektedir. Bu yaklaşımın medya konusunu daha çok ideoloji, sınıf çatışması, toplumsal iktidar ilişkileri, kapitalizm gibi kavramlar üzerinden tartışma yoluna gitmektedir. Temel eleştirileri ise medyanın kitle kültürünü hakim kıldığı, iktidarı yönetilenin aleyhine pekiştirdiği, bir propaganda aracı olarak bireyleri yönlendirdiği, egemen söylemleri yaygınlaştırdığı konularında yoğunlaşmaktadır.</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Medyaya dair her iki yaklaşımın da tarihsel gelişim süreçleri içerisinde birbirini etkileyecek aşamalar kaydettiği, araştırmacıların kavramsallaştırma farklılıkları sebebiyle tam bir yöndeşme (benzeşme) mümkün görülmese de zaman içerisinde önemli bir benzeşim yaşanacağı kabul edilmektedir</w:t>
      </w:r>
      <w:r>
        <w:rPr>
          <w:vertAlign w:val="superscript"/>
        </w:rPr>
        <w:t>1</w:t>
      </w:r>
      <w:r>
        <w:rPr/>
        <w:t>.</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t>Liberal Çoğulcu Yaklaşımlara Göre Medya</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 xml:space="preserve">Medya, liberal çoğulcu yaklaşımlar çerçevesinde analiz edildiğinde, demokratik siyasi sistemin temel unsurlarından birisi olarak kabul edilir. Medya özellikle her türlü yönetim mekanizmasını halk adına denetleyen ve halkın görüşlerini de yönetim kademelerine ileten, kamusal/sosyal hizmet gören bir kurumsal yapıdır. Haberler çeşitli konularda halkı bilgilendirmek ve eğitmek amacına hizmet eder. </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Liberal çoğulcu yaklaşımlar açısından medya üzerine yapılan bilimsel inceleme ve araştırmalar, Amerikan bilimsel araştırma gelenekleri doğrultusunda şekillenmiştir. Bu nedenle liberal yaklaşımlar daha çok davranışçı, olguya dayalı), gözlemlenebilir, ölçülebilir konulara eğilmiştir. Medya üzerine yapılan incelemeler daha çok içerik ve izleyici üzerine odaklanmıştır. Özellikle, medyanın bireyler üzerindeki etkilerini ölçen davranışçı araştırmalar bu geleneğin ilk örneklerini oluşturmaktadır. Bu geleneğe göre yapılan araştırmalarda, medyanın bireyler üzerinde etkisi, tarihsel dönemlere ya da alanlara göre sınırlı ya da güçlü etkiler ile tanımlandığı görülmektedir</w:t>
      </w:r>
      <w:r>
        <w:rPr>
          <w:vertAlign w:val="superscript"/>
        </w:rPr>
        <w:t>2</w:t>
      </w:r>
      <w:r>
        <w:rPr/>
        <w:t>.</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Liberal çoğulcu yaklaşımlar açısından yorumlandığında toplum ve medya arasındaki ilişki karşılıklıdır. Yani, medyanın kurumsal yapılanması, yayın politikası ve içeriğinin belirlenmesi toplumun genel kültürüne, beklentilerine, eğilimlerine göre belirlenir. Böylece toplum medyanın yapısı ve işleyişi üzerinde dolaylı da olsa bir belirleyici etken olarak değerlendirilmektedir. Bu anlayışa göre medya bir toplumsal durumu yansıtan bir “ayna” olarak yorumlanmaktadır. Buna karşılık medya belirli konulara dikkat çekerek, tartışmalı konularda kamuoyu oluşumuna yardım ederek ya da denetim ve eleştiri yaparak toplumsal gelişime ve değişime katkıda bulunur. Böylelikle karşılıklı ilişki döngüsel olarak devam eder.</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Çoğulcu bakış açısına göre,  toplumu her zaman eşit güçlerin rekabet halinde olduğu, iktidarın başat bir merkezin eline bulunmadığı bir alan olarak tanımlamakta ve bu bakımdan medyayı da devletten, siyasi partilerden, baskı gruplarından bağımsız, özerk kuruluşlar olarak değerlendirilmiştir</w:t>
      </w:r>
      <w:r>
        <w:rPr>
          <w:vertAlign w:val="superscript"/>
        </w:rPr>
        <w:t>3</w:t>
      </w:r>
      <w:r>
        <w:rPr/>
        <w:t>.</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Liberal çoğulcu yaklaşımlar açısından bakıldığında medya sahipliği bir serbest girişimciliğin sonucu olarak ekonomik ya da kamusal hizmet faaliyet alanıdır. Yani, medyaya kuruluşlarına sahip olanlar, kârlılık gibi ticari amaçlarla ya da kamusal hizmetler gibi sorumluluk alanları doğrultusunda hizmet görme amacını taşımaktadırlar. Liberal demokratik siyasi sistemlerin egemen olduğu ülkelerde, medya kuruluşlarının büyük çoğunluğu özel sektör kuruluşları olarak konumlanmaktadır.</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Liberal yaklaşımlar açısından dünya medya aracılığı ile küreselleşmekte, toplumlar, kültürler arasında etkileşim sağlanmakta insanlığın gelişimi devam etmektedir.</w:t>
      </w:r>
    </w:p>
    <w:p>
      <w:pPr>
        <w:pStyle w:val="Normal"/>
        <w:tabs>
          <w:tab w:val="clear" w:pos="708"/>
          <w:tab w:val="left" w:pos="540" w:leader="none"/>
          <w:tab w:val="left" w:pos="900" w:leader="none"/>
          <w:tab w:val="left" w:pos="1080" w:leader="none"/>
          <w:tab w:val="left" w:pos="1620" w:leader="none"/>
        </w:tabs>
        <w:spacing w:lineRule="auto" w:line="360"/>
        <w:ind w:firstLine="540"/>
        <w:jc w:val="both"/>
        <w:rPr/>
      </w:pPr>
      <w:r>
        <w:rPr/>
      </w:r>
    </w:p>
    <w:p>
      <w:pPr>
        <w:pStyle w:val="Normal"/>
        <w:tabs>
          <w:tab w:val="clear" w:pos="708"/>
          <w:tab w:val="left" w:pos="540" w:leader="none"/>
          <w:tab w:val="left" w:pos="900" w:leader="none"/>
          <w:tab w:val="left" w:pos="1080" w:leader="none"/>
          <w:tab w:val="left" w:pos="1620" w:leader="none"/>
        </w:tabs>
        <w:spacing w:lineRule="auto" w:line="360"/>
        <w:jc w:val="both"/>
        <w:rPr/>
      </w:pPr>
      <w:r>
        <w:rPr/>
        <w:t>İletişim bilimleri açısından ampirik perspektif özellikle 'iki aşamalı akış' (yani, medyanın etkilerinin doğrudan değil kanaat önderleri aracılığı ile geliştiği)  modeliyle önem kazanmaya başlamıştır. Doğrusal bir nedensellik ilişkisine dayanana ampirik perspektif bu modelde medyanın insanlar üzerindeki bazı davranışların kaynağı olduğunu ispat için yani bir sebep sonuç ortaya koyma amacı taşımıştır. Ayrıca iletişimin bir gönderici alıcı ilişkisi olarak değerlendirilmesi bu yaklaşımın daha etkin kullanılabileceği anlamında kullanılmıştır. Ampirik araştırma anlayışında ne zaman, nerede, nasıl ve niçin sorularının sorulmaması ise ayrı bir konuyu teşkil etmektedir</w:t>
      </w:r>
      <w:r>
        <w:rPr>
          <w:vertAlign w:val="superscript"/>
        </w:rPr>
        <w:t>4</w:t>
      </w:r>
      <w:r>
        <w:rPr/>
        <w:t>.</w:t>
      </w:r>
    </w:p>
    <w:p>
      <w:pPr>
        <w:pStyle w:val="Normal"/>
        <w:tabs>
          <w:tab w:val="clear" w:pos="708"/>
          <w:tab w:val="left" w:pos="540" w:leader="none"/>
          <w:tab w:val="left" w:pos="900" w:leader="none"/>
          <w:tab w:val="left" w:pos="1080" w:leader="none"/>
          <w:tab w:val="left" w:pos="1620" w:leader="none"/>
        </w:tabs>
        <w:spacing w:lineRule="auto" w:line="360"/>
        <w:ind w:firstLine="540"/>
        <w:jc w:val="both"/>
        <w:rPr/>
      </w:pPr>
      <w:r>
        <w:rPr/>
        <w:t xml:space="preserve"> </w:t>
      </w:r>
    </w:p>
    <w:p>
      <w:pPr>
        <w:pStyle w:val="Normal"/>
        <w:tabs>
          <w:tab w:val="clear" w:pos="708"/>
          <w:tab w:val="left" w:pos="540" w:leader="none"/>
          <w:tab w:val="left" w:pos="900" w:leader="none"/>
          <w:tab w:val="left" w:pos="1080" w:leader="none"/>
          <w:tab w:val="left" w:pos="1620" w:leader="none"/>
        </w:tabs>
        <w:spacing w:lineRule="auto" w:line="360"/>
        <w:jc w:val="both"/>
        <w:rPr/>
      </w:pPr>
      <w:r>
        <w:rPr/>
        <w:t>Ampirik perspektif bu ve benzeri birtakım eleştirileri alsa da iletişim biliminin  gelişimine önemli katkılarda bulunmuştur. Özellikle iletişim kitle iletişimi üzerine yaptıkları ampirik perspektifin önemli yöntemlerinden birisi olan içerik analizi çalışmaları ile Paul Lazarsfeld, Bernad Berelson, Harold Lasswell iletişim bilimine kayda değer katkılarda bulunmuşlardır</w:t>
      </w:r>
      <w:r>
        <w:rPr>
          <w:vertAlign w:val="superscript"/>
        </w:rPr>
        <w:t>5</w:t>
      </w:r>
      <w:r>
        <w:rPr/>
        <w:t xml:space="preserve">. </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t>Eleştirel Yaklaşımlara Göre Medya</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Eleştirel yaklaşımlar bağlamında yaklaşıldığında medya, toplumsal, siyasal, ekonomik, iktidar odaklarının ve elitlerin, kendi kurdukları mevcut sistemin devamlığını sağlayacak, statükoyu koruyacak, toplumu dönüştürecek en önemli araçlardan biridir</w:t>
      </w:r>
      <w:r>
        <w:rPr>
          <w:vertAlign w:val="superscript"/>
        </w:rPr>
        <w:t>6</w:t>
      </w:r>
      <w:r>
        <w:rPr/>
        <w:t>. Bu yönüyle medya, devletin ya da iktidar odaklarının “ideolojik aygıtları” arasında yer almaktadır</w:t>
      </w:r>
      <w:r>
        <w:rPr>
          <w:vertAlign w:val="superscript"/>
        </w:rPr>
        <w:t>7</w:t>
      </w:r>
      <w:r>
        <w:rPr/>
        <w:t>. Söz konusu yaklaşım dikkate alındığında, devlet tekeli altında bulunduğu ülkelerde sansür ya da tekelci bir denetim mekanizması sonucu olarak medya seçkin sınıfların egemenliğine hizmet verdiği hizmet açıkça gözlenmektedir. Ancak, medyanın daha çok özel sektör kuruluşları olarak varlık gösterdiği, sansürün kurumsallaşmadığı ülkelerde ise medya aracılığı ile yürütülen propagandayı açıkça gözleyebilmek zorlaşmaktadır. Böylesi durumlarda medya her ne kadar iktidardan kaynaklanan sorunları dile getiriyor görünerek, bireysel özgürlükleri ve toplumsal çıkarları savunduğu bir imaj çizmesine karşın eleştirilerin sınırlı olması, kaynak dağılımının eşitsiz olması medya işleyişini etkilemektedir. Bu süreç eleştirel yaklaşımlar bakış açısıyla “propaganda modeli” bağlamında değerlendirilmektedir</w:t>
      </w:r>
      <w:r>
        <w:rPr>
          <w:vertAlign w:val="superscript"/>
        </w:rPr>
        <w:t>8</w:t>
      </w:r>
      <w:r>
        <w:rPr/>
        <w:t>.</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Bu yaklaşıma göre medya kültürü popülerleştirerek, yozlaştırmaktadır. Medya içeriği haberdar etmek üzere değil yönlendirmek üzere kurgulanmaktadır. Bu nedenle eleştirel yaklaşımlar açısından değerlendirildiğinde medyada gözlenen içerik ile toplumsal ya da kamusal gerçeklik farklıdır. Medya bu gerçeklikleri olduğu gibi yansıtma eğilimi yoktur. Medya sonuç olarak, Bireyleri toplumsal gerçekliklerden uzaklaştırmakta, en ciddi sosyal sorunları magazin konuları arasında sıradan hale getirmektedir. Bireyleri, toplumsal yapıları ve kamusal oluşumları ayrıştırarak, kitleselleştirmekte ve toplumsal hayatı tehlikeye sokmaktadır. Böylelikle, yöneten yönetilen ilişkisinde liberal çoğulcu yaklaşımlarda olduğu gibi medya toplumsal çıkarlara değil iktidar odaklarının çıkarlarına hizmet etmektedir.</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 xml:space="preserve">Eleştirel yaklaşımlar açısından değerlendirildiğinde medya siyasi iktidarın ya da belirli güç odaklarının politikalarına, eylemlerine toplumsal rıza kazandırma amacına hizmet eder. Bu süreci Türkiye’de inceleyen bazı araştırmaların sonuçlarına göre de, medya haber ve bilgileriyle gündemi manipüle eder, mevcut kriz ve bunalımları yaygınlaştırır, bireyleri siyasetten uzaklaştırır, bilgilenmeye engel olur, mevcut sorunları normal ve sıradan olaylar olarak sunar, insanların umudunu yönlendirir, iktidarları alternatifsiz hale getirmeye çalışır ve sivil-toplumsal itaatsizliğe engel olur </w:t>
      </w:r>
      <w:r>
        <w:rPr>
          <w:vertAlign w:val="superscript"/>
        </w:rPr>
        <w:t>9</w:t>
      </w:r>
      <w:r>
        <w:rPr/>
        <w:t>.</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Eleştirel yaklaşımlara göre uluslararası iletişim kanalları ve medya dünya ölçeğinde baskın kültürleri daha yaygın hale getirerek alt kültürleri yok etmekte ve emperyalist güçlerin çıkarlarına hizmet etmektedir.</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pPr>
      <w:r>
        <w:rPr/>
        <w:t>Eleştirel yaklaşımların söylemiyle yürütülen iletişim araştırmalarında iletişim toplumsal bir süreç olarak ele alınmıştır. Kitle iletişim araçları üzerine yapılan incelemelerde kurum tek başına bir sistem olarak değil genel toplumsal sistemin bir parçası olarak değerlendirilerek yaklaşılmıştır. Bu bakımdan araştırma yapı, örgüt, toplumsal bileşenler, tarihi süreçleri dikkate almaktadır. Aynı zamanda eleştirel yaklaşımlara göre yürütülen araştırmalar alanda ortaya konulan temel varsayımları sorgulamakta ve konuya dair alternatif düzenleme yaklaşımları da önermektedir</w:t>
      </w:r>
      <w:r>
        <w:rPr>
          <w:vertAlign w:val="superscript"/>
        </w:rPr>
        <w:t>10</w:t>
      </w:r>
      <w:r>
        <w:rPr/>
        <w:t>.</w:t>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pPr>
      <w:r>
        <w:rPr/>
      </w:r>
    </w:p>
    <w:p>
      <w:pPr>
        <w:pStyle w:val="Normal"/>
        <w:tabs>
          <w:tab w:val="clear" w:pos="708"/>
          <w:tab w:val="left" w:pos="540" w:leader="none"/>
          <w:tab w:val="left" w:pos="900" w:leader="none"/>
          <w:tab w:val="left" w:pos="1080" w:leader="none"/>
          <w:tab w:val="left" w:pos="1620" w:leader="none"/>
        </w:tabs>
        <w:spacing w:lineRule="auto" w:line="360"/>
        <w:jc w:val="both"/>
        <w:rPr/>
      </w:pPr>
      <w:r>
        <w:rPr/>
        <w:t>Eleştirel yaklaşımların önemli temsilcilerine göre ampirik perspektif, katı ampirik bir kuram çerçevesinde kendi açısından değişebilir sosyal davranışlar arasındaki ilişkiler olarak tanımlanabilecek bağlantıları tartışmaktadır. Ampirik perspektif, analitik veya ampirik uygulamalar için kullanılan varsayımsal bir bağlam kurulmak amacıyla kullanılabilir hesaplama basitleştirilmiş varsayımlar üzerinde durmaktadır. İkinci olarak; ampirik işlemler yalnızca kendi tanımladıkları bir deneyim biçimine ve sadece fiziksel davranışın, yaratılmış bir alanda, yeniden üretilebilir koşullarda, gerektiğinde değiştirilebilir, öznelerce düzenlenen denetimli bir gözlemle yürütülmektedir. Öte yandan, ampirik perspektif genelleştirmecidir, bağımlıdır, ilkesel olarak birbirleriyle aynıdırlar. Ampirik perspektifle kurulan hipotezler tahminlere izin verirler ve bu yüzden amaçlar önceden verildiği sürece hedefe giden yolun istendiği gibi tanımlanması bilimsel olarak önemli bir soruna işaret etmektedir</w:t>
      </w:r>
      <w:r>
        <w:rPr>
          <w:vertAlign w:val="superscript"/>
        </w:rPr>
        <w:t>11</w:t>
      </w:r>
      <w:r>
        <w:rPr/>
        <w:t>. Bütün bu tartışmalar iletişim bilimleri açısından medya alanında yapılacak ampirik araştırmalar için de geçerli görülmektedir.</w:t>
      </w:r>
    </w:p>
    <w:p>
      <w:pPr>
        <w:pStyle w:val="Normal"/>
        <w:tabs>
          <w:tab w:val="clear" w:pos="708"/>
          <w:tab w:val="left" w:pos="540" w:leader="none"/>
          <w:tab w:val="left" w:pos="900" w:leader="none"/>
          <w:tab w:val="left" w:pos="1080" w:leader="none"/>
          <w:tab w:val="left" w:pos="1620" w:leader="none"/>
        </w:tabs>
        <w:spacing w:lineRule="auto" w:line="360"/>
        <w:ind w:firstLine="709"/>
        <w:jc w:val="both"/>
        <w:rPr/>
      </w:pPr>
      <w:r>
        <w:rPr/>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ind w:firstLine="567"/>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t>DİPNOTLAR</w:t>
      </w:r>
    </w:p>
    <w:p>
      <w:pPr>
        <w:pStyle w:val="Normal"/>
        <w:tabs>
          <w:tab w:val="clear" w:pos="708"/>
          <w:tab w:val="left" w:pos="0" w:leader="none"/>
          <w:tab w:val="left" w:pos="540" w:leader="none"/>
          <w:tab w:val="left" w:pos="900" w:leader="none"/>
          <w:tab w:val="left" w:pos="1080" w:leader="none"/>
          <w:tab w:val="left" w:pos="1620" w:leader="none"/>
        </w:tabs>
        <w:spacing w:lineRule="auto" w:line="360"/>
        <w:jc w:val="both"/>
        <w:rPr>
          <w:b/>
          <w:b/>
        </w:rPr>
      </w:pPr>
      <w:r>
        <w:rPr>
          <w:b/>
        </w:rPr>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firstLine="27"/>
        <w:jc w:val="both"/>
        <w:rPr/>
      </w:pPr>
      <w:r>
        <w:rPr/>
        <w:t xml:space="preserve">Curan, James (1994) “Kitle İletişimi Araştırmasında Yeni Revizyonizm: Bir Yeniden Değerlendirme Çabası” </w:t>
      </w:r>
      <w:r>
        <w:rPr>
          <w:i/>
        </w:rPr>
        <w:t>Medya, İktidar, İdeoloji</w:t>
      </w:r>
      <w:r>
        <w:rPr/>
        <w:t>, (Der. ve Çev. Mehmet Küçük), Ankara: Ark.</w:t>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firstLine="27"/>
        <w:jc w:val="both"/>
        <w:rPr/>
      </w:pPr>
      <w:r>
        <w:rPr/>
        <w:t xml:space="preserve">Mattelart, Armand, Michele Mattelart (1998) </w:t>
      </w:r>
      <w:r>
        <w:rPr>
          <w:i/>
        </w:rPr>
        <w:t xml:space="preserve">İletişim Kuramları Tarihi, </w:t>
      </w:r>
      <w:r>
        <w:rPr/>
        <w:t>İstanbul: İletişim, s.29-39.</w:t>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firstLine="27"/>
        <w:jc w:val="both"/>
        <w:rPr/>
      </w:pPr>
      <w:r>
        <w:rPr/>
        <w:t xml:space="preserve">Curan, James (1994) “Kitle İletişimi Araştırmasında Yeni Revizyonizm: Bir Yeniden Değerlendirme Çabası” </w:t>
      </w:r>
      <w:r>
        <w:rPr>
          <w:i/>
        </w:rPr>
        <w:t>Medya, İktidar, İdeoloji</w:t>
      </w:r>
      <w:r>
        <w:rPr/>
        <w:t>, (Der. ve Çev. Mehmet Küçük), Ankara: Ark, s. 330.</w:t>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hanging="0"/>
        <w:jc w:val="both"/>
        <w:rPr/>
      </w:pPr>
      <w:r>
        <w:rPr/>
        <w:t>Kejanlıoğlu, Beybin (1996) "İletişim Çalışmalarında Yöndeşme (Convergence) Tartışması",</w:t>
      </w:r>
      <w:r>
        <w:rPr>
          <w:i/>
        </w:rPr>
        <w:t xml:space="preserve"> Yeni Türkiye Medya Özel Sayısı</w:t>
      </w:r>
      <w:r>
        <w:rPr/>
        <w:t>, Sayı: 12, s.1550-1522.</w:t>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hanging="0"/>
        <w:jc w:val="both"/>
        <w:rPr/>
      </w:pPr>
      <w:r>
        <w:rPr/>
        <w:t xml:space="preserve">Chaffee, Steven ve Everett Rogers (1997) </w:t>
      </w:r>
      <w:r>
        <w:rPr>
          <w:i/>
        </w:rPr>
        <w:t>The Beginnigs of Communication Study       in America</w:t>
      </w:r>
      <w:r>
        <w:rPr/>
        <w:t>, London: Sage Pub, s. 62.</w:t>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hanging="0"/>
        <w:jc w:val="both"/>
        <w:rPr/>
      </w:pPr>
      <w:r>
        <w:rPr/>
        <w:t xml:space="preserve">Mills, Wright (1974) </w:t>
      </w:r>
      <w:r>
        <w:rPr>
          <w:i/>
        </w:rPr>
        <w:t>İktidar Seçkinleri</w:t>
      </w:r>
      <w:r>
        <w:rPr/>
        <w:t>, (Çev. Ünsal Oskay), Ankara: Bilgi Yayınevi.</w:t>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hanging="0"/>
        <w:jc w:val="both"/>
        <w:rPr/>
      </w:pPr>
      <w:r>
        <w:rPr/>
        <w:t xml:space="preserve">Althusser, Louis (1994) </w:t>
      </w:r>
      <w:r>
        <w:rPr>
          <w:i/>
        </w:rPr>
        <w:t>İdeoloji Ve Devletin İdeolojik Aygıtları</w:t>
      </w:r>
      <w:r>
        <w:rPr/>
        <w:t>, İstanbul: İletişim, s. 32-35.</w:t>
      </w:r>
    </w:p>
    <w:p>
      <w:pPr>
        <w:pStyle w:val="NormalWeb"/>
        <w:numPr>
          <w:ilvl w:val="0"/>
          <w:numId w:val="4"/>
        </w:numPr>
        <w:tabs>
          <w:tab w:val="clear" w:pos="708"/>
          <w:tab w:val="left" w:pos="0" w:leader="none"/>
          <w:tab w:val="left" w:pos="540" w:leader="none"/>
          <w:tab w:val="left" w:pos="900" w:leader="none"/>
          <w:tab w:val="left" w:pos="1080" w:leader="none"/>
          <w:tab w:val="left" w:pos="1620" w:leader="none"/>
        </w:tabs>
        <w:spacing w:lineRule="auto" w:line="360" w:before="0" w:after="0"/>
        <w:ind w:left="0" w:hanging="0"/>
        <w:jc w:val="both"/>
        <w:rPr/>
      </w:pPr>
      <w:r>
        <w:rPr/>
        <w:t xml:space="preserve">Herman Edward S. ve Noam Chomsky (1998) </w:t>
      </w:r>
      <w:r>
        <w:rPr>
          <w:i/>
        </w:rPr>
        <w:t>Medya Halka Nasıl Evet Dedirtir</w:t>
      </w:r>
      <w:r>
        <w:rPr/>
        <w:t xml:space="preserve"> </w:t>
      </w:r>
      <w:r>
        <w:rPr>
          <w:i/>
        </w:rPr>
        <w:t>Kitle İletişim Araçlarının Ekonomi Politiği</w:t>
      </w:r>
      <w:r>
        <w:rPr/>
        <w:t>, İstanbul: Minerva Yayınları, s.21.</w:t>
      </w:r>
    </w:p>
    <w:p>
      <w:pPr>
        <w:pStyle w:val="NormalWeb"/>
        <w:numPr>
          <w:ilvl w:val="0"/>
          <w:numId w:val="4"/>
        </w:numPr>
        <w:tabs>
          <w:tab w:val="clear" w:pos="708"/>
          <w:tab w:val="left" w:pos="180" w:leader="none"/>
          <w:tab w:val="left" w:pos="540" w:leader="none"/>
          <w:tab w:val="left" w:pos="900" w:leader="none"/>
          <w:tab w:val="left" w:pos="1080" w:leader="none"/>
          <w:tab w:val="left" w:pos="1620" w:leader="none"/>
        </w:tabs>
        <w:spacing w:lineRule="auto" w:line="360" w:before="0" w:after="0"/>
        <w:ind w:left="0" w:hanging="0"/>
        <w:jc w:val="both"/>
        <w:rPr/>
      </w:pPr>
      <w:r>
        <w:rPr/>
        <w:t xml:space="preserve">Damlapınar, Zülfikar (2002) “İktidar ve Kitle İletişim Araçları Üzerinden Rıza Üretimi”, </w:t>
      </w:r>
      <w:r>
        <w:rPr>
          <w:i/>
        </w:rPr>
        <w:t>İletişim</w:t>
      </w:r>
      <w:r>
        <w:rPr/>
        <w:t>, S. 15 Güz. (ss. 61-87).</w:t>
      </w:r>
    </w:p>
    <w:p>
      <w:pPr>
        <w:pStyle w:val="NormalWeb"/>
        <w:tabs>
          <w:tab w:val="clear" w:pos="708"/>
          <w:tab w:val="left" w:pos="540" w:leader="none"/>
          <w:tab w:val="left" w:pos="900" w:leader="none"/>
          <w:tab w:val="left" w:pos="1080" w:leader="none"/>
          <w:tab w:val="left" w:pos="1620" w:leader="none"/>
        </w:tabs>
        <w:spacing w:lineRule="auto" w:line="360" w:before="0" w:after="0"/>
        <w:jc w:val="both"/>
        <w:rPr/>
      </w:pPr>
      <w:r>
        <w:rPr>
          <w:b/>
        </w:rPr>
        <w:t xml:space="preserve">(10)   </w:t>
      </w:r>
      <w:r>
        <w:rPr/>
        <w:t>Yumlu, Konca (1994) Kitle İletişim Kuram ve Araştırmaları, İzmir: Nam, s. 57.</w:t>
      </w:r>
    </w:p>
    <w:p>
      <w:pPr>
        <w:pStyle w:val="NormalWeb"/>
        <w:tabs>
          <w:tab w:val="clear" w:pos="708"/>
          <w:tab w:val="left" w:pos="540" w:leader="none"/>
          <w:tab w:val="left" w:pos="900" w:leader="none"/>
          <w:tab w:val="left" w:pos="1080" w:leader="none"/>
          <w:tab w:val="left" w:pos="1620" w:leader="none"/>
        </w:tabs>
        <w:spacing w:lineRule="auto" w:line="360" w:before="0" w:after="0"/>
        <w:jc w:val="both"/>
        <w:rPr/>
      </w:pPr>
      <w:r>
        <w:rPr>
          <w:b/>
        </w:rPr>
        <w:t xml:space="preserve">(11)   </w:t>
      </w:r>
      <w:r>
        <w:rPr/>
        <w:t xml:space="preserve">Habermas, Jurgen (1998) </w:t>
      </w:r>
      <w:r>
        <w:rPr>
          <w:i/>
        </w:rPr>
        <w:t>Sosyal Bilimlerin Mantığı Üzerine</w:t>
      </w:r>
      <w:r>
        <w:rPr/>
        <w:t>, (Çev.) Mustafa</w:t>
      </w:r>
    </w:p>
    <w:p>
      <w:pPr>
        <w:pStyle w:val="NormalWeb"/>
        <w:tabs>
          <w:tab w:val="clear" w:pos="708"/>
          <w:tab w:val="left" w:pos="540" w:leader="none"/>
          <w:tab w:val="left" w:pos="900" w:leader="none"/>
          <w:tab w:val="left" w:pos="1080" w:leader="none"/>
          <w:tab w:val="left" w:pos="1620" w:leader="none"/>
        </w:tabs>
        <w:spacing w:lineRule="auto" w:line="360" w:before="0" w:after="0"/>
        <w:jc w:val="both"/>
        <w:rPr/>
      </w:pPr>
      <w:r>
        <w:rPr/>
        <w:t>Tüzel İstanbul: Kabalcı, s. 21-31.</w:t>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360" w:leader="none"/>
          <w:tab w:val="left" w:pos="540" w:leader="none"/>
          <w:tab w:val="left" w:pos="900" w:leader="none"/>
          <w:tab w:val="left" w:pos="1080" w:leader="none"/>
          <w:tab w:val="left" w:pos="1620" w:leader="none"/>
        </w:tabs>
        <w:spacing w:lineRule="auto" w:line="360"/>
        <w:jc w:val="both"/>
        <w:rPr>
          <w:b/>
          <w:b/>
        </w:rPr>
      </w:pPr>
      <w:r>
        <w:rPr>
          <w:b/>
        </w:rPr>
      </w:r>
    </w:p>
    <w:p>
      <w:pPr>
        <w:pStyle w:val="Normal"/>
        <w:tabs>
          <w:tab w:val="clear" w:pos="708"/>
          <w:tab w:val="left" w:pos="80" w:leader="none"/>
          <w:tab w:val="left" w:pos="360" w:leader="none"/>
          <w:tab w:val="left" w:pos="540" w:leader="none"/>
          <w:tab w:val="left" w:pos="900" w:leader="none"/>
          <w:tab w:val="left" w:pos="1080" w:leader="none"/>
          <w:tab w:val="left" w:pos="1620" w:leader="none"/>
        </w:tabs>
        <w:spacing w:lineRule="auto" w:line="360"/>
        <w:jc w:val="both"/>
        <w:rPr>
          <w:b/>
          <w:b/>
        </w:rPr>
      </w:pPr>
      <w:r>
        <w:rPr>
          <w:b/>
        </w:rPr>
        <w:t>KAYNAKLAR</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ind w:hanging="567"/>
        <w:jc w:val="both"/>
        <w:rPr>
          <w:b/>
          <w:b/>
        </w:rPr>
      </w:pPr>
      <w:r>
        <w:rPr>
          <w:b/>
        </w:rPr>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 xml:space="preserve">Althusser, L. (1994) </w:t>
      </w:r>
      <w:r>
        <w:rPr>
          <w:i/>
        </w:rPr>
        <w:t>İdeoloji Ve Devletin İdeolojik Aygıtları</w:t>
      </w:r>
      <w:r>
        <w:rPr/>
        <w:t>, İstanbul: İletişim.</w:t>
      </w:r>
    </w:p>
    <w:p>
      <w:pPr>
        <w:pStyle w:val="Footnote"/>
        <w:tabs>
          <w:tab w:val="clear" w:pos="708"/>
          <w:tab w:val="left" w:pos="360" w:leader="none"/>
          <w:tab w:val="left" w:pos="540" w:leader="none"/>
          <w:tab w:val="left" w:pos="900" w:leader="none"/>
          <w:tab w:val="left" w:pos="1080" w:leader="none"/>
          <w:tab w:val="left" w:pos="1620" w:leader="none"/>
        </w:tabs>
        <w:spacing w:lineRule="auto" w:line="360"/>
        <w:ind w:hanging="709"/>
        <w:jc w:val="both"/>
        <w:rPr/>
      </w:pPr>
      <w:r>
        <w:rPr>
          <w:sz w:val="24"/>
          <w:szCs w:val="24"/>
        </w:rPr>
        <w:t xml:space="preserve">  </w:t>
      </w:r>
      <w:r>
        <w:rPr>
          <w:sz w:val="24"/>
          <w:szCs w:val="24"/>
        </w:rPr>
        <w:tab/>
        <w:t xml:space="preserve">Chaffee, S. ve Everett R. (1997) </w:t>
      </w:r>
      <w:r>
        <w:rPr>
          <w:i/>
          <w:sz w:val="24"/>
          <w:szCs w:val="24"/>
        </w:rPr>
        <w:t>The Beginnigs of Communication Study in America</w:t>
      </w:r>
      <w:r>
        <w:rPr>
          <w:sz w:val="24"/>
          <w:szCs w:val="24"/>
        </w:rPr>
        <w:t>, London: Sage Pub.</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Curan, J. (1994) “Kitle İletişimi Araştırmasında Yeni Revizyonizm: Bir Yeniden</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 xml:space="preserve">Değerlendirme Çabası” </w:t>
      </w:r>
      <w:r>
        <w:rPr>
          <w:i/>
        </w:rPr>
        <w:t>Medya, İktidar, İdeoloji</w:t>
      </w:r>
      <w:r>
        <w:rPr/>
        <w:t>, (Der. ve Çev. Mehmet Küçük), Ankara: Ark.</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Damlapınar, Z. (2002) “İktidar ve Kitle İletişim Araçları Üzerinden Rıza Üretimi”,</w:t>
      </w:r>
      <w:r>
        <w:rPr>
          <w:i/>
        </w:rPr>
        <w:t>İletişim</w:t>
      </w:r>
      <w:r>
        <w:rPr/>
        <w:t>, S. 15 Güz. (ss. 61-87).</w:t>
      </w:r>
    </w:p>
    <w:p>
      <w:pPr>
        <w:pStyle w:val="Footnote"/>
        <w:tabs>
          <w:tab w:val="clear" w:pos="708"/>
          <w:tab w:val="left" w:pos="360" w:leader="none"/>
          <w:tab w:val="left" w:pos="540" w:leader="none"/>
          <w:tab w:val="left" w:pos="900" w:leader="none"/>
          <w:tab w:val="left" w:pos="1080" w:leader="none"/>
          <w:tab w:val="left" w:pos="1620" w:leader="none"/>
        </w:tabs>
        <w:spacing w:lineRule="auto" w:line="360"/>
        <w:jc w:val="both"/>
        <w:rPr/>
      </w:pPr>
      <w:r>
        <w:rPr>
          <w:sz w:val="24"/>
          <w:szCs w:val="24"/>
        </w:rPr>
        <w:t xml:space="preserve">Habermas, J.(1998) </w:t>
      </w:r>
      <w:r>
        <w:rPr>
          <w:i/>
          <w:sz w:val="24"/>
          <w:szCs w:val="24"/>
        </w:rPr>
        <w:t>Sosyal Bilimlerin Mantığı Üzerine</w:t>
      </w:r>
      <w:r>
        <w:rPr>
          <w:sz w:val="24"/>
          <w:szCs w:val="24"/>
        </w:rPr>
        <w:t>, (Çev.) Mustafa Tüzel İstanbul:Kabalcı.</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 xml:space="preserve">Herman E. S. ve N. Chomsky (1998) </w:t>
      </w:r>
      <w:r>
        <w:rPr>
          <w:i/>
        </w:rPr>
        <w:t>Medya Halka Nasıl Evet Dedirtir</w:t>
      </w:r>
      <w:r>
        <w:rPr/>
        <w:t xml:space="preserve"> </w:t>
      </w:r>
      <w:r>
        <w:rPr>
          <w:i/>
        </w:rPr>
        <w:t>Kitle İletişim Araçlarının Ekonomi Politiği</w:t>
      </w:r>
      <w:r>
        <w:rPr/>
        <w:t>, İstanbul: Minerva Yayınları.</w:t>
      </w:r>
    </w:p>
    <w:p>
      <w:pPr>
        <w:pStyle w:val="Footnote"/>
        <w:tabs>
          <w:tab w:val="clear" w:pos="708"/>
          <w:tab w:val="left" w:pos="360" w:leader="none"/>
          <w:tab w:val="left" w:pos="540" w:leader="none"/>
          <w:tab w:val="left" w:pos="900" w:leader="none"/>
          <w:tab w:val="left" w:pos="1080" w:leader="none"/>
          <w:tab w:val="left" w:pos="1620" w:leader="none"/>
        </w:tabs>
        <w:spacing w:lineRule="auto" w:line="360"/>
        <w:jc w:val="both"/>
        <w:rPr>
          <w:sz w:val="24"/>
          <w:szCs w:val="24"/>
        </w:rPr>
      </w:pPr>
      <w:r>
        <w:rPr>
          <w:sz w:val="24"/>
          <w:szCs w:val="24"/>
        </w:rPr>
        <w:t>Kejanlıoğlu, B. (1996) "İletişim Çalışmalarında Yöndeşme (Convergence) Tartışması",</w:t>
      </w:r>
      <w:r>
        <w:rPr>
          <w:i/>
          <w:sz w:val="24"/>
          <w:szCs w:val="24"/>
        </w:rPr>
        <w:t xml:space="preserve"> Yeni Türkiye Medya Özel Sayısı</w:t>
      </w:r>
      <w:r>
        <w:rPr>
          <w:sz w:val="24"/>
          <w:szCs w:val="24"/>
        </w:rPr>
        <w:t>, Sayı: 12, (ss.1519-1528)</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 xml:space="preserve">Mattelart, A., M. Mattelart (1998) </w:t>
      </w:r>
      <w:r>
        <w:rPr>
          <w:i/>
        </w:rPr>
        <w:t xml:space="preserve">İletişim Kuramları Tarihi, </w:t>
      </w:r>
      <w:r>
        <w:rPr/>
        <w:t>İstanbul:    İletişim.</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 xml:space="preserve">Mills, W. (1974) </w:t>
      </w:r>
      <w:r>
        <w:rPr>
          <w:i/>
        </w:rPr>
        <w:t>İktidar Seçkinleri</w:t>
      </w:r>
      <w:r>
        <w:rPr/>
        <w:t>, (Çev. Ünsal Oskay), Ankara: Bilgi Yayınevi.</w:t>
      </w:r>
    </w:p>
    <w:p>
      <w:pPr>
        <w:pStyle w:val="NormalWeb"/>
        <w:tabs>
          <w:tab w:val="clear" w:pos="708"/>
          <w:tab w:val="left" w:pos="360" w:leader="none"/>
          <w:tab w:val="left" w:pos="540" w:leader="none"/>
          <w:tab w:val="left" w:pos="900" w:leader="none"/>
          <w:tab w:val="left" w:pos="1080" w:leader="none"/>
          <w:tab w:val="left" w:pos="1620" w:leader="none"/>
        </w:tabs>
        <w:spacing w:lineRule="auto" w:line="360" w:before="0" w:after="0"/>
        <w:jc w:val="both"/>
        <w:rPr/>
      </w:pPr>
      <w:r>
        <w:rPr/>
        <w:t>Yumlu, Konca (1994) Kitle İletişim Kuram ve Araştırmaları, İzmir: N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t>REKLAM “KUŞAĞI”</w:t>
      </w:r>
    </w:p>
    <w:p>
      <w:pPr>
        <w:pStyle w:val="Normal"/>
        <w:spacing w:lineRule="auto" w:line="360" w:before="120" w:after="120"/>
        <w:rPr>
          <w:b/>
          <w:b/>
        </w:rPr>
      </w:pPr>
      <w:r>
        <w:rPr>
          <w:b/>
        </w:rPr>
      </w:r>
    </w:p>
    <w:p>
      <w:pPr>
        <w:pStyle w:val="Normal"/>
        <w:spacing w:lineRule="auto" w:line="360" w:before="120" w:after="120"/>
        <w:jc w:val="right"/>
        <w:rPr>
          <w:sz w:val="28"/>
          <w:szCs w:val="28"/>
          <w:vertAlign w:val="superscript"/>
        </w:rPr>
      </w:pPr>
      <w:r>
        <w:rPr>
          <w:b/>
        </w:rPr>
        <w:t>Duygu AYDIN</w:t>
      </w:r>
      <w:r>
        <w:rPr>
          <w:rStyle w:val="FootnoteCharacters"/>
          <w:rStyle w:val="FootnoteAnchor"/>
          <w:rFonts w:eastAsia="Symbol" w:cs="Symbol" w:ascii="Symbol" w:hAnsi="Symbol"/>
          <w:b/>
        </w:rPr>
        <w:footnoteReference w:customMarkFollows="1" w:id="5"/>
        <w:t></w:t>
      </w:r>
    </w:p>
    <w:p>
      <w:pPr>
        <w:pStyle w:val="Normal"/>
        <w:spacing w:lineRule="auto" w:line="360" w:before="120" w:after="120"/>
        <w:jc w:val="both"/>
        <w:rPr>
          <w:b/>
          <w:b/>
          <w:sz w:val="28"/>
          <w:szCs w:val="28"/>
          <w:vertAlign w:val="superscript"/>
        </w:rPr>
      </w:pPr>
      <w:r>
        <w:rPr>
          <w:b/>
          <w:sz w:val="28"/>
          <w:szCs w:val="28"/>
          <w:vertAlign w:val="superscript"/>
        </w:rPr>
      </w:r>
    </w:p>
    <w:p>
      <w:pPr>
        <w:pStyle w:val="Normal"/>
        <w:spacing w:lineRule="auto" w:line="360" w:before="120" w:after="120"/>
        <w:jc w:val="both"/>
        <w:rPr/>
      </w:pPr>
      <w:r>
        <w:rPr/>
        <w:t xml:space="preserve">Teknolojik olanakların hayatımızın her alanına kolaylıkla dahil edilmesiyle birlikte yaşam tarzlarımızda önemli değişimler meydana gelmiştir. Her nesil kendisinden bir önceki nesille kıyaslandığında bu farklılıklar daha belirgin görülmektedir. Özellikle günümüz çocuklarının yaşam tarzlarına genel olarak baktığımızda, karşımızda son derece dünyaya açık, dinamik, 7/24 yaşayan bir nesil görürüz. Kuşkusuz böyle bir nesil, bugünün pazarlama ve reklam dünyası ile de yüksek düzeyde etkileşimde bulunmaktadır. Öyle ki, yoğun pazarlama iletişimi mesajları ile dört bir yanı kuşatılmış olan çocuklar hayatlarının her alanında reklamlara maruz kalmaktadır. Reklam araçları içerisinde özellikle televizyon, çocukların yaşamına daha kolay nüfuz edebilmektedir. Bunun nedeni, spot reklamların yanı sıra her gün televizyon kanallarında izledikleri programların da reklam işlevi görerek sosyal ortamlarında – özellikle okul ortamlarında - desteklenmesidir. </w:t>
      </w:r>
    </w:p>
    <w:p>
      <w:pPr>
        <w:pStyle w:val="Normal"/>
        <w:spacing w:lineRule="auto" w:line="360" w:before="120" w:after="120"/>
        <w:jc w:val="both"/>
        <w:rPr/>
      </w:pPr>
      <w:r>
        <w:rPr/>
      </w:r>
    </w:p>
    <w:p>
      <w:pPr>
        <w:pStyle w:val="Normal"/>
        <w:spacing w:lineRule="auto" w:line="360" w:before="120" w:after="120"/>
        <w:jc w:val="both"/>
        <w:rPr/>
      </w:pPr>
      <w:r>
        <w:rPr/>
        <w:t>Bu koşullar içerisinde reklamların çocuklar tarafından algılanış biçimi ve buna karşılık ebeveynlerin çocukları doğru yönlendirme mekanizmaları üzerinde durulması gerekmektedir.</w:t>
      </w:r>
    </w:p>
    <w:p>
      <w:pPr>
        <w:pStyle w:val="Normal"/>
        <w:spacing w:lineRule="auto" w:line="360" w:before="120" w:after="120"/>
        <w:ind w:firstLine="708"/>
        <w:jc w:val="both"/>
        <w:rPr/>
      </w:pPr>
      <w:r>
        <w:rPr/>
      </w:r>
    </w:p>
    <w:p>
      <w:pPr>
        <w:pStyle w:val="Normal"/>
        <w:spacing w:lineRule="auto" w:line="360" w:before="120" w:after="120"/>
        <w:jc w:val="both"/>
        <w:rPr>
          <w:b/>
          <w:b/>
        </w:rPr>
      </w:pPr>
      <w:r>
        <w:rPr>
          <w:b/>
        </w:rPr>
        <w:t>Pazarlama Dünyasının Çocukları</w:t>
      </w:r>
    </w:p>
    <w:p>
      <w:pPr>
        <w:pStyle w:val="Normal"/>
        <w:spacing w:lineRule="auto" w:line="360" w:before="120" w:after="120"/>
        <w:jc w:val="both"/>
        <w:rPr>
          <w:b/>
          <w:b/>
        </w:rPr>
      </w:pPr>
      <w:r>
        <w:rPr>
          <w:b/>
        </w:rPr>
      </w:r>
    </w:p>
    <w:p>
      <w:pPr>
        <w:pStyle w:val="Normal"/>
        <w:spacing w:lineRule="auto" w:line="360" w:before="120" w:after="120"/>
        <w:jc w:val="both"/>
        <w:rPr/>
      </w:pPr>
      <w:r>
        <w:rPr/>
        <w:t>Pazarlama alanında özellikle son yıllarda çocuklara eğilim dikkat çekici biçimde artış göstermiştir. Adeta marka savaşlarının yaşandığı pazarlama ortamında firmalar bugünün ve yarının tüketicisi olan çocukları kazanmak için devasa bütçeler harcamaktadır. Televizyon ve basın reklamcılığından, promosyon, okul alanı reklamcılığı ve sinemalarda ürün yerleştirmeye kadar çocukları hedefleyen toplam reklam ve pazarlama harcamalarının 12 milyar doları aştığı belirtilmektedir</w:t>
      </w:r>
      <w:r>
        <w:rPr>
          <w:vertAlign w:val="superscript"/>
        </w:rPr>
        <w:t>1</w:t>
      </w:r>
      <w:r>
        <w:rPr/>
        <w:t xml:space="preserve">. </w:t>
      </w:r>
    </w:p>
    <w:p>
      <w:pPr>
        <w:pStyle w:val="Normal"/>
        <w:spacing w:lineRule="auto" w:line="360" w:before="120" w:after="120"/>
        <w:jc w:val="both"/>
        <w:rPr/>
      </w:pPr>
      <w:r>
        <w:rPr/>
        <w:t>Peki çocuklar neden böyle bir pazarlama savaşlarına maruz kalmaktadır? Profesör James U. McNeal’a göre, firmalar bunun karlı bir iş olduğunu keşfetmişlerdir. McNeal, karlılık için çocukların temsil ettiği üç farklı stratejiyi şöyle açıklar: (1) çocukların kendi harcamaları, (2) ailelerinin harcama kararlarını etkilemeleri ve (3) geleceğin tüketicileri olmaları için tasarlanan reklam kampanyalarına açık olmaları</w:t>
      </w:r>
      <w:r>
        <w:rPr>
          <w:vertAlign w:val="superscript"/>
        </w:rPr>
        <w:t>2</w:t>
      </w:r>
      <w:r>
        <w:rPr/>
        <w:t>.</w:t>
      </w:r>
      <w:r>
        <w:rPr>
          <w:rFonts w:cs="Arial" w:ascii="Arial" w:hAnsi="Arial"/>
          <w:sz w:val="20"/>
          <w:szCs w:val="20"/>
        </w:rPr>
        <w:t xml:space="preserve"> </w:t>
      </w:r>
    </w:p>
    <w:p>
      <w:pPr>
        <w:pStyle w:val="Normal"/>
        <w:spacing w:lineRule="auto" w:line="360" w:before="120" w:after="120"/>
        <w:jc w:val="both"/>
        <w:rPr/>
      </w:pPr>
      <w:r>
        <w:rPr/>
      </w:r>
    </w:p>
    <w:p>
      <w:pPr>
        <w:pStyle w:val="Normal"/>
        <w:spacing w:lineRule="auto" w:line="360" w:before="120" w:after="120"/>
        <w:jc w:val="both"/>
        <w:rPr/>
      </w:pPr>
      <w:r>
        <w:rPr/>
        <w:t>Yapılan araştırmalar göstermektedir ki, çocuklar küresel anlamda ciddi bir ekonomik değerdir. 6.1 milyarlık dünya nüfusunun %30’unu kapsadığı belirtilen 0 – 14 yaş çocuk nüfusunun</w:t>
      </w:r>
      <w:r>
        <w:rPr>
          <w:vertAlign w:val="superscript"/>
        </w:rPr>
        <w:t>3</w:t>
      </w:r>
      <w:r>
        <w:rPr/>
        <w:t xml:space="preserve"> yarattığı ekonomik değerle ilgili, dünyanın tüm pazarları için iyi bir veri bulunmamaktadır; fakat McNeal, medyada reklamı yapılan ürünlere çocukların her yıl 28 milyar dolar, gençlerin 100 milyar dolar harcadığını ve çocukların ebeveynlerinin harcamaları üzerindeki etkilerinin 249 milyar dolar olduğunu belirtmektedir</w:t>
      </w:r>
      <w:r>
        <w:rPr>
          <w:vertAlign w:val="superscript"/>
        </w:rPr>
        <w:t>4</w:t>
      </w:r>
      <w:r>
        <w:rPr/>
        <w:t>. Amerika Birleşik Devletleri’nde 2002 yılında yapılan bir araştırmaya göre ise, 4 – 12 yaş arası çocuklar tarafından doğrudan yapılan satın almalar 40 milyar dolar, 12 – 19 yaş arası grubunun harcamaları 155 milyar dolar’dır</w:t>
      </w:r>
      <w:r>
        <w:rPr>
          <w:vertAlign w:val="superscript"/>
        </w:rPr>
        <w:t>5</w:t>
      </w:r>
      <w:r>
        <w:rPr/>
        <w:t>. Harcamaları gittikçe artan bu nüfusla ilgili pazarlamacılar çokça araştırma yapmakta ve nüfusu tanıdıkça daha fazla ilgi göstermektedirler.</w:t>
      </w:r>
    </w:p>
    <w:p>
      <w:pPr>
        <w:pStyle w:val="Normal"/>
        <w:spacing w:lineRule="auto" w:line="360" w:before="120" w:after="120"/>
        <w:jc w:val="both"/>
        <w:rPr/>
      </w:pPr>
      <w:r>
        <w:rPr/>
      </w:r>
    </w:p>
    <w:p>
      <w:pPr>
        <w:pStyle w:val="Normal"/>
        <w:spacing w:lineRule="auto" w:line="360" w:before="120" w:after="120"/>
        <w:jc w:val="both"/>
        <w:rPr/>
      </w:pPr>
      <w:r>
        <w:rPr/>
        <w:t>Günümüz çocuklarının psikografik özelliklerine genel olarak bakıldığında, kendilerinden önceki her nesilden daha hızlı geliştiği belirtilir. Bu nesil, çoğunun ebeveynleri boşanmış, kendilerini bir gruba ait hissetmekten hoşnut, coğrafya derslerinde dünya haritasını çalışmamış fakat hiç gitmedikleri ülkelerdeki arkadaşlarıyla online chat yaparak yedi gün 24 saat boyunca seyahat edebilen nesildir. Martin Lindstrom’un yazdığı gibi, ‘ellerinde mousla ve dünya pencereleri olarak bilgisayar ekranıyla doğan nesildir’</w:t>
      </w:r>
      <w:r>
        <w:rPr>
          <w:vertAlign w:val="superscript"/>
        </w:rPr>
        <w:t>6</w:t>
      </w:r>
      <w:r>
        <w:rPr/>
        <w:t xml:space="preserve">. Gelişen teknolojik olanaklarla birlikte çocukların yaşam biçiminde görülen bu hareketlilik ve dünyaya açık olma özelliği, onların pazarlamacılar tarafından gönderilen mesajlara rastlama olasılıklarını artırmaktadır. Enformasyon bombardımanı altındaki bu nesil, küçük yaşlardan itibaren bu iletişim kültürüne adapte olmakta ve markaların yaşamlarındaki anlamlarını algılamaktadır.    </w:t>
      </w:r>
    </w:p>
    <w:p>
      <w:pPr>
        <w:pStyle w:val="Normal"/>
        <w:spacing w:lineRule="auto" w:line="360" w:before="120" w:after="120"/>
        <w:jc w:val="both"/>
        <w:rPr/>
      </w:pPr>
      <w:r>
        <w:rPr/>
      </w:r>
    </w:p>
    <w:p>
      <w:pPr>
        <w:pStyle w:val="Normal"/>
        <w:spacing w:lineRule="auto" w:line="360" w:before="120" w:after="120"/>
        <w:jc w:val="both"/>
        <w:rPr/>
      </w:pPr>
      <w:r>
        <w:rPr/>
        <w:t>Harcadıkları para miktarı, ailelerinin harcamaları üzerindeki etkileri ve büyüdüklerinde harcayacakları para miktarı nedeniyle artan şekilde reklamcılık ve pazarlamanın hedefi olan bu çocuklar, 1 yaşına basmadan firma logolarının ve maskotlarının zihinsel imajını çoktan şekillendirmektedirler. 3 yaşına geldiklerinde de marka isimleriyle ürünleri özel olarak istemektedirler</w:t>
      </w:r>
      <w:r>
        <w:rPr>
          <w:vertAlign w:val="superscript"/>
        </w:rPr>
        <w:t>7</w:t>
      </w:r>
      <w:r>
        <w:rPr/>
        <w:t>.</w:t>
      </w:r>
    </w:p>
    <w:p>
      <w:pPr>
        <w:pStyle w:val="Normal"/>
        <w:spacing w:lineRule="auto" w:line="360" w:before="120" w:after="120"/>
        <w:jc w:val="both"/>
        <w:rPr/>
      </w:pPr>
      <w:r>
        <w:rPr/>
      </w:r>
    </w:p>
    <w:p>
      <w:pPr>
        <w:pStyle w:val="Normal"/>
        <w:spacing w:lineRule="auto" w:line="360" w:before="120" w:after="120"/>
        <w:jc w:val="both"/>
        <w:rPr/>
      </w:pPr>
      <w:r>
        <w:rPr/>
        <w:t>Çocukların markaları ve temsil ettikleri anlamları güçlü bir şekilde algılamaları kuşkusuz etkili iletişim çalışmalarının ürünüdür. Bu pazarlama etkinliklerinde kuponlar, bedava hediyeler gibi satış teşviklerinin yanı sıra alışveriş merkezleri ile okulları ziyaret eden karakterlerin kullanıldığı halkla ilişkiler çalışmaları ve internet gibi teknolojilerden de yararlanılmaktadır</w:t>
      </w:r>
      <w:r>
        <w:rPr>
          <w:vertAlign w:val="superscript"/>
        </w:rPr>
        <w:t>8</w:t>
      </w:r>
      <w:r>
        <w:rPr/>
        <w:t>. Bütünleşik bir şekilde uygulanan pazarlama etkinlikleri ve reklam çalışmaları ile çocukların bulundukları her yere ulaşılmakta ve hayatlarının her alanında markalar ile ilişki kurmaları sağlanmaktadır.</w:t>
      </w:r>
    </w:p>
    <w:p>
      <w:pPr>
        <w:pStyle w:val="Normal"/>
        <w:spacing w:lineRule="auto" w:line="360" w:before="120" w:after="120"/>
        <w:ind w:firstLine="709"/>
        <w:jc w:val="both"/>
        <w:rPr/>
      </w:pPr>
      <w:r>
        <w:rPr/>
      </w:r>
    </w:p>
    <w:p>
      <w:pPr>
        <w:pStyle w:val="Heading1"/>
        <w:ind w:hanging="0"/>
        <w:rPr/>
      </w:pPr>
      <w:r>
        <w:rPr/>
        <w:t>Çocuk Dünyasında Reklamlar</w:t>
      </w:r>
    </w:p>
    <w:p>
      <w:pPr>
        <w:pStyle w:val="Normal"/>
        <w:spacing w:lineRule="auto" w:line="360"/>
        <w:jc w:val="both"/>
        <w:rPr/>
      </w:pPr>
      <w:r>
        <w:rPr/>
      </w:r>
    </w:p>
    <w:p>
      <w:pPr>
        <w:pStyle w:val="Normal"/>
        <w:spacing w:lineRule="auto" w:line="360"/>
        <w:jc w:val="both"/>
        <w:rPr/>
      </w:pPr>
      <w:r>
        <w:rPr/>
        <w:t>Reklam, insanları gönüllü olarak bir davranışta bulunmaya ikna etmek, belirli bir düşünceye yönlendirmek, dikkatleri bir ürüne, fikre, hizmete ya da kuruluşa çekmeye çalışmak, onunla ilgili bilgi vermek, ona ilişkin görüş ve tutumlarını değiştirmelerini veya belirli bir görüş veya tutumu benimsemelerini sağlamak amacıyla oluşturulan; iletişim araçlarından yer satın almak suretiyle sergilenen veya başka biçimlerde çoğaltılıp dağıtılan ve bir ücret karşılığında oluşturulduğu belli olan (parasal destek sağlayan kişi veya kuruluşun kimliği açık olan) duyurumlar şeklinde tanımlanabilmektedir</w:t>
      </w:r>
      <w:r>
        <w:rPr>
          <w:vertAlign w:val="superscript"/>
        </w:rPr>
        <w:t>9</w:t>
      </w:r>
      <w:r>
        <w:rPr/>
        <w:t xml:space="preserve">. </w:t>
      </w:r>
    </w:p>
    <w:p>
      <w:pPr>
        <w:pStyle w:val="Normal"/>
        <w:spacing w:lineRule="auto" w:line="360" w:before="120" w:after="120"/>
        <w:jc w:val="both"/>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r>
    </w:p>
    <w:p>
      <w:pPr>
        <w:pStyle w:val="Normal"/>
        <w:spacing w:lineRule="auto" w:line="360" w:before="120" w:after="120"/>
        <w:jc w:val="both"/>
        <w:rPr/>
      </w:pPr>
      <w:r>
        <w:rPr>
          <w:rFonts w:cs="TimesNewRomanPSMT;Times New Roman" w:ascii="TimesNewRomanPSMT;Times New Roman" w:hAnsi="TimesNewRomanPSMT;Times New Roman"/>
          <w:szCs w:val="18"/>
        </w:rPr>
        <w:t>Çocukların dünyasında reklamlar, onların satın almalarıyla doğrudan ilişkilidir. Ebeveyn – çocuk tüketici iletişimi ve ebeveyn üzerinden reklamcılık, çocukların satın almaları üzerindeki etkilerin önemli bir yöneticisidir</w:t>
      </w:r>
      <w:r>
        <w:rPr>
          <w:vertAlign w:val="superscript"/>
        </w:rPr>
        <w:t>10</w:t>
      </w:r>
      <w:r>
        <w:rPr/>
        <w:t xml:space="preserve">. </w:t>
      </w:r>
    </w:p>
    <w:p>
      <w:pPr>
        <w:pStyle w:val="Normal"/>
        <w:spacing w:lineRule="auto" w:line="360" w:before="120" w:after="120"/>
        <w:jc w:val="both"/>
        <w:rPr/>
      </w:pPr>
      <w:r>
        <w:rPr/>
      </w:r>
    </w:p>
    <w:p>
      <w:pPr>
        <w:pStyle w:val="Normal"/>
        <w:spacing w:lineRule="auto" w:line="360" w:before="120" w:after="120"/>
        <w:jc w:val="both"/>
        <w:rPr/>
      </w:pPr>
      <w:r>
        <w:rPr/>
        <w:t>Çocuklar üzerindeki etkisi yoğun bir şekilde tartışılan ve en çok kullanılan iletişim araçlarından biri televizyondur. Bu konuyla ilgili yapılan bir araştırmada, çocukların televizyon izlemeye harcadıkları zamanın, okula başlamalarıyla sınıfta harcadıkları zamandan daha fazla olduğu belirtilir. Televizyon izlemeye bu denli zaman ayrılması aynı zamanda reklamlara maruz kalma süresini de artırır. Buna göre bir çocuk, her yıl ortalama 40.000 televizyon reklamı izlemektedir</w:t>
      </w:r>
      <w:r>
        <w:rPr>
          <w:vertAlign w:val="superscript"/>
        </w:rPr>
        <w:t>11</w:t>
      </w:r>
      <w:r>
        <w:rPr/>
        <w:t>. Özellikle de küçük çocuklar televizyonda çıkan reklamlara daha fazla ilgi göstermektedir. Bunun sebebi küçük çocukların televizyon programları ile reklamlar arasında ayrım yapamaması ve ilgi çekici prodüksiyon özelliklerinden dolayı reklamlara daha fazla ilgi göstermeleridir</w:t>
      </w:r>
      <w:r>
        <w:rPr>
          <w:vertAlign w:val="superscript"/>
        </w:rPr>
        <w:t>12</w:t>
      </w:r>
      <w:r>
        <w:rPr>
          <w:bCs/>
        </w:rPr>
        <w:t>.</w:t>
      </w:r>
      <w:r>
        <w:rPr/>
        <w:t xml:space="preserve"> Reklamcıların her yıl milyarlarca dolar harcadığı bu reklamların etkisi, çocukların doğrudan ya da dolaylı olarak yaptıkları satın almalarda ortaya çıkar. Buna göre, yüksek düzeyde televizyon izleyen çocuklar, televizyon izlemeyen çocuklardan daha fazla oranda reklamlarda gördükleri oyuncak ve yiyecekleri isterler</w:t>
      </w:r>
      <w:r>
        <w:rPr>
          <w:bCs/>
          <w:vertAlign w:val="superscript"/>
        </w:rPr>
        <w:t>13</w:t>
      </w:r>
      <w:r>
        <w:rPr/>
        <w:t xml:space="preserve">. </w:t>
      </w:r>
    </w:p>
    <w:p>
      <w:pPr>
        <w:pStyle w:val="Normal"/>
        <w:spacing w:lineRule="auto" w:line="360" w:before="120" w:after="120"/>
        <w:jc w:val="both"/>
        <w:rPr/>
      </w:pPr>
      <w:r>
        <w:rPr/>
      </w:r>
    </w:p>
    <w:p>
      <w:pPr>
        <w:pStyle w:val="Normal"/>
        <w:spacing w:lineRule="auto" w:line="360" w:before="120" w:after="120"/>
        <w:jc w:val="both"/>
        <w:rPr/>
      </w:pPr>
      <w:r>
        <w:rPr/>
        <w:t>1970’lerde televizyon izlemenin bilişsel etkilerine yönelik geliştirilen ‘reaktif model’, çocukların televizyona dikkatinin, ses efektleri, hızlı karakter aksiyonları ve özel kamera teknikleri gibi çarpıcı program özellikleriyle pasif olarak yönetildiğini kabul ediyordu. Modele göre bu özellikler, televizyon yapımcıları tarafından başarılı şekilde uygulandığında çocukların ekrana dikkati garantileniyordu</w:t>
      </w:r>
      <w:r>
        <w:rPr>
          <w:vertAlign w:val="superscript"/>
        </w:rPr>
        <w:t xml:space="preserve">. </w:t>
      </w:r>
      <w:r>
        <w:rPr/>
        <w:t>1980’lerin başında ise, bilişsel televizyon etkilerinin reaktif modeli artan şekilde eleştirilmeye başlanmıştı. Kimi çalışmalar çocukların televizyona olan ilgisinin yalnızca çarpıcı program özelliklerinden kaynaklanamayacağını savunuyordu. Dikkat, program içeriklerinin, çocukların bilişsel gelişim düzeylerinin ve program özelliklerinin sonucu olarak gösterilmektedir. Bu ‘aktif televizyon izleme modeli’ne göre, çocuklar program içerikleri kadar izleme beklentilerini kullanarak ekrana dikkatlerini yöneltirler</w:t>
      </w:r>
      <w:r>
        <w:rPr>
          <w:vertAlign w:val="superscript"/>
        </w:rPr>
        <w:t>14</w:t>
      </w:r>
      <w:r>
        <w:rPr/>
        <w:t>.</w:t>
      </w:r>
    </w:p>
    <w:p>
      <w:pPr>
        <w:pStyle w:val="Normal"/>
        <w:spacing w:lineRule="auto" w:line="360" w:before="120" w:after="120"/>
        <w:jc w:val="both"/>
        <w:rPr/>
      </w:pPr>
      <w:r>
        <w:rPr/>
      </w:r>
    </w:p>
    <w:p>
      <w:pPr>
        <w:pStyle w:val="Normal"/>
        <w:spacing w:lineRule="auto" w:line="360" w:before="120" w:after="120"/>
        <w:jc w:val="both"/>
        <w:rPr/>
      </w:pPr>
      <w:r>
        <w:rPr/>
        <w:t xml:space="preserve">Halen çocukların ekrana dikkatinin nasıl çevrildiğiyle ilgili araştırmalar devam etmektedir. Fakat bilinen bir gerçek vardır ki, çocuklar televizyon izlemeye çokça vakit ayırmakta ve pazarlamacılar da bundan olabildiğince faydalanmanın yollarını aramaktadır. </w:t>
      </w:r>
    </w:p>
    <w:p>
      <w:pPr>
        <w:pStyle w:val="Normal"/>
        <w:spacing w:lineRule="auto" w:line="360" w:before="120" w:after="120"/>
        <w:jc w:val="both"/>
        <w:rPr/>
      </w:pPr>
      <w:r>
        <w:rPr/>
      </w:r>
    </w:p>
    <w:p>
      <w:pPr>
        <w:pStyle w:val="Normal"/>
        <w:spacing w:lineRule="auto" w:line="360" w:before="120" w:after="120"/>
        <w:jc w:val="both"/>
        <w:rPr/>
      </w:pPr>
      <w:r>
        <w:rPr/>
        <w:t>Çocukların yaşamlarında en önemli 5 etkenin, anne-baba, okul, arkadaşlar, ailenin diğer üyeleri ve televizyon olduğu belirtilirken</w:t>
      </w:r>
      <w:r>
        <w:rPr>
          <w:vertAlign w:val="superscript"/>
        </w:rPr>
        <w:t>15</w:t>
      </w:r>
      <w:r>
        <w:rPr/>
        <w:t>, kimi görüşlere göre, televizyonun ‘kusursuz dünyasının’ ikna edici gücü, çocukların ilk sosyalleşme sürecinde diğer faktörlerden daha baskın olmaktadır</w:t>
      </w:r>
      <w:r>
        <w:rPr>
          <w:vertAlign w:val="superscript"/>
        </w:rPr>
        <w:t>16</w:t>
      </w:r>
      <w:r>
        <w:rPr/>
        <w:t>. Televizyonda görmek zorunda oldukları şeyler, okulda ve arkadaş çevrelerinde önem taşımaktadır</w:t>
      </w:r>
      <w:r>
        <w:rPr>
          <w:vertAlign w:val="superscript"/>
        </w:rPr>
        <w:t>17</w:t>
      </w:r>
      <w:r>
        <w:rPr/>
        <w:t>. Çünkü televizyondan gönderilen imajlar her yerdedir. Disney karakterli pijamalarıyla, Barney çıkartmalı yatağından her gün kalkan bir çocuk, okula giderken arkadaşlarının üzerinde Action Man T-shirt’lerini, beslenme çantalarında Transformer logosunu, anne babasıyla gittiği çocuk mağazalarında ve her gün izlediği televizyonda bu imajları tekrar tekrar görmektedir. Oyun zamanlarında da muhtemelen televizyonla ilişkili oyuncaklarla oynamaktadır.</w:t>
      </w:r>
    </w:p>
    <w:p>
      <w:pPr>
        <w:pStyle w:val="Normal"/>
        <w:spacing w:lineRule="auto" w:line="360" w:before="120" w:after="120"/>
        <w:jc w:val="both"/>
        <w:rPr/>
      </w:pPr>
      <w:r>
        <w:rPr/>
      </w:r>
    </w:p>
    <w:p>
      <w:pPr>
        <w:pStyle w:val="Normal"/>
        <w:spacing w:lineRule="auto" w:line="360" w:before="120" w:after="120"/>
        <w:jc w:val="both"/>
        <w:rPr/>
      </w:pPr>
      <w:r>
        <w:rPr/>
        <w:t>Çocukların dünyasını dolduran spesifik imajlar, çocuklara pazarlanmakta ve onları etkilemektedir. Çocuklara pazarlanan bu imajlar genellikle en ortak, en güçlü imajlardır; en yaygın kullanılanı özellikle de erkek çocuklar için şiddettir. Bu imajlar, çocukların öğle yemeklerinde, uykuya giderken, dişlerini fırçalarken yani hayatlarının her alanında temsil edilir. Ebeveyn ve öğretmenler çocukların televizyonla ne kadar meşgul olurlarsa, o kadar fazla şiddet göstergesi olan oyuncakları istediklerini belirtmektedir</w:t>
      </w:r>
      <w:r>
        <w:rPr>
          <w:vertAlign w:val="superscript"/>
        </w:rPr>
        <w:t>18</w:t>
      </w:r>
      <w:r>
        <w:rPr/>
        <w:t>. Dolayısıyla bir çocuk, televizyon göstergelerinden doğrudan etkilenmese bile, televizyonun sosyal ortamında oluşturduğu dayatmalardan dolaylı olarak etkilenmektedir.</w:t>
      </w:r>
    </w:p>
    <w:p>
      <w:pPr>
        <w:pStyle w:val="Normal"/>
        <w:spacing w:lineRule="auto" w:line="360" w:before="120" w:after="120"/>
        <w:jc w:val="both"/>
        <w:rPr/>
      </w:pPr>
      <w:r>
        <w:rPr/>
      </w:r>
    </w:p>
    <w:p>
      <w:pPr>
        <w:pStyle w:val="Normal"/>
        <w:spacing w:lineRule="auto" w:line="360" w:before="120" w:after="120"/>
        <w:jc w:val="both"/>
        <w:rPr/>
      </w:pPr>
      <w:r>
        <w:rPr/>
        <w:t xml:space="preserve">Televizyonun gücü özellikle çocukların satın almalarında ortaya çıkar. Markaların anlamlarını sosyalleşme sürecinde keşfeden çocuklar, önemli ölçüde televizyon programları ve reklamların kendilerine dayattığı tüketim biçimleri doğrultusunda satın almalarını gerçekleştirirler ya da ebeveynlerine kendilerine gösterilen bu imajlara dayanarak baskı yaparlar. </w:t>
      </w:r>
    </w:p>
    <w:p>
      <w:pPr>
        <w:pStyle w:val="Normal"/>
        <w:spacing w:lineRule="auto" w:line="360" w:before="120" w:after="120"/>
        <w:jc w:val="both"/>
        <w:rPr/>
      </w:pPr>
      <w:r>
        <w:rPr/>
      </w:r>
    </w:p>
    <w:p>
      <w:pPr>
        <w:pStyle w:val="Normal"/>
        <w:spacing w:lineRule="auto" w:line="360" w:before="120" w:after="120"/>
        <w:jc w:val="both"/>
        <w:rPr/>
      </w:pPr>
      <w:r>
        <w:rPr/>
        <w:t>Pazarlamacılar, çocukların satın almalarını etkilemek istediğinde çoğunlukla dolaylı etki mekanizmasını kullanırlar. Bu mekanizmaya göre, reklamların etkisi altında kalan çocuklar ürünleri, satın alma kararını veren ebeveynlerinden ısrarla isterler</w:t>
      </w:r>
      <w:r>
        <w:rPr>
          <w:vertAlign w:val="superscript"/>
        </w:rPr>
        <w:t>19</w:t>
      </w:r>
      <w:r>
        <w:rPr/>
        <w:t>.</w:t>
      </w:r>
    </w:p>
    <w:p>
      <w:pPr>
        <w:pStyle w:val="Normal"/>
        <w:spacing w:lineRule="auto" w:line="360"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120" w:after="120"/>
        <w:jc w:val="both"/>
        <w:rPr/>
      </w:pPr>
      <w:r>
        <w:rPr>
          <w:rFonts w:cs="TimesNewRomanPSMT;Times New Roman" w:ascii="TimesNewRomanPSMT;Times New Roman" w:hAnsi="TimesNewRomanPSMT;Times New Roman"/>
        </w:rPr>
        <w:t>Ürün kategorileri ve reklam mesajları çocukları hedeflediğinde, sürekli değişen yeni karakterler ve ikramiyeler, hediyeler sunulur. Bu genç izleyici reklam amacını kesinlikle anlamaz ve sağlıksız gıdaların kendisi için iyi olduğunu söyleyen mesajlara inanır. Dahası marka sadakati geliştirmezler ve reklamlara verdikleri yanıt sık sık marka değiştirme şeklinde görülür. Gençlerin alışveriş davranışları giderek yetişkinlere benzemektedir, bu nedenle reklamlar daha büyük çocuklarda etkili oldukça marka değiştirme davranışı azalmaktadır.</w:t>
      </w:r>
      <w:r>
        <w:rPr/>
        <w:t xml:space="preserve"> Gençler ve yetişkinlere göre daha az marka bağlılığı geliştiren çocuklar, reklamı daha fazla yapılan ve ilgilerini çeken ürünleri satın alma eğilimi gösterirler</w:t>
      </w:r>
      <w:r>
        <w:rPr>
          <w:vertAlign w:val="superscript"/>
        </w:rPr>
        <w:t>20</w:t>
      </w:r>
      <w:r>
        <w:rPr/>
        <w:t>. Bu nedenle markaların çocuk tüketicileri hedefleyen iletişim çabalarında reklamların yayınlanma sıklığı önem taşımaktadır.</w:t>
      </w:r>
    </w:p>
    <w:p>
      <w:pPr>
        <w:pStyle w:val="Normal"/>
        <w:spacing w:lineRule="auto" w:line="360" w:before="120" w:after="120"/>
        <w:jc w:val="both"/>
        <w:rPr/>
      </w:pPr>
      <w:r>
        <w:rPr/>
      </w:r>
    </w:p>
    <w:p>
      <w:pPr>
        <w:pStyle w:val="Normal"/>
        <w:spacing w:lineRule="auto" w:line="360" w:before="120" w:after="120"/>
        <w:jc w:val="both"/>
        <w:rPr/>
      </w:pPr>
      <w:r>
        <w:rPr/>
        <w:t>Çocuklara yönelik pazarlama çabalarında önem taşıyan bir diğer konu görselliktir. Pazarlama iletişimi çerçevesinde ambalajlar, promosyon malzemeleri ve reklamlar görsel çekicilik odaklı hazırlanmaktadır. Çünkü reklamlardaki heyecanlandırıcı, şaşırtıcı, eğlendirici ögeler çocukların dikkatini çekmekte ve ürünlere karşı istek uyandırmaktadır</w:t>
      </w:r>
      <w:r>
        <w:rPr>
          <w:vertAlign w:val="superscript"/>
        </w:rPr>
        <w:t>21</w:t>
      </w:r>
      <w:r>
        <w:rPr/>
        <w:t>. Çocuklara reklamlarda nelerin ilgilerini çektiği sorulduğunda alınan yanıtlar; hareket, müzik / dans ve en önemli özellik olarak komiklik şeklinde açıklanmıştır</w:t>
      </w:r>
      <w:r>
        <w:rPr>
          <w:vertAlign w:val="superscript"/>
        </w:rPr>
        <w:t>22</w:t>
      </w:r>
      <w:r>
        <w:rPr/>
        <w:t>.</w:t>
      </w:r>
    </w:p>
    <w:p>
      <w:pPr>
        <w:pStyle w:val="Normal"/>
        <w:spacing w:lineRule="auto" w:line="360" w:before="120" w:after="120"/>
        <w:jc w:val="both"/>
        <w:rPr/>
      </w:pPr>
      <w:r>
        <w:rPr/>
      </w:r>
    </w:p>
    <w:p>
      <w:pPr>
        <w:pStyle w:val="Normal"/>
        <w:spacing w:lineRule="auto" w:line="360" w:before="120" w:after="120"/>
        <w:jc w:val="both"/>
        <w:rPr/>
      </w:pPr>
      <w:r>
        <w:rPr/>
        <w:t>Çocuk ve gençlerin gelişim özelliklerine göre kendilerine sunulan yazılı ve görsel içerikten farklı biçimlerde etkilendikleri bilinmektedir. Buna göre yaş grupları 7 yaş altı, 7-13 yaş ve 13-18 yaş şeklinde sınıflandırılmaktadır. Bu yaş gruplarının televizyondan gönderilen imajlara verdikleri tepkiler şöyle açıklanmaktadır</w:t>
      </w:r>
      <w:r>
        <w:rPr>
          <w:vertAlign w:val="superscript"/>
        </w:rPr>
        <w:t>23</w:t>
      </w:r>
      <w:r>
        <w:rPr/>
        <w:t>:</w:t>
      </w:r>
    </w:p>
    <w:p>
      <w:pPr>
        <w:pStyle w:val="Normal"/>
        <w:spacing w:lineRule="auto" w:line="360" w:before="120" w:after="120"/>
        <w:jc w:val="both"/>
        <w:rPr/>
      </w:pPr>
      <w:r>
        <w:rPr/>
      </w:r>
    </w:p>
    <w:p>
      <w:pPr>
        <w:pStyle w:val="Normal"/>
        <w:spacing w:lineRule="auto" w:line="360" w:before="120" w:after="120"/>
        <w:jc w:val="both"/>
        <w:rPr>
          <w:szCs w:val="27"/>
        </w:rPr>
      </w:pPr>
      <w:r>
        <w:rPr/>
        <w:t>7 yaş altı; hayal gücü yüksektir ve hayal ile gerçeği ayırt etmekte zorlanır. Bu özellik, bu yaş çocuklarını, özellikle taklit etme eğiliminde olabilecekleri televizyon karakterleri karşısında kırılgan bir durumda bırakır. Cansız nesnelere insan özellikleri yüklediği için izlediği karakterlerin gerçek yaşamda da varolduğunu düşünür. Bu sayede Action Man ve Disney karakterleri gibi çizgi film karakterlerinin pazarlanması daha kolay olmaktadır. En çarpıcı görüntüye odaklanma, takılıp kalma özelliği belirgindir. Aynı şekilde hızlı, renkli ve yüksek sesli görüntü akışına karşı daha kolay ilgi gösterir.</w:t>
      </w:r>
    </w:p>
    <w:p>
      <w:pPr>
        <w:pStyle w:val="Normal"/>
        <w:spacing w:lineRule="auto" w:line="360" w:before="120" w:after="120"/>
        <w:jc w:val="both"/>
        <w:rPr>
          <w:szCs w:val="27"/>
        </w:rPr>
      </w:pPr>
      <w:r>
        <w:rPr>
          <w:szCs w:val="27"/>
        </w:rPr>
      </w:r>
    </w:p>
    <w:p>
      <w:pPr>
        <w:pStyle w:val="Normal"/>
        <w:spacing w:lineRule="auto" w:line="360" w:before="120" w:after="120"/>
        <w:jc w:val="both"/>
        <w:rPr/>
      </w:pPr>
      <w:r>
        <w:rPr>
          <w:szCs w:val="27"/>
        </w:rPr>
        <w:t>7–13 yaş; bir gruba ait olma gereksinimi önem kazanır. Televizyondaki akran gruplarıyla özdeşim kurarlar. Mecazları ve dolaylı anlatımları algılayamazlar. Mesajı olduğu gibi aldığı için bu yaş grubundaki çocuklara verilecek mesajın içeriği önemlidir.</w:t>
      </w:r>
    </w:p>
    <w:p>
      <w:pPr>
        <w:pStyle w:val="Normal"/>
        <w:spacing w:lineRule="auto" w:line="360" w:before="120" w:after="120"/>
        <w:jc w:val="both"/>
        <w:rPr>
          <w:szCs w:val="27"/>
        </w:rPr>
      </w:pPr>
      <w:r>
        <w:rPr>
          <w:szCs w:val="27"/>
        </w:rPr>
      </w:r>
    </w:p>
    <w:p>
      <w:pPr>
        <w:pStyle w:val="Normal"/>
        <w:spacing w:lineRule="auto" w:line="360" w:before="120" w:after="120"/>
        <w:jc w:val="both"/>
        <w:rPr>
          <w:szCs w:val="27"/>
        </w:rPr>
      </w:pPr>
      <w:r>
        <w:rPr>
          <w:szCs w:val="27"/>
        </w:rPr>
        <w:t>13-18; kendi yaşıtlarından gelen iletiler daha etkilidir, karşı cinse ilgi artar ve aile dışında farklı özdeşim modelleri aranır. Medya ürünlerini yetişkinler gibi sınırsız izlemek isterler.</w:t>
      </w:r>
    </w:p>
    <w:p>
      <w:pPr>
        <w:pStyle w:val="Normal"/>
        <w:spacing w:lineRule="auto" w:line="360" w:before="120" w:after="120"/>
        <w:jc w:val="both"/>
        <w:rPr>
          <w:szCs w:val="27"/>
        </w:rPr>
      </w:pPr>
      <w:r>
        <w:rPr>
          <w:szCs w:val="27"/>
        </w:rPr>
      </w:r>
    </w:p>
    <w:p>
      <w:pPr>
        <w:pStyle w:val="Normal"/>
        <w:spacing w:lineRule="auto" w:line="360" w:before="120" w:after="120"/>
        <w:jc w:val="both"/>
        <w:rPr/>
      </w:pPr>
      <w:r>
        <w:rPr>
          <w:szCs w:val="27"/>
        </w:rPr>
        <w:t xml:space="preserve">Reklamların çocuklar üzerindeki etkilerini inceleyen bir araştırmada ise, </w:t>
      </w:r>
      <w:r>
        <w:rPr/>
        <w:t xml:space="preserve">reklamların çocukların satın alma davranışlarında etkili olduğu ortaya konulmuştur. ''Çocukların zihninde reklamın konumlanması ve algılanması'' adlı araştırma, çocukların farklı yaşlarda reklam ve reklam amaçlarını nasıl algıladıkları, zihinlerinde de nasıl konumlandırdıklarını saptamak amacıyla gerçekleştirilmiş ve araştırmada, çocukların yüzde 40'ının reklamı ''alışveriş'', yüzde 4.7'sinin ''aldatma-kandırma'', yüzde 3.5'inin de ''sıkılma'' olarak algıladığı tespit edilmiştir. Araştırmada, diğer çocukların birbirine yakın oranda bilgi ve eğlence olarak değerlendirdiği reklamları, yüzde 89.4 oranında televizyonda gördükleri belirlenmiştir. </w:t>
      </w:r>
    </w:p>
    <w:p>
      <w:pPr>
        <w:pStyle w:val="Normal"/>
        <w:spacing w:lineRule="auto" w:line="360" w:before="120" w:after="120"/>
        <w:jc w:val="both"/>
        <w:rPr>
          <w:szCs w:val="20"/>
        </w:rPr>
      </w:pPr>
      <w:r>
        <w:rPr>
          <w:szCs w:val="20"/>
        </w:rPr>
      </w:r>
    </w:p>
    <w:p>
      <w:pPr>
        <w:pStyle w:val="Normal"/>
        <w:spacing w:lineRule="auto" w:line="360" w:before="120" w:after="120"/>
        <w:jc w:val="both"/>
        <w:rPr>
          <w:szCs w:val="12"/>
        </w:rPr>
      </w:pPr>
      <w:r>
        <w:rPr>
          <w:szCs w:val="20"/>
        </w:rPr>
        <w:t>Aynı araştırmaya göre, çocukların yüzde 62.4'ü reklamın amacını ''bir malı satmaya çalışmak'' olarak yorumlarken, yüzde 17.6'sı ''bilgi vermek'', yüzde 11.8'i de 'kandırmak ve korkutmak'' olarak değerlendirmiştir. Çocukların en çok sevdikleri reklam türleri ise yiyecek-içecek ile oyuncak şeklinde saptanmıştır.</w:t>
      </w:r>
      <w:r>
        <w:rPr>
          <w:szCs w:val="12"/>
        </w:rPr>
        <w:t xml:space="preserve"> </w:t>
      </w:r>
      <w:r>
        <w:rPr/>
        <w:t>Çocukları daha çok görüntüleri etkileyen reklamların, satın alma davranışlarında da etkili olduğu anlaşılmıştır. Katılımcı çocukların yüzde 63.5'inin satın alma davranışlarında reklamlar etkili olurken, yüzde 40 oranında çocuk da hangi markanın satın alınacağına kendisi karar vermektedir.</w:t>
      </w:r>
    </w:p>
    <w:p>
      <w:pPr>
        <w:pStyle w:val="Normal"/>
        <w:spacing w:lineRule="auto" w:line="360" w:before="120" w:after="120"/>
        <w:jc w:val="both"/>
        <w:rPr>
          <w:szCs w:val="12"/>
        </w:rPr>
      </w:pPr>
      <w:r>
        <w:rPr>
          <w:szCs w:val="12"/>
        </w:rPr>
      </w:r>
    </w:p>
    <w:p>
      <w:pPr>
        <w:pStyle w:val="Normal"/>
        <w:spacing w:lineRule="auto" w:line="360" w:before="120" w:after="120"/>
        <w:jc w:val="both"/>
        <w:rPr>
          <w:szCs w:val="22"/>
        </w:rPr>
      </w:pPr>
      <w:r>
        <w:rPr/>
        <w:t xml:space="preserve">Yetişkinler çoğu zaman izledikleri reklamın neye ait olduğuna dair kargaşa yaşarken, çocuklar hangi markanın reklamının yapıldığını daha net belirleyebilmektedir. Yetişkinlerin sadece yüzde 27’si reklam izlerken, çocukların ise yüzde 70’i reklam izlemekte ve uzun bir süre hafızasında tutmaktadır. Çocuklar ve yetişkinler kategorisine yönelik yapılan bir araştırmada ortaya çıkan sonuçların en ilginci; çocukların hangi markanın reklamının yapıldığını yetişkinlere göre üç kat daha etkin bir şekilde fark etmeleri olmuştur. </w:t>
      </w:r>
      <w:r>
        <w:rPr>
          <w:szCs w:val="22"/>
        </w:rPr>
        <w:t>Millward Brown Genel Müdürü ve Çocuk Araştırmaları Yöneticisi Betül Khan, çocuklara yönelik yapılan araştırmada elde edilen verilerin, pazarlama açısından çocukların yetişkinlerden farklılıklarının anlaşılmasında çok önemli bir yer teşkil ettiğini belirtmiştir.  Khan, çocuklara yönelik reklam hazırlanırken, gelişim psikologları tarafından belirlenmiş yaş aralıklarına, zihinsel ve fiziksel kabiliyetlerine titizlikle yaklaşmak gerekliliğine dikkat çekerek “Çocuklara yönelik reklam hazırlamak, en az yetişkin reklamı hazırlamak kadar zor. Elde ettiğimiz verilerden yola çıkarak reklam etkinliği açısından yetişkin ve çocuklar arasındaki farklılıkları bulduk” demektedir.</w:t>
      </w:r>
    </w:p>
    <w:p>
      <w:pPr>
        <w:pStyle w:val="Normal"/>
        <w:spacing w:lineRule="auto" w:line="360" w:before="120" w:after="120"/>
        <w:jc w:val="both"/>
        <w:rPr>
          <w:szCs w:val="22"/>
        </w:rPr>
      </w:pPr>
      <w:r>
        <w:rPr>
          <w:szCs w:val="22"/>
        </w:rPr>
      </w:r>
    </w:p>
    <w:p>
      <w:pPr>
        <w:pStyle w:val="Normal"/>
        <w:spacing w:lineRule="auto" w:line="360" w:before="120" w:after="120"/>
        <w:jc w:val="both"/>
        <w:rPr/>
      </w:pPr>
      <w:r>
        <w:rPr/>
        <w:t>Çocukların reklamları çok daha uzun süre hatırlayabildiğini belirten Khan, bir yetişkinin 5-6 ay gibi bir süre sonra izlediği reklamı unuturken, çocukların iki kat daha etkin bir şekilde reklamı akıllarında tutabildiğini belirtmiştir. Yapılan araştırmada ortaya çıkan bir başka çarpıcı sonuç ise, çocuklar bir reklamı izledikten sonra reklamla ilgili daha fazla detay hatırlarken, yetişkinler ise ana fikri daha iyi kavramaktadır. Yetişkinlere oranla çocukların reklamı daha dikkatli izlediklerine dikkat çeken Khan, çocuklar ve yetişkinlerin reklamlara yönelik farklılıkları konusunda şunları söylemektedir: “Çocuklar reklam seyretmekten büyük zevk alıyorlar. Ortalama olarak annelerin sadece yüzde 27’si reklam izlemekten hoşlanırken, çocukların yüzde 70’i reklam seyretmekten çok memnun. Çocuk doğasından kaynaklanan bir özellik ise çocukların meraklı olmaları. Çocuklar her şeyi bilmek ve öğrenmek isterlerken, yetişkinler daha fazla bilgi edinmek istemiyorlar. Piyasaya çıkan yeni bir ürüne karşı çocuklar, yetişkinlere göre önyargısız bir merak ile yaklaşıyorlar</w:t>
      </w:r>
      <w:r>
        <w:rPr>
          <w:vertAlign w:val="superscript"/>
        </w:rPr>
        <w:t>24</w:t>
      </w:r>
      <w:r>
        <w:rPr>
          <w:szCs w:val="22"/>
        </w:rPr>
        <w:t>.</w:t>
      </w:r>
    </w:p>
    <w:p>
      <w:pPr>
        <w:pStyle w:val="Normal"/>
        <w:spacing w:lineRule="auto" w:line="360" w:before="120" w:after="120"/>
        <w:jc w:val="both"/>
        <w:rPr>
          <w:szCs w:val="22"/>
        </w:rPr>
      </w:pPr>
      <w:r>
        <w:rPr>
          <w:szCs w:val="22"/>
        </w:rPr>
      </w:r>
    </w:p>
    <w:p>
      <w:pPr>
        <w:pStyle w:val="Normal"/>
        <w:spacing w:lineRule="auto" w:line="360" w:before="120" w:after="120"/>
        <w:jc w:val="both"/>
        <w:rPr/>
      </w:pPr>
      <w:r>
        <w:rPr>
          <w:szCs w:val="22"/>
        </w:rPr>
        <w:t>Yapılan araştırmalara gore, 10 yaş altındaki çocukların doğrudan ve sade reklamları daha kolay algıladığı, 10 yaş üzeri çocukların ise çıkarımlar yaptığı ortaya konulmuştur. Çocukları hedef alan reklamlardaki  konuşma şekli ve ses tonu daha çok önem kazanmaktadır. 10 yaşından küçük çocuklar fantezi, macera  ve net mesajlara ilgi gösterirken, 10 yaşından büyükler trendleri belirleyen ve daha yaratıcı reklamlara ilgi göstermektedir</w:t>
      </w:r>
      <w:r>
        <w:rPr>
          <w:vertAlign w:val="superscript"/>
        </w:rPr>
        <w:t>25</w:t>
      </w:r>
      <w:r>
        <w:rPr/>
        <w:t>.</w:t>
      </w:r>
    </w:p>
    <w:p>
      <w:pPr>
        <w:pStyle w:val="Normal"/>
        <w:spacing w:lineRule="auto" w:line="360" w:before="120" w:after="120"/>
        <w:jc w:val="both"/>
        <w:rPr/>
      </w:pPr>
      <w:r>
        <w:rPr/>
      </w:r>
    </w:p>
    <w:p>
      <w:pPr>
        <w:pStyle w:val="Normal"/>
        <w:spacing w:lineRule="auto" w:line="360" w:before="120" w:after="120"/>
        <w:jc w:val="both"/>
        <w:rPr>
          <w:bCs/>
        </w:rPr>
      </w:pPr>
      <w:r>
        <w:rPr/>
        <w:t>Sonuç olarak ç</w:t>
      </w:r>
      <w:r>
        <w:rPr>
          <w:bCs/>
        </w:rPr>
        <w:t>ocuklar üzerinde yapılan araştırmaların sonuçları değerlendirildiğinde, günümüz çocuklarının son derece dünyaya açık, sosyal ve çevrelerinde olup bitenleri farkeden bireyler oldukları anlaşılmaktadır. Çocukların, bu özelliklerinden dolayı çok daha fazla reklam mesajına maruz kaldıkları ve pazarlamacıların başlıca yatırım yaptıkları kitle oldukları da bilinen bir gerçektir. Yoğun şekilde tüketime yönlendirilmeye çalışılan çocukların bu ortamda korunabilmesi için öncelikle ebeveynlerin ve eğitimcilerin üzerine önemli görevler düşmektedir. Çocukların gerçek dünya ve hayal dünyası arasındaki ayrımı yapabilmelerini sağlamak bu noktada doğru bir yönlendirme mekanizması oluşturacaktır. Reklamları yalnızca bilgilenme aracı olarak gören bilinçli bireyler yetiştirmenin yolu, çocukların yine bilinçli bir medya okuryazarı olmalarından geçmektedir.</w:t>
      </w:r>
    </w:p>
    <w:p>
      <w:pPr>
        <w:pStyle w:val="Normal"/>
        <w:spacing w:lineRule="auto" w:line="360" w:before="120" w:after="120"/>
        <w:jc w:val="center"/>
        <w:rPr>
          <w:b/>
          <w:b/>
          <w:bCs/>
        </w:rPr>
      </w:pPr>
      <w:r>
        <w:rPr>
          <w:b/>
          <w:bCs/>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t>DİPNOTLAR</w:t>
      </w:r>
    </w:p>
    <w:p>
      <w:pPr>
        <w:pStyle w:val="Normal"/>
        <w:spacing w:lineRule="auto" w:line="360" w:before="120" w:after="120"/>
        <w:rPr>
          <w:b/>
          <w:b/>
        </w:rPr>
      </w:pPr>
      <w:r>
        <w:rPr>
          <w:b/>
        </w:rPr>
      </w:r>
    </w:p>
    <w:p>
      <w:pPr>
        <w:pStyle w:val="Normal"/>
        <w:rPr>
          <w:color w:val="FF0000"/>
        </w:rPr>
      </w:pPr>
      <w:r>
        <w:rPr/>
        <w:t>(</w:t>
      </w:r>
      <w:r>
        <w:rPr>
          <w:b/>
        </w:rPr>
        <w:t>1</w:t>
      </w:r>
      <w:r>
        <w:rPr/>
        <w:t xml:space="preserve">). Lauro, P.W. (2006). </w:t>
      </w:r>
      <w:r>
        <w:rPr>
          <w:i/>
        </w:rPr>
        <w:t>Coaxing The Smile That Sells</w:t>
      </w:r>
      <w:r>
        <w:rPr/>
        <w:t xml:space="preserve">, </w:t>
      </w:r>
      <w:hyperlink r:id="rId12">
        <w:r>
          <w:rPr>
            <w:rStyle w:val="InternetLink"/>
          </w:rPr>
          <w:t>www.rpi.edu</w:t>
        </w:r>
      </w:hyperlink>
      <w:r>
        <w:rPr/>
        <w:t xml:space="preserve"> .</w:t>
      </w:r>
      <w:r>
        <w:rPr>
          <w:color w:val="FF0000"/>
        </w:rPr>
        <w:t xml:space="preserve"> </w:t>
      </w:r>
    </w:p>
    <w:p>
      <w:pPr>
        <w:pStyle w:val="Normal"/>
        <w:spacing w:lineRule="auto" w:line="360" w:before="120" w:after="120"/>
        <w:jc w:val="both"/>
        <w:rPr/>
      </w:pPr>
      <w:r>
        <w:rPr/>
        <w:t>(</w:t>
      </w:r>
      <w:r>
        <w:rPr>
          <w:b/>
        </w:rPr>
        <w:t>2</w:t>
      </w:r>
      <w:r>
        <w:rPr/>
        <w:t xml:space="preserve">). Zoll, M.H. (2006). </w:t>
      </w:r>
      <w:r>
        <w:rPr>
          <w:i/>
        </w:rPr>
        <w:t>Psychologists Challenge Ethics Of Marketing To Children</w:t>
      </w:r>
      <w:r>
        <w:rPr/>
        <w:t xml:space="preserve">,          </w:t>
      </w:r>
      <w:hyperlink r:id="rId13">
        <w:r>
          <w:rPr>
            <w:rStyle w:val="InternetLink"/>
          </w:rPr>
          <w:t>www.mediachannel.org</w:t>
        </w:r>
      </w:hyperlink>
      <w:r>
        <w:rPr/>
        <w:t xml:space="preserve"> .</w:t>
      </w:r>
    </w:p>
    <w:p>
      <w:pPr>
        <w:pStyle w:val="Normal"/>
        <w:spacing w:lineRule="auto" w:line="360" w:before="120" w:after="120"/>
        <w:jc w:val="both"/>
        <w:rPr>
          <w:color w:val="FF0000"/>
        </w:rPr>
      </w:pPr>
      <w:r>
        <w:rPr/>
        <w:t>(</w:t>
      </w:r>
      <w:r>
        <w:rPr>
          <w:b/>
        </w:rPr>
        <w:t>3</w:t>
      </w:r>
      <w:r>
        <w:rPr/>
        <w:t xml:space="preserve">). Population Research Center. (2001). </w:t>
      </w:r>
      <w:r>
        <w:rPr>
          <w:i/>
        </w:rPr>
        <w:t>World Population Trends</w:t>
      </w:r>
      <w:r>
        <w:rPr/>
        <w:t xml:space="preserve">, </w:t>
      </w:r>
      <w:hyperlink r:id="rId14">
        <w:r>
          <w:rPr>
            <w:rStyle w:val="InternetLink"/>
          </w:rPr>
          <w:t>www.prcd.org</w:t>
        </w:r>
      </w:hyperlink>
      <w:r>
        <w:rPr/>
        <w:t xml:space="preserve"> .</w:t>
      </w:r>
      <w:r>
        <w:rPr>
          <w:color w:val="FF0000"/>
        </w:rPr>
        <w:t xml:space="preserve"> </w:t>
      </w:r>
    </w:p>
    <w:p>
      <w:pPr>
        <w:pStyle w:val="Normal"/>
        <w:spacing w:lineRule="auto" w:line="360" w:before="120" w:after="120"/>
        <w:jc w:val="both"/>
        <w:rPr>
          <w:i/>
          <w:i/>
        </w:rPr>
      </w:pPr>
      <w:r>
        <w:rPr/>
        <w:t>(</w:t>
      </w:r>
      <w:r>
        <w:rPr>
          <w:b/>
        </w:rPr>
        <w:t>4</w:t>
      </w:r>
      <w:r>
        <w:rPr/>
        <w:t xml:space="preserve">). Jason, L.A. and Fries, M. (2004 ). </w:t>
      </w:r>
      <w:r>
        <w:rPr>
          <w:i/>
        </w:rPr>
        <w:t xml:space="preserve">Helping Parents Reduce Children’s Television </w:t>
      </w:r>
    </w:p>
    <w:p>
      <w:pPr>
        <w:pStyle w:val="Normal"/>
        <w:spacing w:lineRule="auto" w:line="360" w:before="120" w:after="120"/>
        <w:jc w:val="both"/>
        <w:rPr>
          <w:i/>
          <w:i/>
        </w:rPr>
      </w:pPr>
      <w:r>
        <w:rPr>
          <w:i/>
        </w:rPr>
        <w:t>Viewing, Research On Social Work Practice</w:t>
      </w:r>
      <w:r>
        <w:rPr/>
        <w:t xml:space="preserve">, Vol.14 No.2, Sage Publications, s.122. </w:t>
      </w:r>
    </w:p>
    <w:p>
      <w:pPr>
        <w:pStyle w:val="Normal"/>
        <w:spacing w:lineRule="auto" w:line="360" w:before="120" w:after="120"/>
        <w:ind w:left="540" w:hanging="540"/>
        <w:jc w:val="both"/>
        <w:rPr/>
      </w:pPr>
      <w:r>
        <w:rPr/>
        <w:t>(</w:t>
      </w:r>
      <w:r>
        <w:rPr>
          <w:b/>
        </w:rPr>
        <w:t>5</w:t>
      </w:r>
      <w:r>
        <w:rPr/>
        <w:t xml:space="preserve">). McDougall, J. and Chantrey D. (2004). </w:t>
      </w:r>
      <w:r>
        <w:rPr>
          <w:i/>
        </w:rPr>
        <w:t>The Making Of Tomorrow’s Consumer</w:t>
      </w:r>
    </w:p>
    <w:p>
      <w:pPr>
        <w:pStyle w:val="Normal"/>
        <w:spacing w:lineRule="auto" w:line="360" w:before="120" w:after="120"/>
        <w:ind w:left="540" w:hanging="540"/>
        <w:jc w:val="both"/>
        <w:rPr/>
      </w:pPr>
      <w:r>
        <w:rPr/>
        <w:t>Millward Brown World Advertising Research Center, Vol.5 Issue 4, s.1.</w:t>
      </w:r>
    </w:p>
    <w:p>
      <w:pPr>
        <w:pStyle w:val="Normal"/>
        <w:spacing w:lineRule="auto" w:line="360" w:before="120" w:after="120"/>
        <w:ind w:left="540" w:hanging="540"/>
        <w:jc w:val="both"/>
        <w:rPr/>
      </w:pPr>
      <w:r>
        <w:rPr/>
        <w:t>(</w:t>
      </w:r>
      <w:r>
        <w:rPr>
          <w:b/>
        </w:rPr>
        <w:t>6</w:t>
      </w:r>
      <w:r>
        <w:rPr/>
        <w:t>). McDougall and Chantrey, (2004). s.1.</w:t>
      </w:r>
    </w:p>
    <w:p>
      <w:pPr>
        <w:pStyle w:val="Normal"/>
        <w:spacing w:lineRule="auto" w:line="360" w:before="120" w:after="120"/>
        <w:ind w:left="540" w:hanging="540"/>
        <w:jc w:val="both"/>
        <w:rPr/>
      </w:pPr>
      <w:r>
        <w:rPr/>
        <w:t>(</w:t>
      </w:r>
      <w:r>
        <w:rPr>
          <w:b/>
        </w:rPr>
        <w:t>7</w:t>
      </w:r>
      <w:r>
        <w:rPr/>
        <w:t xml:space="preserve">). Johnson, E. and Gannon J. (2006). </w:t>
      </w:r>
      <w:r>
        <w:rPr>
          <w:i/>
        </w:rPr>
        <w:t>A Sociological Analysis Of Children’s Television</w:t>
      </w:r>
    </w:p>
    <w:p>
      <w:pPr>
        <w:pStyle w:val="Normal"/>
        <w:spacing w:lineRule="auto" w:line="360" w:before="120" w:after="120"/>
        <w:ind w:left="540" w:hanging="540"/>
        <w:jc w:val="both"/>
        <w:rPr/>
      </w:pPr>
      <w:r>
        <w:rPr>
          <w:i/>
        </w:rPr>
        <w:t>Advertising</w:t>
      </w:r>
      <w:r>
        <w:rPr/>
        <w:t xml:space="preserve">, St. Lawrence University, </w:t>
      </w:r>
      <w:hyperlink r:id="rId15">
        <w:r>
          <w:rPr>
            <w:rStyle w:val="InternetLink"/>
          </w:rPr>
          <w:t>http://it.stlawu.edu/~advertiz/children</w:t>
        </w:r>
      </w:hyperlink>
      <w:r>
        <w:rPr/>
        <w:t xml:space="preserve"> .</w:t>
      </w:r>
    </w:p>
    <w:p>
      <w:pPr>
        <w:pStyle w:val="Normal"/>
        <w:spacing w:lineRule="auto" w:line="360" w:before="120" w:after="120"/>
        <w:jc w:val="both"/>
        <w:rPr/>
      </w:pPr>
      <w:r>
        <w:rPr/>
        <w:t>(</w:t>
      </w:r>
      <w:r>
        <w:rPr>
          <w:b/>
        </w:rPr>
        <w:t>8</w:t>
      </w:r>
      <w:r>
        <w:rPr/>
        <w:t xml:space="preserve">). Beder, S. (1998). </w:t>
      </w:r>
      <w:r>
        <w:rPr>
          <w:i/>
        </w:rPr>
        <w:t>A Community View Caring For Children In The Media Age</w:t>
      </w:r>
      <w:r>
        <w:rPr/>
        <w:t xml:space="preserve">, Papers  From A National Conference, Edited by John Squires and Tracy Newlands, New College Institute for Values Research, Sydney, </w:t>
      </w:r>
      <w:hyperlink r:id="rId16">
        <w:r>
          <w:rPr>
            <w:rStyle w:val="InternetLink"/>
            <w:rFonts w:cs="Arial" w:ascii="Arial" w:hAnsi="Arial"/>
            <w:sz w:val="20"/>
            <w:szCs w:val="20"/>
          </w:rPr>
          <w:t>www.uow.edu.au/arts/sts/sbeder/</w:t>
        </w:r>
        <w:r>
          <w:rPr>
            <w:rStyle w:val="InternetLink"/>
            <w:rFonts w:cs="Arial" w:ascii="Arial" w:hAnsi="Arial"/>
            <w:b/>
            <w:bCs/>
            <w:sz w:val="20"/>
            <w:szCs w:val="20"/>
          </w:rPr>
          <w:t>child</w:t>
        </w:r>
        <w:r>
          <w:rPr>
            <w:rStyle w:val="InternetLink"/>
            <w:rFonts w:cs="Arial" w:ascii="Arial" w:hAnsi="Arial"/>
            <w:sz w:val="20"/>
            <w:szCs w:val="20"/>
          </w:rPr>
          <w:t>ren.html</w:t>
        </w:r>
      </w:hyperlink>
      <w:r>
        <w:rPr>
          <w:rFonts w:cs="Arial" w:ascii="Arial" w:hAnsi="Arial"/>
          <w:sz w:val="20"/>
          <w:szCs w:val="20"/>
        </w:rPr>
        <w:t xml:space="preserve"> , s.7.</w:t>
      </w:r>
    </w:p>
    <w:p>
      <w:pPr>
        <w:pStyle w:val="Normal"/>
        <w:spacing w:lineRule="auto" w:line="360" w:before="120" w:after="120"/>
        <w:jc w:val="both"/>
        <w:rPr/>
      </w:pPr>
      <w:r>
        <w:rPr/>
        <w:t>(</w:t>
      </w:r>
      <w:r>
        <w:rPr>
          <w:b/>
        </w:rPr>
        <w:t>9</w:t>
      </w:r>
      <w:r>
        <w:rPr/>
        <w:t xml:space="preserve">). Gülsoy, T. (1999). </w:t>
      </w:r>
      <w:r>
        <w:rPr>
          <w:i/>
        </w:rPr>
        <w:t>İngilizce-Türkçe Reklam Terimleri ve Kavramları Sözlüğü</w:t>
      </w:r>
      <w:r>
        <w:rPr/>
        <w:t xml:space="preserve">, İstanbul: Adam Yayınları, s.9. </w:t>
      </w:r>
    </w:p>
    <w:p>
      <w:pPr>
        <w:pStyle w:val="Normal"/>
        <w:spacing w:lineRule="auto" w:line="360" w:before="120" w:after="120"/>
        <w:ind w:left="540" w:hanging="540"/>
        <w:jc w:val="both"/>
        <w:rPr/>
      </w:pPr>
      <w:r>
        <w:rPr/>
        <w:t>(</w:t>
      </w:r>
      <w:r>
        <w:rPr>
          <w:b/>
        </w:rPr>
        <w:t>10</w:t>
      </w:r>
      <w:r>
        <w:rPr/>
        <w:t xml:space="preserve">). Buijzen, M. and Valkenburg P.M. (2003). </w:t>
      </w:r>
      <w:r>
        <w:rPr>
          <w:i/>
        </w:rPr>
        <w:t>The Unintended Effects Of Television</w:t>
      </w:r>
    </w:p>
    <w:p>
      <w:pPr>
        <w:pStyle w:val="Normal"/>
        <w:spacing w:lineRule="auto" w:line="360" w:before="120" w:after="120"/>
        <w:ind w:left="540" w:hanging="540"/>
        <w:jc w:val="both"/>
        <w:rPr/>
      </w:pPr>
      <w:r>
        <w:rPr>
          <w:i/>
        </w:rPr>
        <w:t>Advertising A Parent-Child Survey</w:t>
      </w:r>
      <w:r>
        <w:rPr/>
        <w:t>, Communication Research, Vol.30 No.5, Sage</w:t>
      </w:r>
    </w:p>
    <w:p>
      <w:pPr>
        <w:pStyle w:val="Normal"/>
        <w:spacing w:lineRule="auto" w:line="360" w:before="120" w:after="120"/>
        <w:ind w:left="540" w:hanging="540"/>
        <w:jc w:val="both"/>
        <w:rPr/>
      </w:pPr>
      <w:r>
        <w:rPr/>
        <w:t>Publications, s.483-484.</w:t>
      </w:r>
    </w:p>
    <w:p>
      <w:pPr>
        <w:pStyle w:val="Normal"/>
        <w:spacing w:lineRule="auto" w:line="360" w:before="120" w:after="120"/>
        <w:ind w:left="540" w:hanging="540"/>
        <w:jc w:val="both"/>
        <w:rPr/>
      </w:pPr>
      <w:r>
        <w:rPr/>
        <w:t>(</w:t>
      </w:r>
      <w:r>
        <w:rPr>
          <w:b/>
        </w:rPr>
        <w:t>11</w:t>
      </w:r>
      <w:r>
        <w:rPr/>
        <w:t xml:space="preserve">). Strasburger, V. and Wilson B.J. (2002). </w:t>
      </w:r>
      <w:r>
        <w:rPr>
          <w:i/>
        </w:rPr>
        <w:t>Children,</w:t>
      </w:r>
      <w:r>
        <w:rPr/>
        <w:t xml:space="preserve"> </w:t>
      </w:r>
      <w:r>
        <w:rPr>
          <w:i/>
        </w:rPr>
        <w:t>Adolescents And The Media</w:t>
      </w:r>
      <w:r>
        <w:rPr/>
        <w:t>,</w:t>
      </w:r>
    </w:p>
    <w:p>
      <w:pPr>
        <w:pStyle w:val="Normal"/>
        <w:spacing w:lineRule="auto" w:line="360" w:before="120" w:after="120"/>
        <w:ind w:left="540" w:hanging="540"/>
        <w:jc w:val="both"/>
        <w:rPr/>
      </w:pPr>
      <w:r>
        <w:rPr/>
        <w:t>Sage Publications, s.53.</w:t>
      </w:r>
    </w:p>
    <w:p>
      <w:pPr>
        <w:pStyle w:val="Normal"/>
        <w:spacing w:lineRule="auto" w:line="360" w:before="120" w:after="120"/>
        <w:ind w:left="540" w:hanging="540"/>
        <w:jc w:val="both"/>
        <w:rPr/>
      </w:pPr>
      <w:r>
        <w:rPr/>
        <w:t>(</w:t>
      </w:r>
      <w:r>
        <w:rPr>
          <w:b/>
        </w:rPr>
        <w:t>12</w:t>
      </w:r>
      <w:r>
        <w:rPr/>
        <w:t xml:space="preserve">). Schmitt, L.K. and Woolf, K.D. and Anderson, D.R. (2003). </w:t>
      </w:r>
      <w:r>
        <w:rPr>
          <w:i/>
        </w:rPr>
        <w:t>Viewing The Viewers:</w:t>
      </w:r>
    </w:p>
    <w:p>
      <w:pPr>
        <w:pStyle w:val="Normal"/>
        <w:spacing w:lineRule="auto" w:line="360" w:before="120" w:after="120"/>
        <w:ind w:left="540" w:hanging="540"/>
        <w:jc w:val="both"/>
        <w:rPr/>
      </w:pPr>
      <w:r>
        <w:rPr>
          <w:i/>
        </w:rPr>
        <w:t>Viewing Behaviors By Children And Adults During Television Programs And</w:t>
      </w:r>
    </w:p>
    <w:p>
      <w:pPr>
        <w:pStyle w:val="Normal"/>
        <w:spacing w:lineRule="auto" w:line="360" w:before="120" w:after="120"/>
        <w:ind w:left="540" w:hanging="540"/>
        <w:jc w:val="both"/>
        <w:rPr/>
      </w:pPr>
      <w:r>
        <w:rPr>
          <w:i/>
        </w:rPr>
        <w:t>Commercials</w:t>
      </w:r>
      <w:r>
        <w:rPr/>
        <w:t>, Journal Of Communications, s.278.</w:t>
      </w:r>
    </w:p>
    <w:p>
      <w:pPr>
        <w:pStyle w:val="Normal"/>
        <w:spacing w:lineRule="auto" w:line="360" w:before="120" w:after="120"/>
        <w:ind w:left="540" w:hanging="540"/>
        <w:jc w:val="both"/>
        <w:rPr/>
      </w:pPr>
      <w:r>
        <w:rPr/>
        <w:t>(</w:t>
      </w:r>
      <w:r>
        <w:rPr>
          <w:b/>
        </w:rPr>
        <w:t>13</w:t>
      </w:r>
      <w:r>
        <w:rPr/>
        <w:t xml:space="preserve">). Strasburger and Wilson, (2002). s.53. </w:t>
      </w:r>
    </w:p>
    <w:p>
      <w:pPr>
        <w:pStyle w:val="Normal"/>
        <w:spacing w:lineRule="auto" w:line="360" w:before="120" w:after="120"/>
        <w:ind w:left="540" w:hanging="540"/>
        <w:jc w:val="both"/>
        <w:rPr>
          <w:i/>
          <w:i/>
        </w:rPr>
      </w:pPr>
      <w:r>
        <w:rPr/>
        <w:t>(</w:t>
      </w:r>
      <w:r>
        <w:rPr>
          <w:b/>
        </w:rPr>
        <w:t>14</w:t>
      </w:r>
      <w:r>
        <w:rPr/>
        <w:t xml:space="preserve">). Valkenburg, P.M. and Vroone M. (2004). </w:t>
      </w:r>
      <w:r>
        <w:rPr>
          <w:i/>
        </w:rPr>
        <w:t xml:space="preserve">Developmental Changes in Infants’ and </w:t>
      </w:r>
    </w:p>
    <w:p>
      <w:pPr>
        <w:pStyle w:val="Normal"/>
        <w:spacing w:lineRule="auto" w:line="360" w:before="120" w:after="120"/>
        <w:ind w:left="540" w:hanging="540"/>
        <w:jc w:val="both"/>
        <w:rPr>
          <w:i/>
          <w:i/>
        </w:rPr>
      </w:pPr>
      <w:r>
        <w:rPr>
          <w:i/>
        </w:rPr>
        <w:t xml:space="preserve"> </w:t>
      </w:r>
      <w:r>
        <w:rPr>
          <w:i/>
        </w:rPr>
        <w:t>Toddlers’ Attention to Television Entertainment</w:t>
      </w:r>
      <w:r>
        <w:rPr/>
        <w:t>, Communication Research, Vol.31</w:t>
      </w:r>
    </w:p>
    <w:p>
      <w:pPr>
        <w:pStyle w:val="Normal"/>
        <w:spacing w:lineRule="auto" w:line="360" w:before="120" w:after="120"/>
        <w:ind w:left="540" w:hanging="540"/>
        <w:jc w:val="both"/>
        <w:rPr>
          <w:i/>
          <w:i/>
        </w:rPr>
      </w:pPr>
      <w:r>
        <w:rPr/>
        <w:t>No.1, Sage Publications, s.288-289.</w:t>
      </w:r>
    </w:p>
    <w:p>
      <w:pPr>
        <w:pStyle w:val="Normal"/>
        <w:spacing w:lineRule="auto" w:line="360" w:before="120" w:after="120"/>
        <w:ind w:left="540" w:hanging="540"/>
        <w:jc w:val="both"/>
        <w:rPr/>
      </w:pPr>
      <w:r>
        <w:rPr/>
        <w:t>(</w:t>
      </w:r>
      <w:r>
        <w:rPr>
          <w:b/>
        </w:rPr>
        <w:t>15</w:t>
      </w:r>
      <w:r>
        <w:rPr/>
        <w:t xml:space="preserve">). Jackson, P. (2003). </w:t>
      </w:r>
      <w:r>
        <w:rPr>
          <w:i/>
        </w:rPr>
        <w:t>Advertising And Children</w:t>
      </w:r>
      <w:r>
        <w:rPr/>
        <w:t>, Diffusion Online, Vol.32, s.5.</w:t>
      </w:r>
    </w:p>
    <w:p>
      <w:pPr>
        <w:pStyle w:val="Normal"/>
        <w:spacing w:lineRule="auto" w:line="360" w:before="120" w:after="120"/>
        <w:ind w:left="540" w:hanging="540"/>
        <w:jc w:val="both"/>
        <w:rPr/>
      </w:pPr>
      <w:r>
        <w:rPr/>
        <w:t>(</w:t>
      </w:r>
      <w:r>
        <w:rPr>
          <w:b/>
        </w:rPr>
        <w:t>16</w:t>
      </w:r>
      <w:r>
        <w:rPr/>
        <w:t>). Johnson and Gannon. (2006).</w:t>
      </w:r>
    </w:p>
    <w:p>
      <w:pPr>
        <w:pStyle w:val="Normal"/>
        <w:spacing w:lineRule="auto" w:line="360" w:before="120" w:after="120"/>
        <w:ind w:left="540" w:hanging="540"/>
        <w:jc w:val="both"/>
        <w:rPr/>
      </w:pPr>
      <w:r>
        <w:rPr/>
        <w:t>(</w:t>
      </w:r>
      <w:r>
        <w:rPr>
          <w:b/>
        </w:rPr>
        <w:t>17</w:t>
      </w:r>
      <w:r>
        <w:rPr/>
        <w:t xml:space="preserve">). Nathanson, A.I. (2001). </w:t>
      </w:r>
      <w:r>
        <w:rPr>
          <w:i/>
        </w:rPr>
        <w:t>Parents Versus Pers, Exploring The Significance Of Peer</w:t>
      </w:r>
    </w:p>
    <w:p>
      <w:pPr>
        <w:pStyle w:val="Normal"/>
        <w:spacing w:lineRule="auto" w:line="360" w:before="120" w:after="120"/>
        <w:ind w:left="540" w:hanging="540"/>
        <w:jc w:val="both"/>
        <w:rPr/>
      </w:pPr>
      <w:r>
        <w:rPr>
          <w:i/>
        </w:rPr>
        <w:t>Mediation Of Antisocial Television, Communication Research</w:t>
      </w:r>
      <w:r>
        <w:rPr/>
        <w:t>, Vol.28 No.3, Sage</w:t>
      </w:r>
    </w:p>
    <w:p>
      <w:pPr>
        <w:pStyle w:val="Normal"/>
        <w:spacing w:lineRule="auto" w:line="360" w:before="120" w:after="120"/>
        <w:ind w:left="540" w:hanging="540"/>
        <w:jc w:val="both"/>
        <w:rPr/>
      </w:pPr>
      <w:r>
        <w:rPr/>
        <w:t>Publications, s.255.</w:t>
      </w:r>
    </w:p>
    <w:p>
      <w:pPr>
        <w:pStyle w:val="Normal"/>
        <w:spacing w:lineRule="auto" w:line="360" w:before="120" w:after="120"/>
        <w:ind w:left="540" w:hanging="540"/>
        <w:jc w:val="both"/>
        <w:rPr>
          <w:color w:val="FF0000"/>
        </w:rPr>
      </w:pPr>
      <w:r>
        <w:rPr/>
        <w:t>(</w:t>
      </w:r>
      <w:r>
        <w:rPr>
          <w:b/>
        </w:rPr>
        <w:t>18</w:t>
      </w:r>
      <w:r>
        <w:rPr/>
        <w:t xml:space="preserve">). </w:t>
      </w:r>
      <w:r>
        <w:rPr>
          <w:i/>
        </w:rPr>
        <w:t>Toys, Manufacturers And Advertising</w:t>
      </w:r>
      <w:r>
        <w:rPr/>
        <w:t xml:space="preserve">. (2005). </w:t>
      </w:r>
      <w:hyperlink r:id="rId17">
        <w:r>
          <w:rPr>
            <w:rStyle w:val="InternetLink"/>
          </w:rPr>
          <w:t>www.ppu.org.uk</w:t>
        </w:r>
      </w:hyperlink>
      <w:r>
        <w:rPr/>
        <w:t xml:space="preserve"> .</w:t>
      </w:r>
    </w:p>
    <w:p>
      <w:pPr>
        <w:pStyle w:val="Normal"/>
        <w:spacing w:lineRule="auto" w:line="360" w:before="120" w:after="120"/>
        <w:ind w:left="540" w:hanging="540"/>
        <w:jc w:val="both"/>
        <w:rPr/>
      </w:pPr>
      <w:r>
        <w:rPr/>
        <w:t xml:space="preserve"> </w:t>
      </w:r>
      <w:r>
        <w:rPr/>
        <w:t>(</w:t>
      </w:r>
      <w:r>
        <w:rPr>
          <w:b/>
        </w:rPr>
        <w:t>19</w:t>
      </w:r>
      <w:r>
        <w:rPr/>
        <w:t xml:space="preserve">). Bridges, E. and Briesch, R.A. and Yim, C. K. (2004). </w:t>
      </w:r>
      <w:r>
        <w:rPr>
          <w:i/>
        </w:rPr>
        <w:t>Advertising Decisions And</w:t>
      </w:r>
    </w:p>
    <w:p>
      <w:pPr>
        <w:pStyle w:val="Normal"/>
        <w:spacing w:lineRule="auto" w:line="360" w:before="120" w:after="120"/>
        <w:ind w:left="540" w:hanging="540"/>
        <w:jc w:val="both"/>
        <w:rPr/>
      </w:pPr>
      <w:r>
        <w:rPr>
          <w:i/>
        </w:rPr>
        <w:t>Children’s Product Categories</w:t>
      </w:r>
      <w:r>
        <w:rPr/>
        <w:t xml:space="preserve">, </w:t>
      </w:r>
      <w:hyperlink r:id="rId18">
        <w:r>
          <w:rPr>
            <w:rStyle w:val="InternetLink"/>
          </w:rPr>
          <w:t>www.smu.edu</w:t>
        </w:r>
      </w:hyperlink>
      <w:r>
        <w:rPr/>
        <w:t xml:space="preserve"> , s.2.</w:t>
      </w:r>
    </w:p>
    <w:p>
      <w:pPr>
        <w:pStyle w:val="Normal"/>
        <w:spacing w:lineRule="auto" w:line="360" w:before="120" w:after="120"/>
        <w:ind w:left="540" w:hanging="540"/>
        <w:jc w:val="both"/>
        <w:rPr/>
      </w:pPr>
      <w:r>
        <w:rPr/>
        <w:t>(</w:t>
      </w:r>
      <w:r>
        <w:rPr>
          <w:b/>
        </w:rPr>
        <w:t>20</w:t>
      </w:r>
      <w:r>
        <w:rPr/>
        <w:t>). Bridges and Briesch and Yim. (2004). s.2-5.</w:t>
      </w:r>
    </w:p>
    <w:p>
      <w:pPr>
        <w:pStyle w:val="Normal"/>
        <w:spacing w:lineRule="auto" w:line="360" w:before="120" w:after="120"/>
        <w:ind w:left="540" w:hanging="540"/>
        <w:jc w:val="both"/>
        <w:rPr/>
      </w:pPr>
      <w:r>
        <w:rPr/>
        <w:t>(</w:t>
      </w:r>
      <w:r>
        <w:rPr>
          <w:b/>
        </w:rPr>
        <w:t>21</w:t>
      </w:r>
      <w:r>
        <w:rPr/>
        <w:t xml:space="preserve">). Odabaşı, Y. ve Barış, G. (2002). </w:t>
      </w:r>
      <w:r>
        <w:rPr>
          <w:i/>
        </w:rPr>
        <w:t>Tüketici Davranışı</w:t>
      </w:r>
      <w:r>
        <w:rPr/>
        <w:t>, İstanbul: MediaCat Yayınları,</w:t>
      </w:r>
    </w:p>
    <w:p>
      <w:pPr>
        <w:pStyle w:val="Normal"/>
        <w:spacing w:lineRule="auto" w:line="360" w:before="120" w:after="120"/>
        <w:ind w:left="540" w:hanging="540"/>
        <w:jc w:val="both"/>
        <w:rPr/>
      </w:pPr>
      <w:r>
        <w:rPr/>
        <w:t>2. Baskı, s.264.</w:t>
      </w:r>
    </w:p>
    <w:p>
      <w:pPr>
        <w:pStyle w:val="Normal"/>
        <w:spacing w:lineRule="auto" w:line="360" w:before="120" w:after="120"/>
        <w:jc w:val="both"/>
        <w:rPr>
          <w:i/>
          <w:i/>
        </w:rPr>
      </w:pPr>
      <w:r>
        <w:rPr/>
        <w:t>(</w:t>
      </w:r>
      <w:r>
        <w:rPr>
          <w:b/>
        </w:rPr>
        <w:t>22</w:t>
      </w:r>
      <w:r>
        <w:rPr/>
        <w:t xml:space="preserve">). Collins, J. and Tonnessen, E.S. and Barry, A.M. and Yeates H. (1992). </w:t>
      </w:r>
      <w:r>
        <w:rPr>
          <w:i/>
        </w:rPr>
        <w:t>Who’s Afraid Of The Big Bad Box? Children And TV Advertising In Four Countries</w:t>
      </w:r>
      <w:r>
        <w:rPr/>
        <w:t>, Educational</w:t>
      </w:r>
      <w:r>
        <w:rPr>
          <w:i/>
        </w:rPr>
        <w:t xml:space="preserve"> </w:t>
      </w:r>
      <w:r>
        <w:rPr/>
        <w:t xml:space="preserve">Media International, 29 (4), </w:t>
      </w:r>
      <w:hyperlink r:id="rId19">
        <w:r>
          <w:rPr>
            <w:rStyle w:val="InternetLink"/>
          </w:rPr>
          <w:t>http://www.aber.ac.uk</w:t>
        </w:r>
      </w:hyperlink>
      <w:r>
        <w:rPr/>
        <w:t xml:space="preserve"> . s.255.</w:t>
      </w:r>
      <w:r>
        <w:rPr>
          <w:color w:val="FF0000"/>
        </w:rPr>
        <w:t xml:space="preserve"> </w:t>
      </w:r>
    </w:p>
    <w:p>
      <w:pPr>
        <w:pStyle w:val="Normal"/>
        <w:spacing w:lineRule="auto" w:line="360" w:before="120" w:after="120"/>
        <w:jc w:val="both"/>
        <w:rPr>
          <w:bCs/>
          <w:i/>
          <w:i/>
        </w:rPr>
      </w:pPr>
      <w:r>
        <w:rPr/>
        <w:t>(</w:t>
      </w:r>
      <w:r>
        <w:rPr>
          <w:b/>
        </w:rPr>
        <w:t>23</w:t>
      </w:r>
      <w:r>
        <w:rPr/>
        <w:t xml:space="preserve">). Öktem, F. ve Sayıl, M. ve Özen, S.Ç. (2006). </w:t>
      </w:r>
      <w:r>
        <w:rPr>
          <w:bCs/>
          <w:i/>
        </w:rPr>
        <w:t>Çocukların ve Gençlerin Televizyon Programlarındaki Zararlı İçerikten Korunması</w:t>
      </w:r>
      <w:r>
        <w:rPr/>
        <w:t>, Ankara: Akıllı İşaretler Kodlayıcı</w:t>
      </w:r>
      <w:r>
        <w:rPr>
          <w:bCs/>
          <w:i/>
        </w:rPr>
        <w:t xml:space="preserve"> </w:t>
      </w:r>
      <w:r>
        <w:rPr/>
        <w:t>Uygulama Rehberi, RTÜK. s.10-16.</w:t>
      </w:r>
    </w:p>
    <w:p>
      <w:pPr>
        <w:pStyle w:val="Normal"/>
        <w:spacing w:lineRule="auto" w:line="360" w:before="120" w:after="120"/>
        <w:jc w:val="both"/>
        <w:rPr>
          <w:color w:val="FF0000"/>
        </w:rPr>
      </w:pPr>
      <w:r>
        <w:rPr/>
        <w:t>(</w:t>
      </w:r>
      <w:r>
        <w:rPr>
          <w:b/>
        </w:rPr>
        <w:t>24</w:t>
      </w:r>
      <w:r>
        <w:rPr/>
        <w:t xml:space="preserve">). </w:t>
      </w:r>
      <w:hyperlink r:id="rId20">
        <w:r>
          <w:rPr>
            <w:rStyle w:val="InternetLink"/>
          </w:rPr>
          <w:t>http://www.marketingturkiye.com/?sf=BilgiBankasi/Detay&amp;no=73</w:t>
        </w:r>
      </w:hyperlink>
      <w:r>
        <w:rPr/>
        <w:t xml:space="preserve"> . (2006).</w:t>
      </w:r>
    </w:p>
    <w:p>
      <w:pPr>
        <w:pStyle w:val="Normal"/>
        <w:spacing w:lineRule="auto" w:line="360" w:before="120" w:after="120"/>
        <w:jc w:val="both"/>
        <w:rPr>
          <w:color w:val="FF0000"/>
        </w:rPr>
      </w:pPr>
      <w:r>
        <w:rPr/>
        <w:t>(</w:t>
      </w:r>
      <w:r>
        <w:rPr>
          <w:b/>
        </w:rPr>
        <w:t>25</w:t>
      </w:r>
      <w:r>
        <w:rPr/>
        <w:t xml:space="preserve">). </w:t>
      </w:r>
      <w:hyperlink r:id="rId21">
        <w:r>
          <w:rPr>
            <w:rStyle w:val="InternetLink"/>
          </w:rPr>
          <w:t>http://www.marketingturkiye.com/?sf=BilgiBankasi/Detay&amp;no=73</w:t>
        </w:r>
      </w:hyperlink>
      <w:r>
        <w:rPr/>
        <w:t xml:space="preserve"> . (2006).</w:t>
      </w:r>
    </w:p>
    <w:p>
      <w:pPr>
        <w:pStyle w:val="Normal"/>
        <w:spacing w:lineRule="auto" w:line="360" w:before="120" w:after="120"/>
        <w:jc w:val="both"/>
        <w:rPr>
          <w:color w:val="FF0000"/>
        </w:rPr>
      </w:pPr>
      <w:r>
        <w:rPr>
          <w:color w:val="FF0000"/>
        </w:rPr>
      </w:r>
    </w:p>
    <w:p>
      <w:pPr>
        <w:pStyle w:val="Normal"/>
        <w:spacing w:lineRule="auto" w:line="360" w:before="120" w:after="120"/>
        <w:rPr>
          <w:b/>
          <w:b/>
        </w:rPr>
      </w:pPr>
      <w:r>
        <w:rPr>
          <w:b/>
        </w:rPr>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t>KAYNAKLAR</w:t>
      </w:r>
    </w:p>
    <w:p>
      <w:pPr>
        <w:pStyle w:val="Normal"/>
        <w:spacing w:lineRule="auto" w:line="360" w:before="120" w:after="120"/>
        <w:rPr>
          <w:b/>
          <w:b/>
          <w:bCs/>
        </w:rPr>
      </w:pPr>
      <w:r>
        <w:rPr>
          <w:b/>
          <w:bCs/>
        </w:rPr>
      </w:r>
    </w:p>
    <w:p>
      <w:pPr>
        <w:pStyle w:val="Normal"/>
        <w:spacing w:lineRule="auto" w:line="360" w:before="120" w:after="120"/>
        <w:jc w:val="both"/>
        <w:rPr/>
      </w:pPr>
      <w:r>
        <w:rPr/>
        <w:t xml:space="preserve">Beder, S. (1998). </w:t>
      </w:r>
      <w:r>
        <w:rPr>
          <w:i/>
        </w:rPr>
        <w:t>A Community View Caring For Children In The Media Age</w:t>
      </w:r>
      <w:r>
        <w:rPr/>
        <w:t>, Papers</w:t>
      </w:r>
    </w:p>
    <w:p>
      <w:pPr>
        <w:pStyle w:val="Normal"/>
        <w:spacing w:lineRule="auto" w:line="360" w:before="120" w:after="120"/>
        <w:jc w:val="both"/>
        <w:rPr/>
      </w:pPr>
      <w:r>
        <w:rPr/>
        <w:t xml:space="preserve">From A National Conference, Edited by John Squires and Tracy Newlands, New    College Institute for Values Research, Sydney, </w:t>
      </w:r>
      <w:hyperlink r:id="rId22">
        <w:r>
          <w:rPr>
            <w:rStyle w:val="InternetLink"/>
            <w:rFonts w:cs="Arial" w:ascii="Arial" w:hAnsi="Arial"/>
            <w:sz w:val="20"/>
            <w:szCs w:val="20"/>
          </w:rPr>
          <w:t>www.uow.edu.au/arts/sts/sbeder/</w:t>
        </w:r>
        <w:r>
          <w:rPr>
            <w:rStyle w:val="InternetLink"/>
            <w:rFonts w:cs="Arial" w:ascii="Arial" w:hAnsi="Arial"/>
            <w:b/>
            <w:bCs/>
            <w:sz w:val="20"/>
            <w:szCs w:val="20"/>
          </w:rPr>
          <w:t>child</w:t>
        </w:r>
        <w:r>
          <w:rPr>
            <w:rStyle w:val="InternetLink"/>
            <w:rFonts w:cs="Arial" w:ascii="Arial" w:hAnsi="Arial"/>
            <w:sz w:val="20"/>
            <w:szCs w:val="20"/>
          </w:rPr>
          <w:t>ren.html</w:t>
        </w:r>
      </w:hyperlink>
      <w:r>
        <w:rPr>
          <w:rFonts w:cs="Arial" w:ascii="Arial" w:hAnsi="Arial"/>
          <w:sz w:val="20"/>
          <w:szCs w:val="20"/>
        </w:rPr>
        <w:t>.</w:t>
      </w:r>
    </w:p>
    <w:p>
      <w:pPr>
        <w:pStyle w:val="Normal"/>
        <w:spacing w:lineRule="auto" w:line="360" w:before="120" w:after="120"/>
        <w:ind w:left="540" w:hanging="540"/>
        <w:jc w:val="both"/>
        <w:rPr/>
      </w:pPr>
      <w:r>
        <w:rPr/>
        <w:t xml:space="preserve">Bridges, E. and Briesch, R.A. and Yim, C. K. (2004). </w:t>
      </w:r>
      <w:r>
        <w:rPr>
          <w:i/>
        </w:rPr>
        <w:t>Advertising Decisions And</w:t>
      </w:r>
    </w:p>
    <w:p>
      <w:pPr>
        <w:pStyle w:val="Normal"/>
        <w:spacing w:lineRule="auto" w:line="360" w:before="120" w:after="120"/>
        <w:ind w:left="540" w:hanging="540"/>
        <w:jc w:val="both"/>
        <w:rPr/>
      </w:pPr>
      <w:r>
        <w:rPr>
          <w:i/>
        </w:rPr>
        <w:t>Children’s Product Categories</w:t>
      </w:r>
      <w:r>
        <w:rPr/>
        <w:t xml:space="preserve">, </w:t>
      </w:r>
      <w:hyperlink r:id="rId23">
        <w:r>
          <w:rPr>
            <w:rStyle w:val="InternetLink"/>
          </w:rPr>
          <w:t>www.smu.edu</w:t>
        </w:r>
      </w:hyperlink>
      <w:r>
        <w:rPr/>
        <w:t>.</w:t>
      </w:r>
    </w:p>
    <w:p>
      <w:pPr>
        <w:pStyle w:val="Normal"/>
        <w:spacing w:lineRule="auto" w:line="360" w:before="120" w:after="120"/>
        <w:ind w:left="540" w:hanging="540"/>
        <w:jc w:val="both"/>
        <w:rPr/>
      </w:pPr>
      <w:r>
        <w:rPr/>
        <w:t xml:space="preserve">Buijzen, M. and Valkenburg P.M. (2003). </w:t>
      </w:r>
      <w:r>
        <w:rPr>
          <w:i/>
        </w:rPr>
        <w:t>The Unintended Effects Of Television</w:t>
      </w:r>
    </w:p>
    <w:p>
      <w:pPr>
        <w:pStyle w:val="Normal"/>
        <w:spacing w:lineRule="auto" w:line="360" w:before="120" w:after="120"/>
        <w:ind w:left="540" w:hanging="540"/>
        <w:jc w:val="both"/>
        <w:rPr/>
      </w:pPr>
      <w:r>
        <w:rPr>
          <w:i/>
        </w:rPr>
        <w:t>Advertising A Parent-Child Survey</w:t>
      </w:r>
      <w:r>
        <w:rPr/>
        <w:t>, Communication Research, Vol.30 No.5, Sage</w:t>
      </w:r>
    </w:p>
    <w:p>
      <w:pPr>
        <w:pStyle w:val="Normal"/>
        <w:spacing w:lineRule="auto" w:line="360" w:before="120" w:after="120"/>
        <w:ind w:left="540" w:hanging="540"/>
        <w:jc w:val="both"/>
        <w:rPr/>
      </w:pPr>
      <w:r>
        <w:rPr/>
        <w:t>Publications.</w:t>
      </w:r>
    </w:p>
    <w:p>
      <w:pPr>
        <w:pStyle w:val="Normal"/>
        <w:spacing w:lineRule="auto" w:line="360" w:before="120" w:after="120"/>
        <w:jc w:val="both"/>
        <w:rPr>
          <w:i/>
          <w:i/>
        </w:rPr>
      </w:pPr>
      <w:r>
        <w:rPr/>
        <w:t xml:space="preserve">Collins, J. and Tonnessen, E.S. and Barry, A.M. and Yeates H. (1992). </w:t>
      </w:r>
      <w:r>
        <w:rPr>
          <w:i/>
        </w:rPr>
        <w:t xml:space="preserve">Who’s Afraid </w:t>
      </w:r>
    </w:p>
    <w:p>
      <w:pPr>
        <w:pStyle w:val="Normal"/>
        <w:spacing w:lineRule="auto" w:line="360" w:before="120" w:after="120"/>
        <w:jc w:val="both"/>
        <w:rPr>
          <w:i/>
          <w:i/>
        </w:rPr>
      </w:pPr>
      <w:r>
        <w:rPr>
          <w:i/>
        </w:rPr>
        <w:t>Of The Big Bad Box? Children And TV Advertising In Four Countries</w:t>
      </w:r>
      <w:r>
        <w:rPr/>
        <w:t>, Educational</w:t>
      </w:r>
    </w:p>
    <w:p>
      <w:pPr>
        <w:pStyle w:val="Normal"/>
        <w:spacing w:lineRule="auto" w:line="360" w:before="120" w:after="120"/>
        <w:jc w:val="both"/>
        <w:rPr>
          <w:i/>
          <w:i/>
        </w:rPr>
      </w:pPr>
      <w:r>
        <w:rPr/>
        <w:t xml:space="preserve">Media International, 29 (4), </w:t>
      </w:r>
      <w:hyperlink r:id="rId24">
        <w:r>
          <w:rPr>
            <w:rStyle w:val="InternetLink"/>
          </w:rPr>
          <w:t>http://www.aber.ac.uk</w:t>
        </w:r>
      </w:hyperlink>
      <w:r>
        <w:rPr/>
        <w:t xml:space="preserve"> . </w:t>
      </w:r>
    </w:p>
    <w:p>
      <w:pPr>
        <w:pStyle w:val="Normal"/>
        <w:spacing w:lineRule="auto" w:line="360" w:before="120" w:after="120"/>
        <w:jc w:val="both"/>
        <w:rPr/>
      </w:pPr>
      <w:r>
        <w:rPr/>
        <w:t xml:space="preserve">Gülsoy, T. (1999). </w:t>
      </w:r>
      <w:r>
        <w:rPr>
          <w:i/>
        </w:rPr>
        <w:t>İngilizce-Türkçe Reklam Terimleri ve Kavramları Sözlüğü</w:t>
      </w:r>
    </w:p>
    <w:p>
      <w:pPr>
        <w:pStyle w:val="Normal"/>
        <w:spacing w:lineRule="auto" w:line="360" w:before="120" w:after="120"/>
        <w:jc w:val="both"/>
        <w:rPr/>
      </w:pPr>
      <w:r>
        <w:rPr/>
        <w:t>İstanbul: Adam Yayınları.</w:t>
      </w:r>
    </w:p>
    <w:p>
      <w:pPr>
        <w:pStyle w:val="Normal"/>
        <w:spacing w:lineRule="auto" w:line="360" w:before="120" w:after="120"/>
        <w:ind w:left="540" w:hanging="540"/>
        <w:jc w:val="both"/>
        <w:rPr/>
      </w:pPr>
      <w:r>
        <w:rPr/>
        <w:t xml:space="preserve">Jackson, P. (2003). </w:t>
      </w:r>
      <w:r>
        <w:rPr>
          <w:i/>
        </w:rPr>
        <w:t>Advertising And Children</w:t>
      </w:r>
      <w:r>
        <w:rPr/>
        <w:t>, Diffusion Online, Vol.32.</w:t>
      </w:r>
    </w:p>
    <w:p>
      <w:pPr>
        <w:pStyle w:val="Normal"/>
        <w:spacing w:lineRule="auto" w:line="360" w:before="120" w:after="120"/>
        <w:jc w:val="both"/>
        <w:rPr>
          <w:i/>
          <w:i/>
        </w:rPr>
      </w:pPr>
      <w:r>
        <w:rPr/>
        <w:t xml:space="preserve">Jason, L.A. and Fries, M. (2004 ). </w:t>
      </w:r>
      <w:r>
        <w:rPr>
          <w:i/>
        </w:rPr>
        <w:t xml:space="preserve">Helping Parents Reduce Children’s Television </w:t>
      </w:r>
    </w:p>
    <w:p>
      <w:pPr>
        <w:pStyle w:val="Normal"/>
        <w:spacing w:lineRule="auto" w:line="360" w:before="120" w:after="120"/>
        <w:jc w:val="both"/>
        <w:rPr>
          <w:i/>
          <w:i/>
        </w:rPr>
      </w:pPr>
      <w:r>
        <w:rPr>
          <w:i/>
        </w:rPr>
        <w:t>Viewing, Research On Social Work Practice</w:t>
      </w:r>
      <w:r>
        <w:rPr/>
        <w:t>, Vol.14 No.2, Sage Publications.</w:t>
      </w:r>
    </w:p>
    <w:p>
      <w:pPr>
        <w:pStyle w:val="Normal"/>
        <w:spacing w:lineRule="auto" w:line="360" w:before="120" w:after="120"/>
        <w:ind w:left="540" w:hanging="540"/>
        <w:jc w:val="both"/>
        <w:rPr/>
      </w:pPr>
      <w:r>
        <w:rPr/>
        <w:t xml:space="preserve">Johnson, E. and Gannon J. (2006). </w:t>
      </w:r>
      <w:r>
        <w:rPr>
          <w:i/>
        </w:rPr>
        <w:t>A Sociological Analysis Of Children’s Television</w:t>
      </w:r>
    </w:p>
    <w:p>
      <w:pPr>
        <w:pStyle w:val="Normal"/>
        <w:spacing w:lineRule="auto" w:line="360" w:before="120" w:after="120"/>
        <w:ind w:left="540" w:hanging="540"/>
        <w:jc w:val="both"/>
        <w:rPr/>
      </w:pPr>
      <w:r>
        <w:rPr>
          <w:i/>
        </w:rPr>
        <w:t>Advertising</w:t>
      </w:r>
      <w:r>
        <w:rPr/>
        <w:t xml:space="preserve">, St. Lawrence University, </w:t>
      </w:r>
      <w:hyperlink r:id="rId25">
        <w:r>
          <w:rPr>
            <w:rStyle w:val="InternetLink"/>
          </w:rPr>
          <w:t>http://it.stlawu.edu/~advertiz/children</w:t>
        </w:r>
      </w:hyperlink>
      <w:r>
        <w:rPr/>
        <w:t xml:space="preserve"> .</w:t>
      </w:r>
    </w:p>
    <w:p>
      <w:pPr>
        <w:pStyle w:val="Normal"/>
        <w:spacing w:lineRule="auto" w:line="360" w:before="120" w:after="120"/>
        <w:rPr>
          <w:color w:val="FF0000"/>
        </w:rPr>
      </w:pPr>
      <w:r>
        <w:rPr/>
        <w:t xml:space="preserve">Lauro, P.W. (2006). </w:t>
      </w:r>
      <w:r>
        <w:rPr>
          <w:i/>
        </w:rPr>
        <w:t>Coaxing The Smile That Sells</w:t>
      </w:r>
      <w:r>
        <w:rPr/>
        <w:t xml:space="preserve">, </w:t>
      </w:r>
      <w:hyperlink r:id="rId26">
        <w:r>
          <w:rPr>
            <w:rStyle w:val="InternetLink"/>
          </w:rPr>
          <w:t>www.rpi.edu</w:t>
        </w:r>
      </w:hyperlink>
      <w:r>
        <w:rPr/>
        <w:t xml:space="preserve"> .</w:t>
      </w:r>
      <w:r>
        <w:rPr>
          <w:color w:val="FF0000"/>
        </w:rPr>
        <w:t xml:space="preserve"> </w:t>
      </w:r>
    </w:p>
    <w:p>
      <w:pPr>
        <w:pStyle w:val="Normal"/>
        <w:spacing w:lineRule="auto" w:line="360" w:before="120" w:after="120"/>
        <w:ind w:left="540" w:hanging="540"/>
        <w:jc w:val="both"/>
        <w:rPr/>
      </w:pPr>
      <w:r>
        <w:rPr/>
        <w:t xml:space="preserve">McDougall, J. and Chantrey D. (2004). </w:t>
      </w:r>
      <w:r>
        <w:rPr>
          <w:i/>
        </w:rPr>
        <w:t>The Making Of Tomorrow’s Consumer</w:t>
      </w:r>
      <w:r>
        <w:rPr/>
        <w:t>, Millward</w:t>
      </w:r>
    </w:p>
    <w:p>
      <w:pPr>
        <w:pStyle w:val="Normal"/>
        <w:spacing w:lineRule="auto" w:line="360" w:before="120" w:after="120"/>
        <w:ind w:left="540" w:hanging="540"/>
        <w:jc w:val="both"/>
        <w:rPr/>
      </w:pPr>
      <w:r>
        <w:rPr/>
        <w:t>Brown World Advertising Research Center, Vol.5 Issue 4.</w:t>
      </w:r>
    </w:p>
    <w:p>
      <w:pPr>
        <w:pStyle w:val="Normal"/>
        <w:spacing w:lineRule="auto" w:line="360" w:before="120" w:after="120"/>
        <w:ind w:left="540" w:hanging="540"/>
        <w:jc w:val="both"/>
        <w:rPr/>
      </w:pPr>
      <w:r>
        <w:rPr/>
        <w:t xml:space="preserve">Nathanson, A.I. (2001). </w:t>
      </w:r>
      <w:r>
        <w:rPr>
          <w:i/>
        </w:rPr>
        <w:t>Parents Versus Pers, Exploring The Significance Of Peer</w:t>
      </w:r>
    </w:p>
    <w:p>
      <w:pPr>
        <w:pStyle w:val="Normal"/>
        <w:spacing w:lineRule="auto" w:line="360" w:before="120" w:after="120"/>
        <w:ind w:left="540" w:hanging="540"/>
        <w:jc w:val="both"/>
        <w:rPr/>
      </w:pPr>
      <w:r>
        <w:rPr>
          <w:i/>
        </w:rPr>
        <w:t>Mediation Of Antisocial Television, Communication Research</w:t>
      </w:r>
      <w:r>
        <w:rPr/>
        <w:t>, Vol.28 No.3, Sage</w:t>
      </w:r>
    </w:p>
    <w:p>
      <w:pPr>
        <w:pStyle w:val="Normal"/>
        <w:spacing w:lineRule="auto" w:line="360" w:before="120" w:after="120"/>
        <w:ind w:left="540" w:hanging="540"/>
        <w:jc w:val="both"/>
        <w:rPr/>
      </w:pPr>
      <w:r>
        <w:rPr/>
        <w:t>Publications.</w:t>
      </w:r>
    </w:p>
    <w:p>
      <w:pPr>
        <w:pStyle w:val="Normal"/>
        <w:spacing w:lineRule="auto" w:line="360" w:before="120" w:after="120"/>
        <w:ind w:left="540" w:hanging="540"/>
        <w:jc w:val="both"/>
        <w:rPr/>
      </w:pPr>
      <w:r>
        <w:rPr/>
        <w:t xml:space="preserve">Odabaşı, Y. ve Barış, G. (2002). </w:t>
      </w:r>
      <w:r>
        <w:rPr>
          <w:i/>
        </w:rPr>
        <w:t>Tüketici Davranışı</w:t>
      </w:r>
      <w:r>
        <w:rPr/>
        <w:t>, İstanbul: MediaCat Yayınları, 2.</w:t>
      </w:r>
    </w:p>
    <w:p>
      <w:pPr>
        <w:pStyle w:val="Normal"/>
        <w:spacing w:lineRule="auto" w:line="360" w:before="120" w:after="120"/>
        <w:ind w:left="540" w:hanging="540"/>
        <w:jc w:val="both"/>
        <w:rPr/>
      </w:pPr>
      <w:r>
        <w:rPr/>
        <w:t>Baskı.</w:t>
      </w:r>
    </w:p>
    <w:p>
      <w:pPr>
        <w:pStyle w:val="Normal"/>
        <w:spacing w:lineRule="auto" w:line="360" w:before="120" w:after="120"/>
        <w:jc w:val="both"/>
        <w:rPr>
          <w:bCs/>
          <w:i/>
          <w:i/>
        </w:rPr>
      </w:pPr>
      <w:r>
        <w:rPr/>
        <w:t xml:space="preserve">Öktem, F. ve Sayıl, M. ve Özen, S.Ç. (2006). </w:t>
      </w:r>
      <w:r>
        <w:rPr>
          <w:bCs/>
          <w:i/>
        </w:rPr>
        <w:t>Çocukların ve Gençlerin Televizyon</w:t>
      </w:r>
    </w:p>
    <w:p>
      <w:pPr>
        <w:pStyle w:val="Normal"/>
        <w:spacing w:lineRule="auto" w:line="360" w:before="120" w:after="120"/>
        <w:jc w:val="both"/>
        <w:rPr/>
      </w:pPr>
      <w:r>
        <w:rPr>
          <w:bCs/>
          <w:i/>
        </w:rPr>
        <w:t>Programlarındaki Zararlı İçerikten Korunması</w:t>
      </w:r>
      <w:r>
        <w:rPr/>
        <w:t>, Ankara: Akıllı İşaretler Kodlayıcı</w:t>
      </w:r>
    </w:p>
    <w:p>
      <w:pPr>
        <w:pStyle w:val="Normal"/>
        <w:spacing w:lineRule="auto" w:line="360" w:before="120" w:after="120"/>
        <w:jc w:val="both"/>
        <w:rPr>
          <w:bCs/>
          <w:i/>
          <w:i/>
        </w:rPr>
      </w:pPr>
      <w:r>
        <w:rPr/>
        <w:t>Uygulama Rehberi, RTÜK.</w:t>
      </w:r>
    </w:p>
    <w:p>
      <w:pPr>
        <w:pStyle w:val="Normal"/>
        <w:spacing w:lineRule="auto" w:line="360" w:before="120" w:after="120"/>
        <w:jc w:val="both"/>
        <w:rPr>
          <w:color w:val="FF0000"/>
        </w:rPr>
      </w:pPr>
      <w:r>
        <w:rPr/>
        <w:t xml:space="preserve">Population Research Center. (2001). </w:t>
      </w:r>
      <w:r>
        <w:rPr>
          <w:i/>
        </w:rPr>
        <w:t>World Population Trends</w:t>
      </w:r>
      <w:r>
        <w:rPr/>
        <w:t xml:space="preserve">, </w:t>
      </w:r>
      <w:hyperlink r:id="rId27">
        <w:r>
          <w:rPr>
            <w:rStyle w:val="InternetLink"/>
          </w:rPr>
          <w:t>www.prcd.org</w:t>
        </w:r>
      </w:hyperlink>
      <w:r>
        <w:rPr/>
        <w:t xml:space="preserve"> .</w:t>
      </w:r>
      <w:r>
        <w:rPr>
          <w:color w:val="FF0000"/>
        </w:rPr>
        <w:t xml:space="preserve"> </w:t>
      </w:r>
    </w:p>
    <w:p>
      <w:pPr>
        <w:pStyle w:val="Normal"/>
        <w:spacing w:lineRule="auto" w:line="360" w:before="120" w:after="120"/>
        <w:ind w:left="540" w:hanging="540"/>
        <w:jc w:val="both"/>
        <w:rPr/>
      </w:pPr>
      <w:r>
        <w:rPr/>
        <w:t xml:space="preserve">Strasburger, V. and Wilson B.J. (2002). </w:t>
      </w:r>
      <w:r>
        <w:rPr>
          <w:i/>
        </w:rPr>
        <w:t>Children,</w:t>
      </w:r>
      <w:r>
        <w:rPr/>
        <w:t xml:space="preserve"> </w:t>
      </w:r>
      <w:r>
        <w:rPr>
          <w:i/>
        </w:rPr>
        <w:t>Adolescents And The Media</w:t>
      </w:r>
      <w:r>
        <w:rPr/>
        <w:t>, Sage</w:t>
      </w:r>
    </w:p>
    <w:p>
      <w:pPr>
        <w:pStyle w:val="Normal"/>
        <w:spacing w:lineRule="auto" w:line="360" w:before="120" w:after="120"/>
        <w:ind w:left="540" w:hanging="540"/>
        <w:jc w:val="both"/>
        <w:rPr/>
      </w:pPr>
      <w:r>
        <w:rPr/>
        <w:t>Publications.</w:t>
      </w:r>
    </w:p>
    <w:p>
      <w:pPr>
        <w:pStyle w:val="Normal"/>
        <w:spacing w:lineRule="auto" w:line="360" w:before="120" w:after="120"/>
        <w:ind w:left="540" w:hanging="540"/>
        <w:jc w:val="both"/>
        <w:rPr/>
      </w:pPr>
      <w:r>
        <w:rPr/>
        <w:t xml:space="preserve">Schmitt, L.K. and Woolf, K.D. and Anderson, D.R. (2003). </w:t>
      </w:r>
      <w:r>
        <w:rPr>
          <w:i/>
        </w:rPr>
        <w:t>Viewing The Viewers: Viewing</w:t>
      </w:r>
    </w:p>
    <w:p>
      <w:pPr>
        <w:pStyle w:val="Normal"/>
        <w:spacing w:lineRule="auto" w:line="360" w:before="120" w:after="120"/>
        <w:ind w:left="540" w:hanging="540"/>
        <w:jc w:val="both"/>
        <w:rPr/>
      </w:pPr>
      <w:r>
        <w:rPr>
          <w:i/>
        </w:rPr>
        <w:t>Behaviors By Children And Adults During Television Programs And Commercials</w:t>
      </w:r>
      <w:r>
        <w:rPr/>
        <w:t>, Journal</w:t>
      </w:r>
    </w:p>
    <w:p>
      <w:pPr>
        <w:pStyle w:val="Normal"/>
        <w:spacing w:lineRule="auto" w:line="360" w:before="120" w:after="120"/>
        <w:ind w:left="540" w:hanging="540"/>
        <w:jc w:val="both"/>
        <w:rPr/>
      </w:pPr>
      <w:r>
        <w:rPr/>
        <w:t>Of Communications.</w:t>
      </w:r>
    </w:p>
    <w:p>
      <w:pPr>
        <w:pStyle w:val="Normal"/>
        <w:spacing w:lineRule="auto" w:line="360" w:before="120" w:after="120"/>
        <w:ind w:left="540" w:hanging="540"/>
        <w:jc w:val="both"/>
        <w:rPr>
          <w:color w:val="FF0000"/>
        </w:rPr>
      </w:pPr>
      <w:r>
        <w:rPr>
          <w:i/>
        </w:rPr>
        <w:t>Toys, Manufacturers And Advertising</w:t>
      </w:r>
      <w:r>
        <w:rPr/>
        <w:t xml:space="preserve">. (2005). </w:t>
      </w:r>
      <w:hyperlink r:id="rId28">
        <w:r>
          <w:rPr>
            <w:rStyle w:val="InternetLink"/>
          </w:rPr>
          <w:t>www.ppu.org.uk</w:t>
        </w:r>
      </w:hyperlink>
      <w:r>
        <w:rPr/>
        <w:t xml:space="preserve"> .</w:t>
      </w:r>
    </w:p>
    <w:p>
      <w:pPr>
        <w:pStyle w:val="Normal"/>
        <w:spacing w:lineRule="auto" w:line="360" w:before="120" w:after="120"/>
        <w:ind w:left="540" w:hanging="540"/>
        <w:jc w:val="both"/>
        <w:rPr>
          <w:i/>
          <w:i/>
        </w:rPr>
      </w:pPr>
      <w:r>
        <w:rPr/>
        <w:t xml:space="preserve">Valkenburg, P.M. and Vroone M. (2004). </w:t>
      </w:r>
      <w:r>
        <w:rPr>
          <w:i/>
        </w:rPr>
        <w:t xml:space="preserve">Developmental Changes in Infants’ and </w:t>
      </w:r>
    </w:p>
    <w:p>
      <w:pPr>
        <w:pStyle w:val="Normal"/>
        <w:spacing w:lineRule="auto" w:line="360" w:before="120" w:after="120"/>
        <w:ind w:left="540" w:hanging="540"/>
        <w:jc w:val="both"/>
        <w:rPr>
          <w:i/>
          <w:i/>
        </w:rPr>
      </w:pPr>
      <w:r>
        <w:rPr>
          <w:i/>
        </w:rPr>
        <w:t>Toddlers’ Attention to Television Entertainment</w:t>
      </w:r>
      <w:r>
        <w:rPr/>
        <w:t>, Communication Research, Vol.31</w:t>
      </w:r>
    </w:p>
    <w:p>
      <w:pPr>
        <w:pStyle w:val="Normal"/>
        <w:spacing w:lineRule="auto" w:line="360" w:before="120" w:after="120"/>
        <w:ind w:left="540" w:hanging="540"/>
        <w:jc w:val="both"/>
        <w:rPr>
          <w:i/>
          <w:i/>
        </w:rPr>
      </w:pPr>
      <w:r>
        <w:rPr/>
        <w:t>No.1, Sage Publications.</w:t>
      </w:r>
    </w:p>
    <w:p>
      <w:pPr>
        <w:pStyle w:val="Normal"/>
        <w:spacing w:lineRule="auto" w:line="360" w:before="120" w:after="120"/>
        <w:jc w:val="both"/>
        <w:rPr/>
      </w:pPr>
      <w:r>
        <w:rPr/>
        <w:t xml:space="preserve">Zoll, M.H. (2006). </w:t>
      </w:r>
      <w:r>
        <w:rPr>
          <w:i/>
        </w:rPr>
        <w:t>Psychologists Challenge Ethics Of Marketing To Children</w:t>
      </w:r>
      <w:r>
        <w:rPr/>
        <w:t xml:space="preserve">,          </w:t>
      </w:r>
      <w:hyperlink r:id="rId29">
        <w:r>
          <w:rPr>
            <w:rStyle w:val="InternetLink"/>
          </w:rPr>
          <w:t>www.mediachannel.org</w:t>
        </w:r>
      </w:hyperlink>
      <w:r>
        <w:rPr/>
        <w:t xml:space="preserve"> .</w:t>
      </w:r>
    </w:p>
    <w:p>
      <w:pPr>
        <w:pStyle w:val="Normal"/>
        <w:spacing w:lineRule="auto" w:line="360" w:before="120" w:after="120"/>
        <w:jc w:val="both"/>
        <w:rPr/>
      </w:pPr>
      <w:hyperlink r:id="rId30">
        <w:r>
          <w:rPr>
            <w:rStyle w:val="InternetLink"/>
          </w:rPr>
          <w:t>http://www.marketingturkiye.com/?sf=BilgiBankasi/Detay&amp;no=73</w:t>
        </w:r>
      </w:hyperlink>
      <w:r>
        <w:rPr/>
        <w:t xml:space="preserve"> . (2006).</w:t>
      </w:r>
    </w:p>
    <w:sectPr>
      <w:headerReference w:type="default" r:id="rId31"/>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oudyCatalog BT">
    <w:altName w:val="Times New Roman"/>
    <w:charset w:val="00"/>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Bold">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rof. Dr., Gazi Üniversitesi İletişim Fakültesi </w:t>
      </w:r>
    </w:p>
  </w:footnote>
  <w:footnote w:id="3">
    <w:p>
      <w:pPr>
        <w:pStyle w:val="Footnote"/>
        <w:rPr/>
      </w:pPr>
      <w:r>
        <w:rPr>
          <w:rStyle w:val="FootnoteCharacters"/>
        </w:rPr>
        <w:t></w:t>
      </w:r>
      <w:r>
        <w:rPr/>
        <w:t xml:space="preserve"> </w:t>
      </w:r>
      <w:r>
        <w:rPr/>
        <w:t>Yrd. Doç. Dr, Gazi Üniversitesi İletişim Fakültesi</w:t>
      </w:r>
    </w:p>
  </w:footnote>
  <w:footnote w:id="4">
    <w:p>
      <w:pPr>
        <w:pStyle w:val="Footnote"/>
        <w:rPr/>
      </w:pPr>
      <w:r>
        <w:rPr>
          <w:rStyle w:val="FootnoteCharacters"/>
        </w:rPr>
        <w:t></w:t>
      </w:r>
      <w:r>
        <w:rPr/>
        <w:t xml:space="preserve"> </w:t>
      </w:r>
      <w:r>
        <w:rPr/>
        <w:t>Yard. Doç. Dr, Gazi Üniversitesi İletişim Fakültesi</w:t>
      </w:r>
    </w:p>
  </w:footnote>
  <w:footnote w:id="5">
    <w:p>
      <w:pPr>
        <w:pStyle w:val="Normal"/>
        <w:spacing w:lineRule="auto" w:line="360" w:before="120" w:after="120"/>
        <w:rPr>
          <w:b/>
          <w:b/>
        </w:rPr>
      </w:pPr>
      <w:r>
        <w:rPr>
          <w:rStyle w:val="FootnoteCharacters"/>
        </w:rPr>
        <w:t></w:t>
      </w:r>
      <w:r>
        <w:rPr/>
        <w:t xml:space="preserve"> </w:t>
      </w:r>
      <w:r>
        <w:rPr/>
        <w:t>Arş.Gör., Selçuk Üniversitesi İletişim Fakültesi Halkla İlişkiler ve Tanıtım Bölümü.</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207"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08"/>
        </w:tabs>
        <w:ind w:left="1429"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GoudyCatalog BT;Times New Roman" w:hAnsi="GoudyCatalog BT;Times New Roman" w:cs="GoudyCatalog BT;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Char">
    <w:name w:val=" Char"/>
    <w:basedOn w:val="VarsaylanParagrafYazTipi"/>
    <w:qFormat/>
    <w:rPr>
      <w:lang w:val="tr-TR" w:bidi="ar-SA"/>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rFonts w:ascii="GoudyCatalog BT;Times New Roman" w:hAnsi="GoudyCatalog BT;Times New Roman" w:cs="GoudyCatalog B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il1">
    <w:name w:val="Stil1"/>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feedmag.com/invent/ledbetter.htm"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rpi.edu/" TargetMode="External"/><Relationship Id="rId13" Type="http://schemas.openxmlformats.org/officeDocument/2006/relationships/hyperlink" Target="http://www.mediachannel.org/" TargetMode="External"/><Relationship Id="rId14" Type="http://schemas.openxmlformats.org/officeDocument/2006/relationships/hyperlink" Target="http://www.prcd.org/" TargetMode="External"/><Relationship Id="rId15" Type="http://schemas.openxmlformats.org/officeDocument/2006/relationships/hyperlink" Target="http://it.stlawu.edu/~advertiz/children" TargetMode="External"/><Relationship Id="rId16" Type="http://schemas.openxmlformats.org/officeDocument/2006/relationships/hyperlink" Target="http://www.uow.edu.au/arts/sts/sbeder/children.html" TargetMode="External"/><Relationship Id="rId17" Type="http://schemas.openxmlformats.org/officeDocument/2006/relationships/hyperlink" Target="http://www.ppu.org.uk/" TargetMode="External"/><Relationship Id="rId18" Type="http://schemas.openxmlformats.org/officeDocument/2006/relationships/hyperlink" Target="http://www.smu.edu/" TargetMode="External"/><Relationship Id="rId19" Type="http://schemas.openxmlformats.org/officeDocument/2006/relationships/hyperlink" Target="http://www.aber.ac.uk/" TargetMode="External"/><Relationship Id="rId20" Type="http://schemas.openxmlformats.org/officeDocument/2006/relationships/hyperlink" Target="http://www.marketingturkiye.com/?sf=BilgiBankasi/Detay&amp;no=73" TargetMode="External"/><Relationship Id="rId21" Type="http://schemas.openxmlformats.org/officeDocument/2006/relationships/hyperlink" Target="http://www.marketingturkiye.com/?sf=BilgiBankasi/Detay&amp;no=73" TargetMode="External"/><Relationship Id="rId22" Type="http://schemas.openxmlformats.org/officeDocument/2006/relationships/hyperlink" Target="http://www.uow.edu.au/arts/sts/sbeder/children.html" TargetMode="External"/><Relationship Id="rId23" Type="http://schemas.openxmlformats.org/officeDocument/2006/relationships/hyperlink" Target="http://www.smu.edu/" TargetMode="External"/><Relationship Id="rId24" Type="http://schemas.openxmlformats.org/officeDocument/2006/relationships/hyperlink" Target="http://www.aber.ac.uk/" TargetMode="External"/><Relationship Id="rId25" Type="http://schemas.openxmlformats.org/officeDocument/2006/relationships/hyperlink" Target="http://it.stlawu.edu/~advertiz/children" TargetMode="External"/><Relationship Id="rId26" Type="http://schemas.openxmlformats.org/officeDocument/2006/relationships/hyperlink" Target="http://www.rpi.edu/" TargetMode="External"/><Relationship Id="rId27" Type="http://schemas.openxmlformats.org/officeDocument/2006/relationships/hyperlink" Target="http://www.prcd.org/" TargetMode="External"/><Relationship Id="rId28" Type="http://schemas.openxmlformats.org/officeDocument/2006/relationships/hyperlink" Target="http://www.ppu.org.uk/" TargetMode="External"/><Relationship Id="rId29" Type="http://schemas.openxmlformats.org/officeDocument/2006/relationships/hyperlink" Target="http://www.mediachannel.org/" TargetMode="External"/><Relationship Id="rId30" Type="http://schemas.openxmlformats.org/officeDocument/2006/relationships/hyperlink" Target="http://www.marketingturkiye.com/?sf=BilgiBankasi/Detay&amp;no=73" TargetMode="External"/><Relationship Id="rId31" Type="http://schemas.openxmlformats.org/officeDocument/2006/relationships/header" Target="head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1:00Z</dcterms:created>
  <dc:creator>Bilal ARIK</dc:creator>
  <dc:description/>
  <dc:language>en-US</dc:language>
  <cp:lastModifiedBy>MAS</cp:lastModifiedBy>
  <cp:lastPrinted>2007-06-15T12:08:00Z</cp:lastPrinted>
  <dcterms:modified xsi:type="dcterms:W3CDTF">2007-10-16T20:55:00Z</dcterms:modified>
  <cp:revision>8</cp:revision>
  <dc:subject/>
  <dc:title>ÜNİTE 1</dc:title>
</cp:coreProperties>
</file>